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 xml:space="preserve">тренинг-сессии и мастер-классов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«Сохранение и укрепление здоровья школьников»</w:t>
      </w:r>
    </w:p>
    <w:p>
      <w:pPr>
        <w:pStyle w:val="Normal"/>
        <w:ind w:first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 августа 2010 г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школа   № 20» г. Чебоксары,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овый зал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0.00-10.10. – «Опыт организации здоровьесберегательной деятельности  школьников в Чувашской Республике», Борисова Н.В., зав. каф. ЕНД ЧРИО, к.п.н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10.10-11.00</w:t>
      </w:r>
      <w:r>
        <w:rPr>
          <w:rFonts w:cs="Arial" w:ascii="Arial" w:hAnsi="Arial"/>
          <w:sz w:val="22"/>
          <w:szCs w:val="22"/>
        </w:rPr>
        <w:t xml:space="preserve">   Презентация победителей республиканского конкурса «Образовательная инициатива» в номинации «Сохранение и укрепление здоровья школьников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ванова Любовь Валентиновна, директор МОУ «СОШ № 20» г. Чебоксары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зыгина Алевтина Анатольевна – директор МОУ «СОШ № 10» г. Новочебоксарск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врилова Ирина Кимовна - директор МОУ «Чиршкасинская СОШ» Чебоксарского райо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ратьев Альберт Петрович – директор МОУ «Яндобинская СОШ» Аликовского райо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датов Владислав Всеволодович – директор МОУ «Батыревская СОШ № 1» Батыревского район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анова Наталья Михайловна -  заслуженный  врач Чувашской Республики «Практические аспекты здоровьесберегающих технологий в образовательном  процессе»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00-11.30 </w:t>
      </w:r>
      <w:r>
        <w:rPr>
          <w:rFonts w:cs="Arial" w:ascii="Arial" w:hAnsi="Arial"/>
          <w:sz w:val="22"/>
          <w:szCs w:val="22"/>
        </w:rPr>
        <w:t xml:space="preserve">перерыв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30-13.30  МАСТЕР-КЛАССЫ </w:t>
      </w: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лучших педагогических практик</w:t>
      </w:r>
    </w:p>
    <w:p>
      <w:pPr>
        <w:pStyle w:val="Normal"/>
        <w:ind w:firstLine="36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Мастер-класс</w:t>
      </w:r>
      <w:r>
        <w:rPr>
          <w:rFonts w:cs="Arial" w:ascii="Arial" w:hAnsi="Arial"/>
          <w:sz w:val="22"/>
          <w:szCs w:val="22"/>
        </w:rPr>
        <w:t xml:space="preserve"> «Слово как носитель духовной культуры» (Трофимова Светлана Валентиновна, учитель русского языка и литературы, Заслуженный учитель ЧР, Дутов  Владимир Андреевич, учитель географии, Заслуженный учитель ЧР МОУ СОШ № 10 г. Новочебоксарск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Мастер-класс</w:t>
      </w:r>
      <w:r>
        <w:rPr>
          <w:rFonts w:cs="Arial" w:ascii="Arial" w:hAnsi="Arial"/>
          <w:sz w:val="22"/>
          <w:szCs w:val="22"/>
        </w:rPr>
        <w:t xml:space="preserve"> «Да здравствует!»: психотропные техники и приемы внутренних состояний учителей в работе по сохранению и укреплению здоровья школьников» (Зарубина Светлана Федоровна, психолог высшей категории МОУ «СОШ № 20» г. Чебоксары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3. Мастер-класс</w:t>
      </w:r>
      <w:r>
        <w:rPr>
          <w:rFonts w:cs="Arial" w:ascii="Arial" w:hAnsi="Arial"/>
          <w:sz w:val="22"/>
          <w:szCs w:val="22"/>
        </w:rPr>
        <w:t xml:space="preserve"> «Как организовать туристическую работу с детьми» (Александрова Елена Александровна, учитель физической культуры МОУ «Яндобинская СОШ» Аликовского района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Мастер-класс</w:t>
      </w:r>
      <w:r>
        <w:rPr>
          <w:rFonts w:cs="Arial" w:ascii="Arial" w:hAnsi="Arial"/>
          <w:sz w:val="22"/>
          <w:szCs w:val="22"/>
        </w:rPr>
        <w:t xml:space="preserve"> «Урок физкультуры вчера и сегодня: новые стандарты и здоровьесбережение учащихся  (Ливанова Полина Зиновьевна, учитель физической культуры МОУ «СОШ № 20» г. Чебоксары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Мастер-класс</w:t>
      </w:r>
      <w:r>
        <w:rPr>
          <w:rFonts w:cs="Arial" w:ascii="Arial" w:hAnsi="Arial"/>
          <w:sz w:val="22"/>
          <w:szCs w:val="22"/>
        </w:rPr>
        <w:t xml:space="preserve"> «Формирование правильной осанки у школьников» (Пономарев Андрей Иванович, учитель физической культуры МОУ «Чиршкасинская СОШ» Чебоксарского района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30-14.00. Подведение итог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7:00Z</dcterms:created>
  <dc:creator>1</dc:creator>
  <dc:description/>
  <cp:keywords/>
  <dc:language>en-US</dc:language>
  <cp:lastModifiedBy>obrazov3</cp:lastModifiedBy>
  <dcterms:modified xsi:type="dcterms:W3CDTF">2010-08-17T03:59:00Z</dcterms:modified>
  <cp:revision>6</cp:revision>
  <dc:subject/>
  <dc:title>Программа</dc:title>
</cp:coreProperties>
</file>