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рамм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Style w:val="Applestylespan"/>
          <w:rFonts w:cs="Arial" w:ascii="Arial" w:hAnsi="Arial"/>
          <w:bCs/>
          <w:sz w:val="22"/>
          <w:szCs w:val="22"/>
        </w:rPr>
        <w:t xml:space="preserve">тренинг-сессии и мастер-классов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6"/>
        <w:spacing w:lineRule="auto" w:line="360"/>
        <w:rPr>
          <w:rFonts w:ascii="Arial" w:hAnsi="Arial" w:cs="Arial"/>
          <w:i w:val="false"/>
          <w:i w:val="false"/>
          <w:sz w:val="22"/>
          <w:szCs w:val="22"/>
          <w:lang w:val="ru-RU"/>
        </w:rPr>
      </w:pPr>
      <w:r>
        <w:rPr>
          <w:rFonts w:cs="Arial" w:ascii="Arial" w:hAnsi="Arial"/>
          <w:i w:val="false"/>
          <w:sz w:val="22"/>
          <w:szCs w:val="22"/>
          <w:lang w:val="ru-RU"/>
        </w:rPr>
        <w:t>«Обновление образовательных стандартов в начальной школе»</w:t>
      </w:r>
    </w:p>
    <w:p>
      <w:pPr>
        <w:pStyle w:val="Normal"/>
        <w:ind w:left="180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8 августа 2010 года, начало в 10.00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Место  проведения: школа №10 имени летчика-космонавта А.Г.Николаева г. Чебоксары</w:t>
      </w:r>
    </w:p>
    <w:p>
      <w:pPr>
        <w:pStyle w:val="Style16"/>
        <w:spacing w:lineRule="auto" w:line="36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Style16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 xml:space="preserve">Научный руководитель: </w:t>
      </w:r>
      <w:r>
        <w:rPr>
          <w:rFonts w:cs="Arial" w:ascii="Arial" w:hAnsi="Arial"/>
          <w:b w:val="false"/>
          <w:i w:val="false"/>
          <w:sz w:val="22"/>
          <w:szCs w:val="22"/>
          <w:lang w:val="ru-RU"/>
        </w:rPr>
        <w:t>Казакова Елизавета Васильевна, проректор ЧРИО, к.п.н., доцент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Организаторы работы тренинг-сессии: </w:t>
      </w:r>
      <w:r>
        <w:rPr>
          <w:rFonts w:cs="Arial" w:ascii="Arial" w:hAnsi="Arial"/>
          <w:sz w:val="22"/>
          <w:szCs w:val="22"/>
        </w:rPr>
        <w:t xml:space="preserve"> победители </w:t>
      </w:r>
      <w:r>
        <w:rPr>
          <w:rFonts w:cs="Arial" w:ascii="Arial" w:hAnsi="Arial"/>
          <w:bCs/>
          <w:sz w:val="22"/>
          <w:szCs w:val="22"/>
        </w:rPr>
        <w:t xml:space="preserve">республиканского конкурса общеобразовательных учреждений «Образовательная инициатива» </w:t>
      </w:r>
      <w:r>
        <w:rPr>
          <w:rFonts w:cs="Arial" w:ascii="Arial" w:hAnsi="Arial"/>
          <w:sz w:val="22"/>
          <w:szCs w:val="22"/>
        </w:rPr>
        <w:t xml:space="preserve"> по номинации</w:t>
      </w:r>
      <w:r>
        <w:rPr>
          <w:rFonts w:cs="Arial" w:ascii="Arial" w:hAnsi="Arial"/>
          <w:color w:val="000000"/>
          <w:sz w:val="22"/>
          <w:szCs w:val="22"/>
        </w:rPr>
        <w:t xml:space="preserve"> «Обновление образовательных стандартов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Муниципальное образовательное учреждение «Начальная общеобразовательная школа №1» г. Чебоксары (директор, Николаева Татьяна Львовна)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униципальное общеобразовательное учреждение «Средняя общеобразовательная школа №10 имени летчика-космонавта А.Г.Николаева города Чебоксары» (директор, Кумалькова Светлана  Владимировна)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униципальное образовательное учреждение «Тюрлеминская средняя общеобразовательная школа» Козловского района Чувашской Республики (директор, Арзамасова Марина Анатольевна)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униципальное общеобразовательное учреждение «Гимназия №1» г. Мариинского Посада (директор, Егорова Татьяна Васильевна)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униципальное образовательное учреждение «Средняя общеобразовательная школа № 6» г. Шумерля (директор, Караганова Татьяна Анатольевна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Arial" w:ascii="Arial" w:hAnsi="Arial"/>
          <w:color w:val="000080"/>
          <w:sz w:val="22"/>
          <w:szCs w:val="22"/>
          <w:lang w:val="ru-RU"/>
        </w:rPr>
        <w:t xml:space="preserve">Целевые установки: </w:t>
      </w:r>
      <w:r>
        <w:rPr>
          <w:rFonts w:cs="Arial" w:ascii="Arial" w:hAnsi="Arial"/>
          <w:b w:val="false"/>
          <w:i w:val="false"/>
          <w:sz w:val="22"/>
          <w:szCs w:val="22"/>
          <w:lang w:val="ru-RU"/>
        </w:rPr>
        <w:t>сетевое взаимодействие образовательных учреждений и педагогов республики по подготовке организационно-управленческой, научно-методической базы для внедрения новых образовательных стандартов начального общего образования.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  <w:t xml:space="preserve">Задачи тренинг-сессии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явить и обобщить лучшие педагогические и управленческие практики по подготовке школ к переходу к ФГОС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ить круг проблем и пути их решения по обеспечению образовательных учреждений информационно-методическими, кадровыми, материально-техническими ресурсами для реализации стандартов нового поколения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  <w:t xml:space="preserve">Участники семинара: </w:t>
      </w:r>
      <w:r>
        <w:rPr>
          <w:rFonts w:cs="Arial" w:ascii="Arial" w:hAnsi="Arial"/>
          <w:b/>
          <w:sz w:val="22"/>
          <w:szCs w:val="22"/>
        </w:rPr>
        <w:t>Директора, заместители директоров, инновационные учителя школ республик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79"/>
        <w:gridCol w:w="24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00 – 10.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г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ойе школ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малькова С.В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тапы интерактивного семинар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0 – 10.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Теоретический эта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Стандарт как социальная конвенциональная норма, реализующая общественный договор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Актовый зал</w:t>
            </w:r>
            <w:r>
              <w:rPr>
                <w:rFonts w:cs="Arial" w:ascii="Arial" w:hAnsi="Arial"/>
                <w:sz w:val="22"/>
                <w:szCs w:val="22"/>
              </w:rPr>
              <w:t xml:space="preserve">   Казакова Е.В., проректор ЧРИ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10 – 11.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Проектно-презентационный эта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ктовый за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.1. «Начальная школа: первые шаги к новым стандартам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ворцова Т.В., заместитель директора НОШ №1 г. Чебоксар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.2. «Новому поколению стандартов - новое поколение ресурсов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горова Т.В., директор гимназии №1 г. Марпоса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2.3. «Пути и способы реализации проекта «развивающее обучение через интенсивное преподавание чувашского языка в начальной школе»                                                          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умалькова С.В., директор,  Мазаева Т.В. зам директора по УВР СОШ №10 г. Чебоксар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2.4. «Сельская школа в условиях перехода к новым образовательным стандартам»                                                          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замасова М.А. директор Тюрлеминской СОШ Козловского райо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2.5. «От базовых национальных ценностей к универсальным учебным действиям»                                                   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аганова Т.А. директор, Сазонова С.И., заместитель директора по УВР СОШ №6 г. Шумерл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0 – 11.3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ры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.30 – 13.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 Деятельностный этап  (Тренинг – сессия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Первая площадка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«От действия к мысли. Способы формирования универсальных учебных действий»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«Апробация способов формирования универсальных учебных действий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«Раннее обучение информатики как один из способов формирования  УУД младших школьников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«Проблемная задача - один из способов формирования УУД младших школьников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Формирование УДД на основе программы «Хочу вырасти счастливым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Формирование УУД как основной механизм получения качественных результатов начального обще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бинет 30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игорьева Н.Н., учитель начальных классов первой квалификационной категории (СОШ №6 г. Шумерля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злова Е.В. заместитель директора по УВР, учитель информатики МОУ «НОШ №1» города Чебокса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рова С.Н.- учитель начальных классов высшей категории МОУ «НОШ №1» города Чебокса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дреева Т.Н. учитель начальных классов высшей категории МОУ «НОШ №1» города Чебоксар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нова Е.Е., учитель начальных классов МОУ «Гимназия №1» г.Мариинский Поса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Вторая площадка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«Проектная деятельность как технология разработки основной образовательной программы» 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бщеобразовательная программа начального общего образования в условиях перехода на стандарты нового поколения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«Хочу все знать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Здоровьесбережение учащихся первого класса через реализацию мини-проекто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рименение интерактивного оборудования в системе работы учителя начальных класс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бине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1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макова Н.И., учитель начальных классов МОУ «Гимназия №1» г.Мариинский Поса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хорова Л.Н.- учитель начальных классов высшей категории МОУ «Тюрлеминская СОШ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фанасьева Е.В. Учител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ых классов МОУ СОШ 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амакова М.Н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Учител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ых классов МОУ СОШ 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Третья площадка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«Видеть каждого ученика. Организация занятий по направлениям внеурочной и воспитательной деятельности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«Организация внеурочной деятельности по научно-познавательному направлению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Культурно-образовательная среда начальной школы гимназии как пространство индивидуального развития 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«Роль игровых технологий в развитии познавательной активности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истема воспитательной работы в режиме ГПД  ( расширение сетевого взаимодействия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«Внеурочная деятельность в школе: механизмы реализации в рамках новых стандартов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«Использование технологий открытого образования при  внедрении ФГОС»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«Способы организации  учебных действий и сотрудничества в познавательной, творческой, здоровьесберегающей, художественно-эстетической деятельности учащихся на уроках и во  внеурочной деятельности»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«Духовно- нравственное развитие обучающихся в единстве урочной, внеурочной, внешкольной деятельности, семьи и других институтов общества»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«Технология  сопровождения  образовательного  события. Чайные  церемонии разных народов»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«Добровольческая команда, как один из способов организации  социальной деятельности младших школьников»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«Исследовательская деятельность младших школьников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бине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0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кина С.Г., учитель начальных классов первой квалификационной категории (СОШ №6 г. Шумерля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хонова Н.Л., заместитель директора по НМР МОУ «Гимназия №1» г.Мариинский Поса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илина И.А. – учитель начальных классов первой квалификационной категории МОУ «Тюрлеминская СОШ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иванова А.А.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онова Е.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ых классов МОУ СОШ 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верева  Т.Н. заместитель директора по ВР МОУ «НОШ №1» города Чебокса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панова В.Н. педагог- психолог высшей категории МОУ «НОШ №1» города Чебокса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цева Е.И. хореограф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сильева Т.В. учитель музыки высшей категории;  Михайлова О.В. учитель физической культуры высшей категор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маланова Ю.В., к.п.н., учитель начальных классов высшей категории МОУ «НОШ №1» города Чебокса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касова Н.Е., учитель начальных классов высшей категории МОУ «НОШ №1» города Чебокса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умилова Н.В. учитель начальных классов, высшей категории МОУ «НОШ №1» города Чебокса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орова Т.В., учитель начальных классов, высшей категории МОУ «НОШ №1» города Чебокса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Четвертая площадка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«Система оценки достижений учащихся начальной школы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«Разработка и апробация заданий на основе национально-регионального компонента как оценка достижений планируемых результатов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овременная начальная школа как школа пробы сил ребенка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« Международный экзамен, как внешняя оценка языкового уровня младших школьников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«Индивидуальная карта достижений ребенка, как результат формирования внутренней позиции и  самооценки младших школьников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бине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0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городникова М.М., учитель начальных классов первой квалификационной категории (СОШ №6 г. Шумерля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выдова Н.В., заместитель директора по УВР МОУ «Гимназия №1» г.Мариинский Поса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хорова В.Б. учитель английского языка высшей категори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лобаева М.Н. учитель английского языка МОУ «НОШ №1» города Чебоксары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ва Н.М. учитель начальных классов, высшей категории МОУ «НОШ №1» города Чебоксар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Пятая площадка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«Роль и место национально-регионального компонента в новых образовательных стандартах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«Использование дидактического материала  национально-регионального компонента на уроках «Окружающего мира» в рамках ФГОС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еятельность циклового объединения учителей начальных классов по внедрению национально-регионального компонента в условиях перехода на стандарты нового поколения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«Роль чувашского фольклора в изучении родного языка»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Формирование учебных программ для реализации проекта« Развивающее обучение через интенсивное     преподавание чувашского  языка в начальной школе»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Использование электронного картинного словаря на уроках чувашского языка в начальной школе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 по учебнику чувашского  языка автор Г.В.Абрамова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резентация клуба «Мир вышивки». Использование элементов национальной культуры в начальной школ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бине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0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ушина Л.А., учитель начальных классов высшей квалификационной категории (СОШ №6 г. Шумерля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игорьева Н.О., учитель начальных классов заместитель директора по НМР МОУ «Гимназия №1» г.Мариинский Поса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рова Г.И. – учитель начального класса первой квалификационной категории МОУ «Тюрлеминская СОШ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гнатьева В. И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ведующая кафедрой методики преподавания  чувашского языка ЧГПУ им.  И. Я. Яковлев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игорьева Н.Р. Учител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ых классов МОУ СОШ 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рмосова Е.Л. учитель чувашского языка МОУ СОШ 27 г.Чебокса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знецова Н. М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блиотекарь МУК «ЦБС имени Маяковского» ЦСЧ имени М. Сеспел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 клуба «Мир вышивки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.00 – 13.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ры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10 – 13.3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 Аналитико-экспертный этап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(обсуждение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лученных результатов совместной и индивидуальных видов деятельности, 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дведение итогов, принятие решения)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резентация ресурсов отдела национальной литературы и библиографии ГУК Национальная библиотека  ЧР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закова Е.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олаева Т.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горова Т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малькова С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замасова М.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аганова Т.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овьева Г.П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дующая отделом национальной литературы и библиографии  Центра «Чувашская книга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b/>
      <w:i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3:47:00Z</dcterms:created>
  <dc:creator>ins</dc:creator>
  <dc:description/>
  <cp:keywords/>
  <dc:language>en-US</dc:language>
  <cp:lastModifiedBy>obrazov3</cp:lastModifiedBy>
  <cp:lastPrinted>2010-08-16T07:50:00Z</cp:lastPrinted>
  <dcterms:modified xsi:type="dcterms:W3CDTF">2010-08-17T04:00:00Z</dcterms:modified>
  <cp:revision>6</cp:revision>
  <dc:subject/>
  <dc:title>Августовская педагогическая конференция работников образования Чувашской Республики</dc:title>
</cp:coreProperties>
</file>