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Программ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тренинг-сесси и мастер  классов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«Развитие системы поддержки талантливых детей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8 августа 20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Место проведения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Гимназия №1 г.Ядри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о  в 10.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частники</w:t>
      </w:r>
      <w:r>
        <w:rPr>
          <w:rFonts w:cs="Arial" w:ascii="Arial" w:hAnsi="Arial"/>
          <w:color w:val="000000"/>
          <w:sz w:val="22"/>
          <w:szCs w:val="22"/>
        </w:rPr>
        <w:t xml:space="preserve"> – педагогические и руководящие работники образовательных учреждений Чувашской Республики, представители Министерства образования и молодёжной политики Чувашской Республики, представители школ-победителей </w:t>
      </w:r>
      <w:r>
        <w:rPr>
          <w:rFonts w:cs="Arial" w:ascii="Arial" w:hAnsi="Arial"/>
          <w:bCs/>
          <w:sz w:val="22"/>
          <w:szCs w:val="22"/>
        </w:rPr>
        <w:t xml:space="preserve">республиканского конкурса общеобразовательных учреждений «Образовательная инициатива» в номинации </w:t>
      </w:r>
      <w:r>
        <w:rPr>
          <w:rFonts w:cs="Arial" w:ascii="Arial" w:hAnsi="Arial"/>
          <w:color w:val="000000"/>
          <w:sz w:val="22"/>
          <w:szCs w:val="22"/>
        </w:rPr>
        <w:t>«Развитие системы поддержки талантливых детей», представители ВУЗов Чувашской Республики, представители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учный руководитель</w:t>
      </w:r>
      <w:r>
        <w:rPr>
          <w:rFonts w:cs="Arial" w:ascii="Arial" w:hAnsi="Arial"/>
          <w:color w:val="000000"/>
          <w:sz w:val="22"/>
          <w:szCs w:val="22"/>
        </w:rPr>
        <w:t>: Иванов В.Н.,</w:t>
      </w:r>
      <w:r>
        <w:rPr>
          <w:rFonts w:cs="Arial" w:ascii="Arial" w:hAnsi="Arial"/>
          <w:sz w:val="22"/>
          <w:szCs w:val="22"/>
        </w:rPr>
        <w:t xml:space="preserve"> доктор педагогических наук, профессор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Цель тренинг-сессии:</w:t>
      </w:r>
      <w:r>
        <w:rPr>
          <w:rFonts w:cs="Arial" w:ascii="Arial" w:hAnsi="Arial"/>
          <w:color w:val="000000"/>
          <w:sz w:val="22"/>
          <w:szCs w:val="22"/>
        </w:rPr>
        <w:t xml:space="preserve"> ознакомление и взаимообмен технологиями и ресурсами развития системы поддержки талантливых де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-10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езд и  регистрация участников тренинг-се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фе-брей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 -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«Планирование и организация индивидуальной работы с одаренными детьми»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 выставка методических разработок и учебных пособий образовательных учреждений Ядринского района (Гимназия №1 г.Ядрин, Ядринский ДДТ, Ядринская ДШИ, Ядринский ДЮСШ, Большечурашевская СОШ, Верхнеачакская СОШ, СОШ №3 г.Ядрин, СОШ №2 г.Ядрин, Ювановская СОШ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-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ие тренинг-сессии (актовый за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етствие участников тренинг-се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ндурин С.Н., глава Ядринской районной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 Министерства образования и молодёжной политики Чувашской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фирьева Н.Н., директор Гимназии №1 г.Ядр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Образовательная инициатив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резентация проектов школ-победителей в номинации «Развитие системы поддержки талантливых детей»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Гимназия №1» г. Ядрин Чувашской Республик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здание ресурсного центра дистанционного обучения по работе с одаренными детьми по индивидуальным учебным программам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итин Ю.Н., руководитель проек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Лицей № 44 города Чебоксар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Стратегия гармонизации педагогического взаимодействия с одарёнными детьми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.Н.Иванова, заместитель директора по УВР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Гимназия №6» г. Новочебоксарск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Волонтёрство как вариант развития коммуникативной компетенции талантливых учащихся гимназии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еводина Е.Н., заместитель директора по УВ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432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тельное учреждение «Средняя общеобразовательная школа №2» г. Шумерля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Формула успеха» (интеграция образовательного пространства города для оптимизации психолого-педагогического сопровождения одарённых детей»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арова Г.В., заместитель директора по УВ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43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Вурнарская средняя общеобразовательная школа №2» Вурнарского район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Индивидуальная образовательная программа – путеводитель успешности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льин С.П., директо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  -1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-сессия школ-победителей республиканского конкурса «Образовательная инициатива» и педагогических и руководящих работников образовательных учреждений Чувашской Республик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Развитие системы поддержки талантливых дете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ционная площадка №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Гимназия №1» г. Ядрин Чувашской Республик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здание ресурсного центра дистанционного обучения по работе с одаренными детьми по индивидуальным учебным программам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Организация образовательного пространства, обеспечивающего индивидуальную траекторию развития учащихся 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геев С.Д., учитель обществознания, Грант Президента РФ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ысокий педагогический профессионализм учителя - важнейший ресурс индивидуализации учебного процес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акова А.В.,  учитель русского языка, Грант Президента РФ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нформационные технологии - один из ресурсов индивидуализации учебного процесса 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офимова С.Н.,  учитель информатики, Грант Президента ЧР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ндивидуализация траектории развития ребенка через увеличение проектной составляющей в деятельности учителя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имофеева В.Н., учитель чувашского языка, Грант Президента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ционная площадка №2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Лицей № 44 города Чебокса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Стратегия гармонизации педагогического взаимодействия с одарёнными деть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Инновационный опыт по внедрению технологии индивидуализации образования в старшей школе на основе разноформатных целевых групп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.А.Чистякова, учитель истории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Из опыта организации и проведения школьных дней нау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.Е. Пустовалова, учитель истории и пра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ционная площадка №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ое общеобразовательное учреждение «Гимназия № 6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Новочебоксарск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Волонтёрство как вариант развития коммуникативной компетенции талантливых учащихся гимназ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 Программы международного обмена в гимназ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зарева В.В.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Наука без границ. Технология подготовки русских и иностранных школьников к совместной научно-исследо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сильева М.Н., учитель немецкого я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Развитие этнотолерантности через изучение иностранными школьниками чувашского языка и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снова Н.А., учитель чувашского языка, Грант Президента Ч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ционная площадка №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тельное учреждение «Средняя общеобразовательная школа №2» г. Шумерля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«Формула успеха» (интеграция образовательного пространства города для оптимизации психолого-педагогического сопровождения одарённых детей»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Психолого-педагогическое сопровождение одарённых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пнева О.В., 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ушева Т.Г.. методист Центра по работе с семьё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Поддержка одарённых детей – приоритетное направление системы внеурочной работы учителе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гинова М.С., Аганина М.В., учителя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Одарённые дети и особенности педагогической работы с ними в начальной школ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вохина М.В.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Одарённость – дар и труд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азвитие художественно-творческих способностей каждого ребён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горова В.А., руководитель арт-студии «Дизайн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Оптимизация условий реализации потенциала ученика в соответствии с его индивидуальными особенност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а Л.В.. учитель чувашского язы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ционная площадка №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щеобразовательное учреждение «Вурнарская средняя общеобразовательная школа №2» Вурнар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Индивидуальная образовательная программа – путеводитель успеш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кифорова Л.А.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Выявление талантливых детей на начальной ступени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злова М.В.,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Организация работы с одарёнными деть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рбунова Е.Н., учитель русского языка и литера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0  -13.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едение итогов и закрытие тренинг-сессии (актовый зал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ткрытый микрофон для участников тренинг-сесс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Иванов В.Н., </w:t>
            </w:r>
            <w:r>
              <w:rPr>
                <w:rFonts w:cs="Arial" w:ascii="Arial" w:hAnsi="Arial"/>
                <w:sz w:val="22"/>
                <w:szCs w:val="22"/>
              </w:rPr>
              <w:t>доктор педагогических наук, професс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Филимонов А.А., зам. главы районной администрации – начальник отдела образования и социальной полит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7:00Z</dcterms:created>
  <dc:creator>porfirevann</dc:creator>
  <dc:description/>
  <cp:keywords/>
  <dc:language>en-US</dc:language>
  <cp:lastModifiedBy>obrazov3</cp:lastModifiedBy>
  <cp:lastPrinted>2010-08-16T07:51:00Z</cp:lastPrinted>
  <dcterms:modified xsi:type="dcterms:W3CDTF">2010-08-17T04:00:00Z</dcterms:modified>
  <cp:revision>6</cp:revision>
  <dc:subject/>
  <dc:title>Программа августовского тренинг-сессии </dc:title>
</cp:coreProperties>
</file>