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истеме образования Мариинско - Посад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функционируют 9 детских садов, 2 дошкольные группы и 3 группы кратковременного пребывания детей при школах. В них воспитывается 778 детей. В целом система дошкольного образования охватывает 46,7 % детей в возрасте от 1 года до 6,5 лет 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</w:rPr>
        <w:t>по республике – 66,7 %, по республике на селе – 47,5 %). По состоянию на 1 июля т.г. очередность в дошкольные образовательные учреждения по району составляет 314 человек, в т.ч. по г. Мариинский Посад - 127. В настоящее время в г. Мариинский Посад ведется реконструкция здания бывшего детского сада «Радуга» на 110 мест. Финансовые средства на его реконструкцию в объеме 1,7 млн. рублей, предусмотренные в районном бюджете на 2010 год, освоены. Также администрация района предполагает реструктурировать Приволжскую основную школу в начальную школу – детский сад, что позволит снять проблему очередности в дошкольные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школьного образования района включает 13 муниципальных общеобразовательных учреждений, из них 6 средних, 5 основных, 1 начальная школа и 1 начальная школа – детский сад. В них обучается 2327 учащихся. Лицензию на образовательную деятельность и государственную аккредитацию имеют все учреждения образования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 муниципальной программе оптимизации сети общеобразовательных учреждений проведена реструктуризация 12 школ, в результате чего наполняемость классов составляет 17,5 учащихся (по республике – 19,6, по республике на селе – 15,6), число учащихся на 1 учителя – 12 человек</w:t>
      </w:r>
      <w:r>
        <w:rPr>
          <w:color w:val="00FFFF"/>
          <w:sz w:val="28"/>
          <w:szCs w:val="28"/>
        </w:rPr>
        <w:t xml:space="preserve"> </w:t>
      </w:r>
      <w:r>
        <w:rPr>
          <w:sz w:val="28"/>
          <w:szCs w:val="28"/>
        </w:rPr>
        <w:t>(по республике – 13, по республике на селе - 11). В базовые школы района на 16 школьных автобусах подвозятся 954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ащихся из 48 населенных пун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. Мариинский Посад функционируют 3 учреждения профессионального образования. В филиале государственного образовательного учреждения высшего профессионального образования «Марийский государственный технический университет» обучение ведется по 5 специальностям среднего профессионального образования «Садово-парковое и ландшафтное строительство», «Лесное и лесопарковое хозяйство», «Технология деревообработки», «Техническая эксплуатация подъемно-транспортных, строительных, дорожных машин и оборудования» и «Экономика и бухгалтерский учет». Всеми формами обучения в 2010-2011 учебном году будет охвачено 470 студентов. В этом году из учреждения образования выпущено 65 специалистов, 16 из которых продолжат обучение в магистратуре головного вуза, 31 человек трудоустроен, 16 человек призваны в ряды Вооруженных сил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в городе расположены 2 учреждения начального профессионального образования. Профессиональное училище № 11 является ресурсным центром для обучения детей с ограниченными возможностями здоровья. В прошлом учебном году в учебном заведении обучались 118 детей-сирот из них 103 инвалида. Обучение ведется по 5 рабочим профессиям (мастер столярно-мебельного производства, изготовитель художественных изделий из дерева, штукатур, повар, портной). В новом учебном году к занятиям приступят 300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е училище № 28 является учебным заведением сельскохозяйственного профиля. В 2010 году за счет средств бюджета Чувашской Республики подготовлено 149 рабочих, в том числе 75 водителей автотранспортных средств, 24 тракториста - машиниста сельскохозяйственного производства. Все выпускники трудоустрое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ое заведение имеет учебное хозяйство площадью 208 га. В 2010 году зерновыми было засеяно 190 га. земли. В соответствии с графиком учебного процесса подготовки трактористов – машинистов, к уборочным работам привлечены 47 учащихся II курса. Своевременно была подготовлена зерноуборочная техника. На ремонтные работы было израсходовано 66 тыс. рублей из внебюджетных средств учебного за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06-2009 годы в рамках федеральных, республиканских проектов и программ район получил дополнительную государственную поддержку на учебное и компьютерное оборудование, школьную мебель, учебники, автобусы и др. на сумму 27818,9 тыс. рублей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ий балл по ЕГЭ выпускников в 2010 году по русскому языку составил 63,47 (по республике – 62,87), по математике – 53,42 (по республике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51,8). Из  выпускников 2008-2009 учебного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узы поступили 58,1 % (по республике в целом – более 60 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учреждения района обеспечены подготовленными кадрами, все педагогические работники аттестованы на квалификационные категории, 15,4 % педагогов имеют высшую квалификационную категорию (по республике - 15%)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Средняя заработная плата учителей по состоянию на 1 июля 2010 г. составляет 9274 руб. (в республике - 11300 руб.), доля стимулирующей части фонда оплаты труда - 16 % (по республике – 16 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йоне создан банк данных об учителях-новаторах, победителях конкурсного отбора лучших уч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онкурсе лучших учителей на получение денежного поощрения в рамках реализации приоритетного национального проекта «Образование» участвовали 8 педагогических работников, победителями стали 4 учителя (премия Президента Чувашской Республики в размере 50 тыс. руб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0 году в республиканском конкурсе «Образовательная инициатива» участвовали 4 школы, победителем стала гимназия № 1 г. Мириинский Посад в номинации «Обновление образовательных стандартов». В 2009 г. в данном конкурсе победила Октябрьская средняя школа (грант в размере 300 тыс. руб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угами дополнительного образования охвачено 84,3 % учащихся района. Отряды юных космонавтов района заняли IY место по республике. Роман Тюмеров, юный космонавт школьного союза «Царское село» Октябрьской средней общеобразовательной школы, занял I место в республиканском этапе Всероссийского конкурса «Николаевские чтения» в секции «Рисуем космос», а Наталия Жукова – I место в секции «Фантастика и космос».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На республиканском конкурсе «Лучшая Интернет-версия школьного музея» все призовые места заняли учащиеся района. Команда гимназии № 1 г.Мариинский Посад заняла II место в республиканском конкурсе «Экологическая сказка», 7 призовых мест в различных номинациях получили учащиеся района на республиканском конкурсе «Энергия дет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ная воспитательная работа с детьми позволила снизить преступность среди несовершеннолетних с 26 человек в 2006 г. до 5 в 2009 г., но за 6 месяцев текущего года она выросла на 20 % по сравнению с аналогичным периодом прошлого года (по республике - снижение на 26,5 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0 году 12 представителей молодёжи района получают специальные стипендии Президента Чувашской Республики за особую творческую устремлё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школах района имеется 298 компьютеров, на 1 компьютер приходится 8,5 учащихся (по республике – 9,4). Все школы района и около 20 % учителей имеют постоянно обновляемые сай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0 году с газификацией Перво-Чурашевской средней и Карабашской начальной школ завершается процесс газификации зданий школ района. Строительные и монтажные работы в данных учебных заведениях проводятся в рамках проекта по комплексной застройке сельских поселений Чувашской Республ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йоне завершается приемка учебных заведений к новому учебному году. Учреждения профессионального образования проверены и приняты как соответствующие санитарным правилам и нормам охраны жизни и здоровья учащихся. По состоянию на 5 августа т.г., Роспотребнадзором не приняты 3 школы (в Перво-Чурашевской средней школе не завершен ремонт столовой, в Приволжской основной школе не закончен ремонт кровли, в Большешигаевской основной школе - ремонт полов) и Госпожнадзором 2 школы (в Эльбарусовской средней школе идет ремонт подземной пожарной емкости, в Бичуринской основной школе ремонтируется пожарный гидрант). Администрацией района принимаются меры по приведению этих учреждений в соответствие с требованиями действующих но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center"/>
      <w:outlineLvl w:val="1"/>
    </w:pPr>
    <w:rPr>
      <w:b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0" w:after="18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1440" w:right="60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52:00Z</dcterms:created>
  <dc:creator>ruo15</dc:creator>
  <dc:description/>
  <cp:keywords/>
  <dc:language>en-US</dc:language>
  <cp:lastModifiedBy>Администратор</cp:lastModifiedBy>
  <cp:lastPrinted>2010-08-09T11:09:00Z</cp:lastPrinted>
  <dcterms:modified xsi:type="dcterms:W3CDTF">2010-08-09T07:52:00Z</dcterms:modified>
  <cp:revision>2</cp:revision>
  <dc:subject/>
  <dc:title>                                               Информация к отчету о</dc:title>
</cp:coreProperties>
</file>