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о л о ж е н и е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о республиканском конкурсе общеобразовательных учреждений, </w:t>
        <w:br/>
        <w:t xml:space="preserve">внедряющих инновационные образовательные программы </w:t>
        <w:br/>
        <w:t>«Образовательная инициа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и условия проведения республиканского конкурса общеобразовательных учреждений, внедряющих инновационные образовательные программы «Образовательная инициатива» (далее – конкурс «Образовательная инициати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Цель конкурса «Образовательная инициатива» – государственная поддержка общеобразовательных учреждений, внедряющих инновационные образовательные программы, направленные на решение актуальных задач приоритетного национального проекта «Образование», комплексного проекта модернизации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Организатором конкурса «Образовательная инициатива» выступает Министерство образования и молодежной политики Чувашской Республики (далее – организатор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Для подведения итогов конкурса «Образовательная инициатива» создается конкурсная комиссия (далее – комиссия), состав и положение о которой утверждаются организатором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ю возглавляет министр образования и молодежной политики Чувашской Республики. В состав комиссии включаются по согласованию представители органов государственной власти, научно-педагогической общественности, общественных объединений, средств массовой информаци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Объем предоставляемой государственной поддержки на реализацию инновационных образовательных программ победителям конкурса «Образовательная инициатива»  составляет 10,0 млн. рублей (по 2,0 млн. рублей на каждую номинацию). В каждой номинации учреждаются 5 грантов, в том числе: за первое место 1 грант в размере 600,0 тыс. рублей, за второе место – 2 гранта по 400,0 тыс. рублей, за третье место – 2 гранта по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В конкурсе «Образовательная инициатива» могут участвовать общеобразовательные учреждения в Чувашской Республике (далее – конкурса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анты подают заявку на участие в конкурсе «Образовательная инициатива» по форме, установленной организатором конкурса. К заявке прилагаются письмо-представление учредителя общеобразовательного учреждения, копии устава учреждения, лицензии и свидетельства о государственной аккредит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Информация об условиях и сроках проведения конкурса «Образовательная инициатива», сведения о средствах, выделенных на финансирование грантов,  с разбивкой по номинациям публикуются в средствах массовой информации не позднее чем за один месяц до срока окончания приема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1002"/>
      <w:bookmarkStart w:id="3" w:name="sub_1002"/>
      <w:bookmarkEnd w:id="3"/>
    </w:p>
    <w:p>
      <w:pPr>
        <w:pStyle w:val="Heading2"/>
        <w:spacing w:lineRule="auto" w:line="240"/>
        <w:rPr/>
      </w:pPr>
      <w:r>
        <w:rPr/>
        <w:t xml:space="preserve">II. Порядок проведения конкурса </w:t>
        <w:br/>
        <w:t>«Образовательная инициати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sz w:val="26"/>
          <w:szCs w:val="26"/>
        </w:rPr>
        <w:t>2.1. Организатор конкурса до 10 апреля объявляет о проведении конкурса «Образовательная инициатива» и рассылает в письменной форме извещение о проведении конкурса «Образовательная инициатива» в администрации муниципальных районов и городских округов и размещает его на Портале органов власт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Конкурсанты представляют оригинал и копию комплекта конкурсных материалов, указав на каждом экземпляре соответственно «Оригинал» и «Копия», организатору конкурса с 1 по 15 мая (до 17 часов включительн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Конкурсные материалы передаются на рассмотрение членам комиссии, которые оценивают их на основе  критериев, установленных настоящим Положением, и готовят письменное заключение. Срок подготовки комиссией письменных заключений по рассматриваемым заявкам не должен превышать двух недель после окончания приема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Информация о рассмотрении заявок является строго конфиденциальной. Члены комиссии не вправе предоставлять информацию о ходе рассмотрения заявок соиска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 Заседание комиссии, на котором подводятся итоги конкурса «Образовательная инициатива», проводится не позднее 1 ию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Конкурсные материалы по окончании конкурса «Образовательная инициатива» конкурсантам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rPr/>
      </w:pPr>
      <w:bookmarkStart w:id="5" w:name="sub_1004"/>
      <w:r>
        <w:rPr/>
        <w:t>III. Номинации конкурса «Образовательная инициати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Конкурсный отбор среди общеобразовательных учреждений  проводится в следующих номин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– эффективный, интересный и полезный центр общественной и культурной жизни: развитие образовательно-социо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временной школой: шаги сотворческой стратегии (пути приложения инициатив обучающихся, педагогов, родителей и представителей обществ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самоопределения: реализация индивидуальных образовательных потребностей  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очки роста»  современного педагогического коллектива: инновационная  кадровая политика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ая модель  интеграции учреждений образования и работодателей в целях успешного профессионального самоопредел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4"/>
      <w:r>
        <w:rPr>
          <w:rFonts w:cs="Times New Roman" w:ascii="Times New Roman" w:hAnsi="Times New Roman"/>
          <w:sz w:val="26"/>
          <w:szCs w:val="26"/>
        </w:rPr>
        <w:t>3.2. Общеобразовательное учреждение может подать заявки для участия во всех номинациях конкурса без ограничения их количества.</w:t>
      </w:r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IV. Критерии конкурсного отбора</w:t>
      </w:r>
      <w:bookmarkStart w:id="7" w:name="sub_100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обедители конкурса «Образовательная инициатива» определяю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качество результатов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е изменение содержания образования и методов организации образовательного процесса, наличие системы отслеживания (мониторинга) реализации основных положений заявленной номин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целей и задач инновационной образовательной программы заявленной номин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необходимых условий (организационных, методических, педагогических и др.) для реализации инновацион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ойчивость предполагаемых результатов внедрения инновационной образовательной программы и их влияние на изменение образовательной среды (наличие количественно измеримых целевых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Система мероприятий, предусмотренных инновационной образовательной программой, может реализовываться в течени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/>
        <w:rPr/>
      </w:pPr>
      <w:r>
        <w:rPr/>
        <w:t>V. Процедура проведения конкурсного отбора</w:t>
      </w:r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Конкурсные материалы оцениваются по 100-балльной системе на основе критериев, установленных настоящим Положением. Для учета значимости критериев используются весовые коэффициенты, которые устанавливаю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й номинации учреждаются одно первое место (победитель), два вторых места и два третьих места (призеры). Определение победителей и призеров осуществляется в зависимости от количества набранных баллов. В случае если конкурсанты набирают равное количество баллов, победителем и призерами признаются конкурсанты, набравшие наибольшее количество баллов по критерию «высокое качество результатов обучения и воспит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Итоги конкурса «Образовательная инициатива» подводятся на заседании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Основаниями для отказа в рассмотрении представленных конкурсных материал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конкурсных материалов содержанию заявленной номин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конкурсных материалов после окончания установленного срока прием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конкурсных материалах недостоверных или искаж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представления конкурсных материалов только от одного участника по каждой номинации конкурс «Образовательная инициатива» по данной номинации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 Итоги конкурсного отбора оформляются протоколом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 На основании протокольного решения комиссии Кабинет Министров Чувашской Республики принимает решение о присуждении грантов общеобразовательным учреждениям, победившим в конкурсе «Образовательная инициатив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орядок выплаты гра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ыплата грантов производится через организатора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Грант может быть направлен на финансирова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ю учебной  базы, приобретение  оборудования,  необходимого для  реализации инновацион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ое обеспечение реализации проекта, в том числе проведение обучающих семинаров, конференций, издание методических, информационно-справочных материа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ящих и педагогических кадров, задействованных в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Общеобразовательные учреждения, получившие гранты, представляют письменные отчеты о его целевом использовании организатору конкурса до 1 декабр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 Контроль за эффективностью и целевым использованием гранта осуществляет организатор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9" w:before="0" w:after="0"/>
      <w:jc w:val="center"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561" w:firstLine="56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ahoma" w:hAnsi="Tahoma" w:cs="Tahoma"/>
      <w:color w:val="6A696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5:00Z</dcterms:created>
  <dc:creator>ConsultantPlus</dc:creator>
  <dc:description/>
  <cp:keywords/>
  <dc:language>en-US</dc:language>
  <cp:lastModifiedBy>Администратор</cp:lastModifiedBy>
  <cp:lastPrinted>2009-03-24T08:49:00Z</cp:lastPrinted>
  <dcterms:modified xsi:type="dcterms:W3CDTF">2009-03-24T16:15:00Z</dcterms:modified>
  <cp:revision>2</cp:revision>
  <dc:subject/>
  <dc:title>КАБИНЕТ МИНИСТРОВ ЧУВАШСКОЙ РЕСПУБЛИКИ</dc:title>
</cp:coreProperties>
</file>