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46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19</w:t>
      </w:r>
    </w:p>
    <w:p>
      <w:pPr>
        <w:pStyle w:val="Normal"/>
        <w:spacing w:lineRule="auto" w:line="237"/>
        <w:ind w:left="4680" w:hanging="0"/>
        <w:jc w:val="center"/>
        <w:rPr/>
      </w:pPr>
      <w:r>
        <w:rPr>
          <w:rFonts w:cs="Times New Roman" w:ascii="Times New Roman" w:hAnsi="Times New Roman"/>
          <w:sz w:val="26"/>
        </w:rPr>
        <w:t>к постановлению Кабинета Министров</w:t>
      </w:r>
    </w:p>
    <w:p>
      <w:pPr>
        <w:pStyle w:val="Normal"/>
        <w:spacing w:lineRule="auto" w:line="237"/>
        <w:ind w:left="46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</w:t>
      </w:r>
    </w:p>
    <w:p>
      <w:pPr>
        <w:pStyle w:val="Normal"/>
        <w:spacing w:lineRule="auto" w:line="237"/>
        <w:ind w:left="5508" w:hanging="0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от </w:t>
      </w:r>
      <w:r>
        <w:rPr/>
        <w:t xml:space="preserve">  </w:t>
      </w:r>
      <w:r>
        <w:rPr>
          <w:rFonts w:cs="Times New Roman" w:ascii="Times New Roman" w:hAnsi="Times New Roman"/>
          <w:sz w:val="26"/>
        </w:rPr>
        <w:t>06.03.2009  № 63</w:t>
      </w:r>
    </w:p>
    <w:p>
      <w:pPr>
        <w:pStyle w:val="Normal"/>
        <w:spacing w:lineRule="auto" w:line="237"/>
        <w:ind w:left="46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37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37"/>
        <w:ind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37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П Р А В И Л А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 предоставления средств из республиканского бюджета </w:t>
        <w:br/>
        <w:t xml:space="preserve">Чувашской Республики на выплату социальных пособий учащимся </w:t>
        <w:br/>
        <w:t xml:space="preserve">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</w:t>
        <w:br/>
        <w:t xml:space="preserve">нуждающимся в приобретении проездных билетов для проезда между </w:t>
        <w:br/>
        <w:t xml:space="preserve">пунктами проживания и обучения на транспорте городского </w:t>
        <w:br/>
        <w:t>и пригородного сообщ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территории Чувашской Республики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бщие положения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е Правила регламентируют порядок предоставления средств из республиканского бюджета Чувашской Республики на выплату социальных пособий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(далее – образовательные учреждения, учащиеся и студенты) на транспорте городского и пригородного сообщения (троллейбусы, автобусы, поезда пригородного сообщения) на территории Чувашской Республики. 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2. Выплата социального пособия осуществляется в безналичной форме в виде возмещения части затрат родителей (законных представителей), учащихся и студентов на приобретение проездных билетов (далее – возмещение части затрат) за январь – июнь, сентябрь – декабрь для проезда между пунктами проживания и обучения на транспорте городского и пригородного сообщения. 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е части затрат осуществляется обучающимся в: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общеобразовательных учреждениях, негосударственных общеобразовательных учреждениях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осударственных образовательных учреждениях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осударственных образовательных учреждениях начального профессионального, среднего профессионального, высшего профессионального образования Российской Федерации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государственных образовательных учреждениях среднего профессионального, высшего профессионального образования.</w:t>
      </w:r>
    </w:p>
    <w:p>
      <w:pPr>
        <w:pStyle w:val="22"/>
        <w:spacing w:lineRule="auto" w:line="240"/>
        <w:rPr/>
      </w:pPr>
      <w:r>
        <w:rPr/>
        <w:t>Возмещение части затрат обучающимся в общеобразовательных учреждениях осуществляется уполномоченным органом местного самоуправления муниципального района или городского округа (далее – уполномоченный орган местного самоуправления), обучающимся в образовательных учреждениях начального профессионального, среднего профессионального и высшего профессионального образования – указанными образовательными учрежден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3. Предоставление средств из республиканского бюджета Чувашской Республики уполномоченным органам местного самоуправления, государственным образовательным учреждениям начального профессионального, среднего профессионального и высшего профессионального образования Российской Федерации, негосударственным образовательным учреждениям среднего профессионального и высшего профессионального образования на цели, указанные в пункте 1.2 настоящих Правил, осуществляется на основе соглашения, заключаемого между Министерством образования и молодежной политики Чувашской Республики и уполномоченными органами местного самоуправления, указанными образовательными учреждениями. Форма соглашения утверждается приказом Министерства образования и молодежной политики Чувашской Республик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4. Для осуществления возмещения части затрат образовательные учреждения ежемесячно формируют список учащихся, студентов, нуждающихся в приобретении проездных билетов для проезда между пунктами проживания и обучения на транспорте городского и пригородного сообщ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основании сформированных списков образовательные учреждения составляют письменную заявку по форме согласно приложению № 1 к настоящим Правилам на получение средств из республиканского бюджета Чувашской Республики и направляю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еобразовательные учреждения – в уполномоченный орган местного самоуправления. Уполномоченный орган местного самоуправления представляет письменную заявку по форме согласно приложению № 1 к настоящим Правилам в Министерство образования и молодежной политики Чувашской Республи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осударственные образовательные учреждения начального профессионального, среднего профессионального и высшего профессионального образования, подведомственные Министерству здравоохранения и социального развития Чувашской Республики, Министерству культуры, по делам национальностей, информационной политики и архивного дела Чувашской Республики, Министерству по физической культуре, спорту и туризму Чувашской Республики (далее – отраслевые министерства), – в соответствующее отраслевое министерств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осударственные образовательные учреждения начального профессионального, среднего профессионального и высшего профессионального образования, подведомственные Министерству образования и молодежной политики Чувашской Республики, государственные образовательные учреждения начального профессионального, среднего профессионального и высшего профессионального образования Российской Федерации, негосударственные образовательные учре</w:t>
      </w:r>
      <w:r>
        <w:rPr>
          <w:rFonts w:cs="Times New Roman" w:ascii="Times New Roman" w:hAnsi="Times New Roman"/>
          <w:spacing w:val="-4"/>
          <w:sz w:val="26"/>
          <w:szCs w:val="26"/>
        </w:rPr>
        <w:t>ждения среднего профессионального и высшего профессионального образования –</w:t>
      </w:r>
      <w:r>
        <w:rPr>
          <w:rFonts w:cs="Times New Roman" w:ascii="Times New Roman" w:hAnsi="Times New Roman"/>
          <w:sz w:val="26"/>
          <w:szCs w:val="26"/>
        </w:rPr>
        <w:t xml:space="preserve"> в Министерство образования и молодежной политики Чувашской Республики. </w:t>
      </w:r>
    </w:p>
    <w:p>
      <w:pPr>
        <w:pStyle w:val="21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орядок приобретения проездных билетов утверждается локальными актами образовательных учрежде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6. Приобретение проездных билетов для воспитанников школ-интернатов, детских домов, учащихся и студентов из числа детей-сирот и детей, оставшихся без попечения родителей, лиц из числа детей-сирот и детей, оставшихся без попечения родителей, осуществляется за счет средств соответствующих бюджетов, предусматриваемых на указанные цели в сметах образовательных учреждений. </w:t>
      </w:r>
    </w:p>
    <w:p>
      <w:pPr>
        <w:pStyle w:val="TextBodyInden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Документы для получения возмещения части затрат представляются в соответствующие образовательные учреждения. Для получения возмещения части затрат лицо, обратившееся за возмещением части затрат, представляет: 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явление в письменной форме о возмещении части затрат на приобретение проездных билетов с указанием номера лицевого счета, открытого в кредитной организации (подается один раз в год), по формам согласно приложениям № 2, 3 к настоящим Правилам;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и проездных билетов (подаются ежемесячно в установленные образовательным учреждением сроки). 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Лицами, обратившимися за возмещением части затрат, являются один из родителей (законных представителей) учащегося общеобразовательного учреждения, учащиеся образовательных учреждений начального профессионального образования, студенты образовательных учреждений среднего профессионального, высшего профессионального образования. 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озмещение части затрат осуществляется в срок до 20 числа ежемесячно в следующем порядке: 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чащимся общеобразовательных учреждений – путем перечисления согласно письменному заявлению суммы возмещения затрат на лицевой счет одного из родителей (законных представителей), открытый в кредитной организации;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чащимся и студентам образовательных учреждений начального профессионального, среднего профессионального, высшего профессионального образования – путем перечисления суммы возмещения затрат на их лицевые счета, открытые в кредитных организациях, указанные в письменных заявлениях. 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8.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мещение части затрат на приобретение проездных билетов для проезда между пунктами проживания и обучения осуществляется в размерах согласно приложению № 4 к настоящему Порядку. 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средств на выплату социальных пособий учащимся и студентам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 ежегодно индексируется исходя из установленного Кабинетом Министров Чувашской Республики для формирования основных характеристик республиканского бюджета Чувашской Республики прогнозного уровня инфляции. 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9. Изготовление проездных билетов осуществляется транспортной организацией. Проездные билеты должны содержать гриф «Для учащихся», «Для студентов». 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0. Продажа проездных билетов осуществляется транспортными организациями исходя из стоимости проездных билетов для населения, устанавливаемой Кабинетом Министров Чувашской Республики. 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Порядок финансирования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2"/>
        <w:widowControl w:val="false"/>
        <w:spacing w:lineRule="auto" w:line="244"/>
        <w:rPr/>
      </w:pPr>
      <w:r>
        <w:rPr/>
        <w:t xml:space="preserve">2.1. В соответствии с Законом Чувашской Республики «О республиканском бюджете Чувашской Республики на 2009 год и на плановый период 2010 и 2011 годов» главным распорядителем средств, направляемых на осуществление выплат, указанных в пункте 1.2 настоящих Правил, является Министерство образования и молодежной политики Чувашской Республики. 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средств на указанные цели осуществляется за счет средств республиканского бюджета Чувашской Республики в пределах лимитов бюджетных обязательств, утвержденных в установленном порядке. 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Предоставление средств на цели, указанные в пункте 1.2 настоящих Правил, осуществляется в следующем порядке:</w:t>
      </w:r>
    </w:p>
    <w:p>
      <w:pPr>
        <w:pStyle w:val="Style16"/>
        <w:spacing w:lineRule="auto" w:line="232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ля возмещения части затрат обучающимся в общеобразовательных учреждениях средства республиканского бюджета Чувашской Республики перечисляются с лицевого счета Министерства образования и молодежной политики Чувашской Республики, открытого в Управлении казначейства Министерства финансов Чувашской Республики, на счет Управления Федерального казначейства по Чувашской Республике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муниципальных районов и городских округов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>Бюджетные ассигнования, лимиты бюджетных обязательств и предельные объемы финансирования по расходам, осуществляемым за счет указанных средств, учитываются на лицевых счетах главных распорядителей средств бюджетов муниципальных районов и бюджетов городских округов, открытых в соответствующих финансовых отделах (управлениях) администраций муниципальных районов и городских округов. На основании расходных расписаний (реестров расходных расписаний) главных распорядителей средств бюджетов муниципальных районов и бюджетов городских округов указанные средства распределяются на лицевые счета получателей средств бюджетов муниципальных районов и бюджетов городских округов, открытые в территориальных органах Министерства финансов Чувашской Республики в районах и городах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>Санкционирование оплаты денежных обязательств, подлежащих исполнению за счет указанных средств, осуществляется территориальными органами Министерства финансов Чувашской Республики в районах и городах в порядке, установленном Министерством финансов Чувашской Республики, на основании платежных документов на перечисление средств юридическим и физическим лицам, представленных получателями средств бюджетов муниципальных районов и бюджетов городских округов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>После проверки и санкционирования оплаты денежных обязательств платежные документы направляются территориальными органами Министерства финансов Чувашской Республики в районах и городах в финансовые отделы (управления) администраций муниципальных районов (городских округов) для осуществления кассовых выплат с лицевых счетов бюджетов муниципальных районов (городских округов), открытых финансовым отделам (управлениям) администраций муниципальных районов (городских округов) в соответствующих отделениях по районам (городам) Управления Федерального казначейства по Чувашской Республике;</w:t>
      </w:r>
    </w:p>
    <w:p>
      <w:pPr>
        <w:pStyle w:val="3"/>
        <w:rPr/>
      </w:pPr>
      <w:r>
        <w:rPr/>
        <w:t>б) для возмещения части затрат обучающимся в государственных образовательных учреждениях начального профессионального, среднего профессионального и высшего профессионального образования, подведомственных Министерству образования и молодежной политики Чувашской Республики и отраслевым министерствам, средства республиканского бюджета Чувашской Республики на основании расходных расписаний распределяются с лицевого счета главного распорядителя, открытого Министерству образования и молодежной политики Чувашской Республики, отраслевому министерству в Управлении казначейства Министерства финансов Чувашской Республики, на лицевые счета получателей средств республиканского бюджета Чувашской Республики, открытые государственным учреждениям в Управлении казначейства Министерства финансов Чувашской Республики и территориальных органах Министерства финансов Чувашской Республики в районах и городах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та денежных обязательств, подлежащих исполнению за счет указанных средств, осуществляется Управлением казначейства Министерства финансов Чувашской Республики и территориальными органами Министерства финансов Чувашской Республики в районах и городах с лицевых счетов государственных учреждений, открытых в  Управлении казначейства Министерства финансов Чувашской Республики и территориальных органах Министерства финансов Чувашской Республики в районах и городах, в порядке, установленном Министерством финансов Чувашской Республик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ассовые выплаты за счет указанных средств осуществляются с лицевого счета республиканского бюджета Чувашской Республики, открытого Министерству финансов Чувашской Республики в Управлении Федерального казначейства по Чувашской Республике;</w:t>
      </w:r>
    </w:p>
    <w:p>
      <w:pPr>
        <w:pStyle w:val="3"/>
        <w:spacing w:lineRule="auto" w:line="240"/>
        <w:rPr/>
      </w:pPr>
      <w:r>
        <w:rPr/>
        <w:t xml:space="preserve">в) для возмещения части затрат обучающимся в государственных образовательных учреждениях начального профессионального, среднего профессионального и высшего профессионального образования Российской Федерации средства республиканского бюджета Чувашской Республики перечисляются с лицевого счета Министерства образования и молодежной политики Чувашской Республики, открытого в Управлении казначейства Министерства финансов Чувашской Республики, на лицевые счета государственных образовательных учреждений начального профессионального, среднего профессионального, высшего профессионального образования, открытые в отделениях по районам и городам Управления Федерального казначейства по Чувашской Республике для учета операций со средствами от приносящей доход деятельност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плата денежных обязательств, подлежащих исполнению за счет указанных средств, осуществляется отделениями по районам и городам Управления Федерального казначейства по Чувашской Республике на основании платежных документов на оплату вышеуказанных расходов, представленных получателями средст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) для возмещения части затрат обучающимся в негосударственных образовательных учреждениях начального профессионального, среднего профессионального и высшего профессионального образования средства республиканского бюджета Чувашской Республики перечисляются с лицевого счета Министерства образования и молодежной политики Чувашской Республики, открытого в Управлении казначейства Министерства финансов Чувашской Республики, на лицевые счета негосударственных образовательных учреждений среднего профессионального, высшего профессионального образования, открытые в кредитных организациях. </w:t>
      </w:r>
    </w:p>
    <w:p>
      <w:pPr>
        <w:pStyle w:val="22"/>
        <w:widowControl w:val="false"/>
        <w:spacing w:lineRule="auto" w:line="240"/>
        <w:rPr/>
      </w:pPr>
      <w:r>
        <w:rPr/>
        <w:t xml:space="preserve">Кассовые выплаты за счет указанных средств осуществляются с лицевых счетов негосударственных общеобразовательных учреждений, образовательных учреждений среднего профессионального, высшего профессионального образования, открытые в кредитных организация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3. Услуги кредитных организаций по обслуживанию лицевых счетов получателей сумм возмещения части затрат на приобретение проездных билетов для проезда учащихся и студентов между пунктами проживания и обучения на транспорте городского и пригородного сообщения на территории Чувашской Республики оплачиваются за счет средств республиканского бюджета Чувашской Республики, предусмотренных на цели, указанные в пункте 1.2 настоящих Правил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4. Уполномоченные органы местного самоуправления, Министерство здравоохранения и социального развития Чувашской Республики, Министерство по физической культуре, спорту и туризму Чувашской Республики, Министерство культуры, по делам национальностей, информационной политики и архивного дела Чувашской Республики, государственные образовательные учреждения начального профессионального, среднего профессионального и высшего профессионального образования Российской Федерации, негосударственные образовательные учреждения среднего профессионального и высшего профессионального образования представляют в Министерство образования и молодежной политики Чувашской Республики отчет об использовании средств на возмещение части затрат на приобретение проездных билетов ежеквартально не позднее 15 числа месяца, следующего за отчетным периодом, по форме согласно приложению № 5 к настоящим Правил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5. Министерство образования и молодежной политики Чувашской Республики представляет в Министерство финансов Чувашской Республики отчет об использовании средств на возмещение части затрат на приобретение проездных билетов ежеквартально не позднее 20 числа месяца, следующего за отчетным периодом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Осуществление контрол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1. Не использованные в текущем году средства на указанные цели подлежат возврату в республиканский бюджет Чувашской Республик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2. Контроль за целевым использованием средств республиканского бюджета Чувашской Республики осуществляют Министерство образования и молодежной политики Чувашской Республики, контрольные органы муниципальных образований в соответствии с установленными полномочиям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3. В случае нецелевого использования средств соответствующие средства подлежат возврату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TextBody"/>
        <w:ind w:left="4389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left="4389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389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389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389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389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38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TextBody"/>
        <w:spacing w:before="0" w:after="0"/>
        <w:ind w:left="444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Правилам предоставления средств из республиканского бюджета Чувашской Республики на выплату социальных пособий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 городского  и  пригородного сообще-</w:t>
        <w:br/>
        <w:t>ния на территории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keepNext w:val="false"/>
        <w:widowControl w:val="false"/>
        <w:ind w:hanging="0"/>
        <w:rPr>
          <w:bCs w:val="false"/>
          <w:szCs w:val="26"/>
        </w:rPr>
      </w:pPr>
      <w:r>
        <w:rPr>
          <w:bCs w:val="false"/>
          <w:szCs w:val="26"/>
        </w:rPr>
        <w:t>З А Я В К 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6"/>
        </w:rPr>
        <w:t>на получение средств республиканского бюджета Чувашской Республики на возмещение части затрат на приобретение проездных билетов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на транспорте городского и пригородного (троллейбусы, автобусы, поезда пригородного сообщения) сообщения на территории Чувашской Республики,</w:t>
      </w:r>
      <w:r>
        <w:rPr>
          <w:rFonts w:cs="Times New Roman" w:ascii="Times New Roman" w:hAnsi="Times New Roman"/>
          <w:sz w:val="24"/>
          <w:szCs w:val="26"/>
        </w:rPr>
        <w:t xml:space="preserve"> 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 xml:space="preserve">(наименование муниципального района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Cs w:val="26"/>
        </w:rPr>
        <w:t>городского округа, образовательного 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на </w:t>
      </w:r>
      <w:r>
        <w:rPr>
          <w:rFonts w:cs="Times New Roman" w:ascii="Times New Roman" w:hAnsi="Times New Roman"/>
          <w:sz w:val="24"/>
          <w:szCs w:val="26"/>
        </w:rPr>
        <w:t xml:space="preserve">____________________________ </w:t>
      </w:r>
      <w:r>
        <w:rPr>
          <w:rFonts w:cs="Times New Roman" w:ascii="Times New Roman" w:hAnsi="Times New Roman"/>
          <w:b/>
          <w:bCs/>
          <w:sz w:val="24"/>
          <w:szCs w:val="26"/>
        </w:rPr>
        <w:t>20</w:t>
      </w:r>
      <w:r>
        <w:rPr>
          <w:rFonts w:cs="Times New Roman" w:ascii="Times New Roman" w:hAnsi="Times New Roman"/>
          <w:sz w:val="24"/>
          <w:szCs w:val="26"/>
        </w:rPr>
        <w:t xml:space="preserve">___ </w:t>
      </w:r>
      <w:r>
        <w:rPr>
          <w:rFonts w:cs="Times New Roman" w:ascii="Times New Roman" w:hAnsi="Times New Roman"/>
          <w:b/>
          <w:bCs/>
          <w:sz w:val="24"/>
          <w:szCs w:val="26"/>
        </w:rPr>
        <w:t>года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 xml:space="preserve">   (месяц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652"/>
        <w:gridCol w:w="1653"/>
        <w:gridCol w:w="1484"/>
        <w:gridCol w:w="1027"/>
      </w:tblGrid>
      <w:tr>
        <w:trPr/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</w:t>
              <w:br/>
              <w:t xml:space="preserve">образовательного </w:t>
              <w:br/>
              <w:t>учреж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ид </w:t>
              <w:br/>
              <w:t>транспор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ичество получателей, челов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змер возмещения, руб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мма, рублей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1197" w:hanging="1197"/>
        <w:rPr/>
      </w:pPr>
      <w:r>
        <w:rPr>
          <w:rFonts w:cs="Times New Roman" w:ascii="Times New Roman" w:hAnsi="Times New Roman"/>
          <w:szCs w:val="26"/>
        </w:rPr>
        <w:t xml:space="preserve">Примечание. </w:t>
        <w:tab/>
        <w:t>Муниципальные районы, городские округа в графе 1 указывают перечень общеобразовательных учреждений, в которых осуществляется возмещение части затрат на приобретение проездных билетов учащимся общеобразовательных учрежде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ind w:hanging="0"/>
        <w:rPr/>
      </w:pPr>
      <w:r>
        <w:rPr/>
        <w:t xml:space="preserve">Руководитель </w:t>
        <w:tab/>
        <w:t xml:space="preserve">____________________   ___________________________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(подпись)                 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ный бухгалтер </w:t>
        <w:tab/>
        <w:t xml:space="preserve">____________________   ___________________________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(подпись)                 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 20___ г.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TextBody"/>
        <w:spacing w:before="0" w:after="0"/>
        <w:ind w:left="438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</w:t>
      </w:r>
    </w:p>
    <w:p>
      <w:pPr>
        <w:pStyle w:val="TextBody"/>
        <w:spacing w:before="0" w:after="0"/>
        <w:ind w:left="444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Правилам предоставления средств из республиканского бюджета Чувашской Республики на выплату социальных пособий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 городского  и  пригородного сообще-</w:t>
        <w:br/>
        <w:t>ния на территории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"/>
        <w:ind w:left="444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6"/>
        </w:rPr>
        <w:t>(для учащихся, студентов)</w:t>
      </w:r>
    </w:p>
    <w:p>
      <w:pPr>
        <w:pStyle w:val="Normal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у</w:t>
      </w:r>
    </w:p>
    <w:p>
      <w:pPr>
        <w:pStyle w:val="Normal"/>
        <w:tabs>
          <w:tab w:val="clear" w:pos="708"/>
          <w:tab w:val="left" w:pos="9063" w:leader="underscore"/>
        </w:tabs>
        <w:ind w:left="4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4559" w:hanging="0"/>
        <w:jc w:val="center"/>
        <w:rPr/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9063" w:leader="underscore"/>
        </w:tabs>
        <w:ind w:left="4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063" w:leader="underscore"/>
        </w:tabs>
        <w:ind w:left="4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006" w:leader="underscore"/>
        </w:tabs>
        <w:ind w:left="4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,</w:t>
      </w:r>
    </w:p>
    <w:p>
      <w:pPr>
        <w:pStyle w:val="Normal"/>
        <w:ind w:left="45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9063" w:leader="underscore"/>
        </w:tabs>
        <w:ind w:left="4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ающегося в (на) </w:t>
        <w:tab/>
      </w:r>
    </w:p>
    <w:p>
      <w:pPr>
        <w:pStyle w:val="Normal"/>
        <w:ind w:left="4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(номер класса, группы,</w:t>
      </w:r>
    </w:p>
    <w:p>
      <w:pPr>
        <w:pStyle w:val="Normal"/>
        <w:tabs>
          <w:tab w:val="clear" w:pos="708"/>
          <w:tab w:val="left" w:pos="9006" w:leader="underscore"/>
        </w:tabs>
        <w:ind w:left="4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,</w:t>
      </w:r>
    </w:p>
    <w:p>
      <w:pPr>
        <w:pStyle w:val="Normal"/>
        <w:ind w:left="45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факультета)</w:t>
      </w:r>
    </w:p>
    <w:p>
      <w:pPr>
        <w:pStyle w:val="Normal"/>
        <w:ind w:left="4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(ей) по адресу:</w:t>
      </w:r>
    </w:p>
    <w:p>
      <w:pPr>
        <w:pStyle w:val="Normal"/>
        <w:tabs>
          <w:tab w:val="clear" w:pos="708"/>
          <w:tab w:val="left" w:pos="9063" w:leader="underscore"/>
        </w:tabs>
        <w:ind w:left="4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000" w:leader="underscore"/>
        </w:tabs>
        <w:ind w:left="4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 xml:space="preserve">Прошу возместить в 20 ___ году часть моих затрат на приобретение проездных билетов для проезда на транспорте городского (троллейбус, автобус) сообщения, пригородного сообщения (автобус, пригородный поезд) и перечислить сумму возмещения на мой лицевой счет, открытый в отделении _________________________________ банка в г. ________________________ 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ат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одпис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</w:t>
      </w:r>
    </w:p>
    <w:p>
      <w:pPr>
        <w:pStyle w:val="TextBody"/>
        <w:spacing w:before="0" w:after="0"/>
        <w:ind w:left="43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3</w:t>
      </w:r>
    </w:p>
    <w:p>
      <w:pPr>
        <w:pStyle w:val="TextBody"/>
        <w:spacing w:before="0" w:after="0"/>
        <w:ind w:left="444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Правилам предоставления средств из республиканского бюджета Чувашской Республики на выплату социальных пособий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 городского  и  пригородного сообще-</w:t>
        <w:br/>
        <w:t>ния на территории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"/>
        <w:spacing w:before="0" w:after="0"/>
        <w:ind w:left="4446"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</w:rPr>
        <w:t>(для родителей (законных представителей)</w:t>
      </w:r>
    </w:p>
    <w:p>
      <w:pPr>
        <w:pStyle w:val="Normal"/>
        <w:ind w:left="4560" w:hanging="0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ind w:left="45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45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иректору </w:t>
      </w:r>
    </w:p>
    <w:p>
      <w:pPr>
        <w:pStyle w:val="Normal"/>
        <w:tabs>
          <w:tab w:val="clear" w:pos="708"/>
          <w:tab w:val="left" w:pos="9063" w:leader="underscore"/>
        </w:tabs>
        <w:ind w:left="45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</w:r>
    </w:p>
    <w:p>
      <w:pPr>
        <w:pStyle w:val="Normal"/>
        <w:ind w:left="4560" w:hanging="0"/>
        <w:jc w:val="center"/>
        <w:rPr/>
      </w:pPr>
      <w:r>
        <w:rPr>
          <w:rFonts w:cs="Times New Roman" w:ascii="Times New Roman" w:hAnsi="Times New Roman"/>
          <w:szCs w:val="26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9063" w:leader="underscore"/>
        </w:tabs>
        <w:ind w:left="45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</w:r>
    </w:p>
    <w:p>
      <w:pPr>
        <w:pStyle w:val="Normal"/>
        <w:tabs>
          <w:tab w:val="clear" w:pos="708"/>
          <w:tab w:val="left" w:pos="9063" w:leader="underscore"/>
        </w:tabs>
        <w:ind w:left="45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</w:r>
    </w:p>
    <w:p>
      <w:pPr>
        <w:pStyle w:val="Normal"/>
        <w:tabs>
          <w:tab w:val="clear" w:pos="708"/>
          <w:tab w:val="left" w:pos="9006" w:leader="underscore"/>
        </w:tabs>
        <w:ind w:left="45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,</w:t>
      </w:r>
    </w:p>
    <w:p>
      <w:pPr>
        <w:pStyle w:val="Normal"/>
        <w:ind w:left="456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фамилия, имя, отчество)</w:t>
      </w:r>
    </w:p>
    <w:p>
      <w:pPr>
        <w:pStyle w:val="Normal"/>
        <w:ind w:left="45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живающего(ей) по адресу:</w:t>
      </w:r>
    </w:p>
    <w:p>
      <w:pPr>
        <w:pStyle w:val="Normal"/>
        <w:tabs>
          <w:tab w:val="clear" w:pos="708"/>
          <w:tab w:val="left" w:pos="9063" w:leader="underscore"/>
        </w:tabs>
        <w:ind w:left="45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</w:r>
    </w:p>
    <w:p>
      <w:pPr>
        <w:pStyle w:val="Normal"/>
        <w:tabs>
          <w:tab w:val="clear" w:pos="708"/>
          <w:tab w:val="left" w:pos="9000" w:leader="underscore"/>
        </w:tabs>
        <w:ind w:left="45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заявлени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 xml:space="preserve">Прошу возместить в 20 ___ году часть моих затрат на приобретение проездных билетов для моей дочери (сына), обучающейся(гося) в ____ классе, для проезда на транспорте городского (троллейбус, автобус) сообщения, пригородного сообщения (автобус, пригородный поезд) и перечислить сумму возмещения на мой лицевой счет, открытый в отделении __________________________________________________ банка в г. ________________________ 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ат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одпис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</w:t>
      </w:r>
    </w:p>
    <w:p>
      <w:pPr>
        <w:pStyle w:val="TextBody"/>
        <w:spacing w:before="0" w:after="0"/>
        <w:ind w:left="438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4</w:t>
      </w:r>
    </w:p>
    <w:p>
      <w:pPr>
        <w:pStyle w:val="TextBody"/>
        <w:spacing w:before="0" w:after="0"/>
        <w:ind w:left="444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Правилам предоставления средств из республиканского бюджета Чувашской Республики на выплату социальных пособий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-</w:t>
        <w:br/>
        <w:t>ния на территории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widowControl w:val="false"/>
        <w:autoSpaceDE w:val="false"/>
        <w:ind w:hanging="0"/>
        <w:rPr>
          <w:bCs w:val="false"/>
          <w:caps/>
          <w:szCs w:val="26"/>
        </w:rPr>
      </w:pPr>
      <w:r>
        <w:rPr>
          <w:bCs w:val="false"/>
          <w:caps/>
          <w:szCs w:val="26"/>
        </w:rPr>
        <w:t>Р а з м е р 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возмещения части затрат родителей (законных представителей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чащихся и студентов на приобретение проездных билетов для проез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между пунктами проживания и обучения на транспорте городского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ригородного сообщения на территории Чувашской Республики в 2009 год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818"/>
      </w:tblGrid>
      <w:tr>
        <w:trPr/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Категория получател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умма в месяц, </w:t>
              <w:br/>
              <w:t>рублей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и проезде на транспорте городского сообщ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туденты образовательных учреждений среднего профессионального и высшего профессионального образования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5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ащиеся общеобразовательных учреждений всех типов, образовательных учреждений начального профессионального образования</w:t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0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и проезде на транспорте пригородного сообщ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о 5 км включительно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5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выше 5 км до 10 км включительно</w:t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5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ыше 10 км до 15 км включительно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ыше 15 км до 20 км включительно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0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ыше 20 км до 25 км включительно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0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ыше 25 км и более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0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ля учащихся общеобразовательных учреждений всех типов, образовательных учреждений начального профессионального образования</w:t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"/>
        <w:spacing w:before="0" w:after="0"/>
        <w:ind w:left="986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6"/>
        </w:rPr>
        <w:t>Приложение</w:t>
      </w:r>
      <w:r>
        <w:rPr>
          <w:rFonts w:cs="Times New Roman" w:ascii="Times New Roman" w:hAnsi="Times New Roman"/>
          <w:sz w:val="24"/>
          <w:szCs w:val="26"/>
        </w:rPr>
        <w:t xml:space="preserve"> № 5</w:t>
      </w:r>
    </w:p>
    <w:p>
      <w:pPr>
        <w:pStyle w:val="TextBody"/>
        <w:spacing w:before="0" w:after="0"/>
        <w:ind w:left="9861" w:hanging="0"/>
        <w:rPr/>
      </w:pPr>
      <w:r>
        <w:rPr>
          <w:rFonts w:cs="Times New Roman" w:ascii="Times New Roman" w:hAnsi="Times New Roman"/>
          <w:bCs/>
          <w:sz w:val="24"/>
          <w:szCs w:val="26"/>
        </w:rPr>
        <w:t>к Правилам предоставления средств из республиканского бюджета Чувашской Республики на выплату социальных пособий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-</w:t>
        <w:br/>
        <w:t>мы обучения, нуждающимся в приобрете-</w:t>
        <w:br/>
        <w:t>нии проездных билетов для проезда между пунктами проживания и обучения на транспорте  городского  и  пригородного   сообще-</w:t>
      </w:r>
    </w:p>
    <w:p>
      <w:pPr>
        <w:pStyle w:val="TextBody"/>
        <w:spacing w:before="0" w:after="0"/>
        <w:ind w:left="9861" w:hanging="0"/>
        <w:rPr/>
      </w:pPr>
      <w:r>
        <w:rPr>
          <w:rFonts w:cs="Times New Roman" w:ascii="Times New Roman" w:hAnsi="Times New Roman"/>
          <w:bCs/>
          <w:sz w:val="24"/>
          <w:szCs w:val="26"/>
        </w:rPr>
        <w:t>ния на территории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6"/>
        </w:rPr>
      </w:pPr>
      <w:r>
        <w:rPr>
          <w:rFonts w:cs="Times New Roman" w:ascii="Times New Roman" w:hAnsi="Times New Roman"/>
          <w:b/>
          <w:bCs/>
          <w:caps/>
          <w:sz w:val="24"/>
          <w:szCs w:val="26"/>
        </w:rPr>
        <w:t>О т ч е 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об использовании средств республиканского бюджета Чувашской Республики на возмещение части затрат на приобретение проездных билетов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(троллейбусы, автобусы, поезда пригородного сообщения) сообщения на территории Чувашской Республики, за</w:t>
      </w:r>
      <w:r>
        <w:rPr>
          <w:rFonts w:cs="Times New Roman" w:ascii="Times New Roman" w:hAnsi="Times New Roman"/>
          <w:sz w:val="24"/>
          <w:szCs w:val="26"/>
        </w:rPr>
        <w:t xml:space="preserve"> _____ 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квартал </w:t>
        <w:br/>
        <w:t xml:space="preserve">20 </w:t>
      </w:r>
      <w:r>
        <w:rPr>
          <w:rFonts w:cs="Times New Roman" w:ascii="Times New Roman" w:hAnsi="Times New Roman"/>
          <w:sz w:val="24"/>
          <w:szCs w:val="26"/>
        </w:rPr>
        <w:t xml:space="preserve">___ 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года </w:t>
      </w: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___________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наименование уполномоченного органа муниципального района (городского округа), образовательного учреждения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85"/>
        <w:gridCol w:w="1182"/>
        <w:gridCol w:w="1183"/>
        <w:gridCol w:w="1183"/>
        <w:gridCol w:w="1460"/>
        <w:gridCol w:w="1044"/>
        <w:gridCol w:w="1602"/>
        <w:gridCol w:w="1745"/>
        <w:gridCol w:w="1477"/>
        <w:gridCol w:w="1054"/>
      </w:tblGrid>
      <w:tr>
        <w:trPr>
          <w:trHeight w:val="23" w:hRule="atLeast"/>
        </w:trPr>
        <w:tc>
          <w:tcPr>
            <w:tcW w:w="2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Наименование </w:t>
              <w:br/>
              <w:t xml:space="preserve">образовательных </w:t>
              <w:br/>
              <w:t>учреждени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Количество получателей, человек*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Размер </w:t>
              <w:br/>
              <w:t>возмещения в месяц, рублей*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олучено средств </w:t>
              <w:br/>
              <w:t>из республиканского бюджета Чувашской Республики, рубле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Сумма возмещения части затрат из республиканского бюджета Чувашской Республики, рублей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Задолженность </w:t>
              <w:br/>
              <w:t>за отчетный перио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Остаток неиспользованных средств, рублей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 меся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с начала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за меся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с начала г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количество получателей, челове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сумма, рублей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85"/>
        <w:gridCol w:w="1182"/>
        <w:gridCol w:w="1183"/>
        <w:gridCol w:w="1183"/>
        <w:gridCol w:w="1460"/>
        <w:gridCol w:w="1044"/>
        <w:gridCol w:w="1602"/>
        <w:gridCol w:w="1745"/>
        <w:gridCol w:w="1477"/>
        <w:gridCol w:w="1054"/>
      </w:tblGrid>
      <w:tr>
        <w:trPr>
          <w:tblHeader w:val="true"/>
          <w:trHeight w:val="23" w:hRule="atLeast"/>
        </w:trPr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 xml:space="preserve">Итого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* По видам транспорта с указанием сообщения (городское, пригородное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уководитель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Главный бухгалтер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а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Times New Roman" w:hAnsi="Times New Roman" w:cs="Times New Roman"/>
      <w:b/>
      <w:bCs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ET" w:hAnsi="TimesET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0"/>
    <w:qFormat/>
    <w:rPr>
      <w:rFonts w:ascii="Arial" w:hAnsi="Arial" w:eastAsia="Times New Roman" w:cs="Arial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Arial"/>
    </w:rPr>
  </w:style>
  <w:style w:type="character" w:styleId="Style15">
    <w:name w:val="Нижний колонтитул Знак"/>
    <w:basedOn w:val="Style10"/>
    <w:qFormat/>
    <w:rPr>
      <w:rFonts w:ascii="Arial" w:hAnsi="Arial" w:eastAsia="Times New Roman" w:cs="Arial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ET" w:hAnsi="TimesET" w:cs="TimesET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ET" w:hAnsi="TimesET" w:eastAsia="Calibri;Century Gothic" w:cs="TimesET"/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spacing w:lineRule="auto" w:line="237"/>
      <w:ind w:firstLine="709"/>
    </w:pPr>
    <w:rPr>
      <w:rFonts w:ascii="Times New Roman" w:hAnsi="Times New Roman" w:cs="Times New Roman"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232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1:54:00Z</dcterms:created>
  <dc:creator>ofapk6</dc:creator>
  <dc:description/>
  <dc:language>en-US</dc:language>
  <cp:lastModifiedBy>Ванеркина Римма Владимировна</cp:lastModifiedBy>
  <cp:lastPrinted>2009-03-13T10:20:00Z</cp:lastPrinted>
  <dcterms:modified xsi:type="dcterms:W3CDTF">2009-03-14T11:54:00Z</dcterms:modified>
  <cp:revision>2</cp:revision>
  <dc:subject/>
  <dc:title>Приложение № 19</dc:title>
</cp:coreProperties>
</file>