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3E6" w:val="clear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Уважаемые учителя,  преподаватели и воспитатели!</w:t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здравляю вас с профессиональным праздником – Днём Учителя!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6"/>
          <w:szCs w:val="26"/>
        </w:rPr>
        <w:t xml:space="preserve">Этот праздник занимает особое место в жизни каждого человека. Не случайно 2010 год в России объявлен Годом учителя. </w:t>
      </w:r>
      <w:r>
        <w:rPr>
          <w:b/>
          <w:i/>
          <w:iCs/>
          <w:sz w:val="26"/>
          <w:szCs w:val="26"/>
        </w:rPr>
        <w:t>Именно от Учителя, его профессиональных и личностных качеств во многом зависит, станет ли жизненной потребностью каждого юного гражданина непрерывное образование, обучение, что называется, «в течение всей жизни», сможет ли он принимать самостоятельные решения и нести ответственность за свой выбор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333333"/>
          <w:sz w:val="26"/>
          <w:szCs w:val="26"/>
        </w:rPr>
        <w:t xml:space="preserve">Потому так важна сегодня конкретная работа по повышению эффективности, качества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и доступности образовани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6"/>
          <w:szCs w:val="26"/>
        </w:rPr>
        <w:t>В Чувашии почти 1100 образовательных учреждений всех уровней, в них трудятся свыше 26 тысяч педагогических работников, в том числе 80 процентов – в системе общего и дополнительного образования детей. Среди них  немало талантливых  педагогов, щедро передающих свой инновационный опыт коллегам нашей республики и других регионов России. Около 19 процентов педагогических работников награждены государственными наградами Российской Федерации, Чувашской Республики и ведомственными  наградами. Многие из них  одерживают победы на самых престижных конкурсах. Только в  последние 4 года победителями различных всероссийских и республиканских  конкурсов стали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выше тысячи педагогов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sz w:val="26"/>
          <w:szCs w:val="26"/>
        </w:rPr>
        <w:t xml:space="preserve">От </w:t>
      </w:r>
      <w:r>
        <w:rPr>
          <w:b/>
          <w:i/>
          <w:color w:val="333333"/>
          <w:sz w:val="26"/>
          <w:szCs w:val="26"/>
        </w:rPr>
        <w:t>всей души благодарю всех работников образования за  любовь к детям, сотрудничество и творческий настрой в работе!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усть процесс развития системы образования республики набирает новые обороты, пусть ширится  команда педагогов-новаторов !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ботайте творчески и с удовольствием!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частья вам, успехов</w:t>
      </w:r>
      <w:r>
        <w:rPr>
          <w:b/>
          <w:i/>
          <w:color w:val="333333"/>
          <w:sz w:val="26"/>
          <w:szCs w:val="26"/>
        </w:rPr>
        <w:t xml:space="preserve"> и благополучия!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инистр образовани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молодёжной политики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ab/>
        <w:t>Г.П. Чернов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0 сентября 2009 г.</w:t>
      </w:r>
    </w:p>
    <w:p>
      <w:pPr>
        <w:pStyle w:val="Normal"/>
        <w:shd w:fill="F4F3E6" w:val="clear"/>
        <w:spacing w:before="280" w:after="280"/>
        <w:jc w:val="both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7:00Z</dcterms:created>
  <dc:creator>Администратор</dc:creator>
  <dc:description/>
  <cp:keywords/>
  <dc:language>en-US</dc:language>
  <cp:lastModifiedBy>Администратор</cp:lastModifiedBy>
  <cp:lastPrinted>2009-09-23T13:53:00Z</cp:lastPrinted>
  <dcterms:modified xsi:type="dcterms:W3CDTF">2009-09-29T07:07:00Z</dcterms:modified>
  <cp:revision>2</cp:revision>
  <dc:subject/>
  <dc:title>Дорогие школьники, учащиеся, студенты</dc:title>
</cp:coreProperties>
</file>