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807"/>
        <w:gridCol w:w="2807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15 мая 2008 г.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N 146</w:t>
            </w:r>
          </w:p>
        </w:tc>
      </w:tr>
    </w:tbl>
    <w:p>
      <w:pPr>
        <w:pStyle w:val="Normal"/>
        <w:jc w:val="center"/>
        <w:rPr/>
      </w:pPr>
      <w:r>
        <w:rPr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Об учреждениях – победителях 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pacing w:before="280" w:after="0"/>
        <w:rPr/>
      </w:pPr>
      <w:r>
        <w:rPr>
          <w:color w:val="333333"/>
          <w:sz w:val="24"/>
          <w:szCs w:val="24"/>
        </w:rPr>
        <w:t>     </w:t>
      </w:r>
      <w:r>
        <w:rPr>
          <w:color w:val="333333"/>
          <w:sz w:val="24"/>
          <w:szCs w:val="24"/>
        </w:rPr>
        <w:t xml:space="preserve">В соответствии с Порядком и критериями конкурсного отбора общеобразовательных учреждений, внедряющих инновационные образовательные программы, утвержденными приказом Министерства образования и науки Российской Федерации </w:t>
      </w:r>
      <w:hyperlink r:id="rId2">
        <w:r>
          <w:rPr>
            <w:rStyle w:val="InternetLink"/>
            <w:color w:val="0A345E"/>
            <w:sz w:val="24"/>
            <w:szCs w:val="24"/>
            <w:u w:val="single"/>
          </w:rPr>
          <w:t>от 20 февраля 2008 г. N 62</w:t>
        </w:r>
      </w:hyperlink>
      <w:r>
        <w:rPr>
          <w:color w:val="333333"/>
          <w:sz w:val="24"/>
          <w:szCs w:val="24"/>
        </w:rPr>
        <w:t xml:space="preserve"> (зарегистрирован Минюстом России 29 февраля 2008 г., регистрационный N 11250), </w:t>
        <w:br/>
        <w:br/>
        <w:t xml:space="preserve">     п р и к а з ы в а ю: </w:t>
        <w:br/>
        <w:br/>
        <w:t xml:space="preserve">     1. Утвердить </w:t>
      </w:r>
      <w:hyperlink r:id="rId3">
        <w:r>
          <w:rPr>
            <w:rStyle w:val="InternetLink"/>
            <w:color w:val="0A345E"/>
            <w:sz w:val="24"/>
            <w:szCs w:val="24"/>
            <w:u w:val="single"/>
          </w:rPr>
          <w:t>прилагаемый список</w:t>
        </w:r>
      </w:hyperlink>
      <w:r>
        <w:rPr>
          <w:color w:val="333333"/>
          <w:sz w:val="24"/>
          <w:szCs w:val="24"/>
        </w:rPr>
        <w:t xml:space="preserve"> учреждений – победителей 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 (далее – учреждения-победители). </w:t>
        <w:br/>
        <w:t xml:space="preserve">     2. Рособразованию (Булаеву Н.И.) предоставить в установленном порядке субсидии бюджетам субъектов Российской Федерации с целью оказания государственной поддержки учреждениям-победителям согласно </w:t>
      </w:r>
      <w:hyperlink r:id="rId4">
        <w:r>
          <w:rPr>
            <w:rStyle w:val="InternetLink"/>
            <w:color w:val="0A345E"/>
            <w:sz w:val="24"/>
            <w:szCs w:val="24"/>
            <w:u w:val="single"/>
          </w:rPr>
          <w:t>приложению</w:t>
        </w:r>
      </w:hyperlink>
      <w:r>
        <w:rPr>
          <w:color w:val="333333"/>
          <w:sz w:val="24"/>
          <w:szCs w:val="24"/>
        </w:rPr>
        <w:t xml:space="preserve"> к настоящему приказу. </w:t>
        <w:br/>
        <w:t xml:space="preserve">     3. Контроль за исполнением настоящего приказа оставляю за собой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 xml:space="preserve">А. Фурсенк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АЯ РЕСПУБЛИКА - ЧУВАШ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10 г. Чебокса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3» г. Шумерля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Цивильская средняя общеобразовательная школа № 2» администрации Цивиль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17» г. Новочебоксарск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11» г. Алатыр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Гимназия № 2» г. Чебокс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20 г. Чебокса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49 с углубленным изучением отдельных предметов г. Чебокса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7» г. Канаш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3» г. Новочебоксарск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2 г. Чебоксары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39 с углубленным изучением отдельных предметов» г. Чебокс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12» г. Новочебоксарск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Кадетская школа имени Героя Советского Союза полковника А.В. Кочетова» г. Чебокса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45 г. Чебокса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редняя общеобразовательная школа № 42 г. Чебоксар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 1 п. Вурнары» Вурнар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ктябрьская средняя общеобразовательная школа» Мариинско-Посад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Буинская средняя общеобразовательная школа» Ибресин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Карамышевская средняя общеобразовательная школа» Козлов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Бичурга-Баишевская средняя общеобразовательная школа» Шемуршин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Кувакинская гимназия» Алатыр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Таутовская средняя общеобразовательная школа» Аликов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Атлашевская средняя общеобразовательная школа» Чебоксар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Лащ-Таябинская средняя общеобразовательная школа» Яльчик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Азимсирминская средняя общеобразовательная школа» Вурнар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Калайкасинская средняя общеобразовательная школа» Моргауш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Батыревская средняя общеобразовательная школа № 1» Батырев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Токаевская средняя общеобразовательная школа» Комсомоль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Пикшикская средняя общеобразовательная школа» Красноармей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Шихазанская средняя общеобразовательная школа им. М. Сеспеля» Канаш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Ювановская средняя общеобразовательная школа» Ядринского района Чувашской Республ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Янгличская средняя общеобразовательная школа» Канашского 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62.html" TargetMode="External"/><Relationship Id="rId3" Type="http://schemas.openxmlformats.org/officeDocument/2006/relationships/hyperlink" Target="http://www.edu.ru/db-mon/mo/Data/d_08/prm146-1.zip" TargetMode="External"/><Relationship Id="rId4" Type="http://schemas.openxmlformats.org/officeDocument/2006/relationships/hyperlink" Target="http://www.edu.ru/db-mon/mo/Data/d_08/prm146-1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8:00Z</dcterms:created>
  <dc:creator>obrazov3</dc:creator>
  <dc:description/>
  <cp:keywords/>
  <dc:language>en-US</dc:language>
  <cp:lastModifiedBy>obrazov3</cp:lastModifiedBy>
  <dcterms:modified xsi:type="dcterms:W3CDTF">2008-05-23T07:40:00Z</dcterms:modified>
  <cp:revision>1</cp:revision>
  <dc:subject/>
  <dc:title>МИНИСТЕРСТВО ОБРАЗОВАНИЯ И НАУКИ РОССИЙСКОЙ ФЕДЕРАЦИИ </dc:title>
</cp:coreProperties>
</file>