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08  № 378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государственной (итоговой) аттестации выпуск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2008 году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Положением о государственной (итоговой) аттестации выпускников 9 и 11 (12) классов общеобразовательных учреждений Российской Федерации, утвержденным приказом Минобразования России от 03.12.1999 г. № 1075, зарегистрированным Минюстом России 17.02.2000 г. № 2114 (с изменениями от 16.03.2001 г. № 1022, от 25.06.2002 г. № 2398, от 21.01.2003 г. № 135, зарегистрирован Минюстом России 03.02.2003 г. № 4170), и письмом Минобрнауки России от 19.03.2008 г. № 03-486 «О проведении государственной (итоговой) аттестации обучающихся в 2008 году» приказыва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становить экзамен по русской литературе за курс средней (полной) школы в 2008 году в качестве экзамена по выбору выпуск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Рекомендовать общеобразовательным учреждениям установить форму проведения устного экзамена по русской литературе по билетам, в форме защиты реферата, собеседования с учетом подготовленности выпускник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азрешить выпускникам, получившим на государственной (итоговой) аттестации в форме единого государственного экзамена (ЕГЭ) в 2008 году неудовлетворительную отметку по одному предмету (кроме экзаменов в форме ЕГЭ по русскому языку и математике), пересдать его в резервный день или в традиционной форме по билетам, рекомендованным Минобрнауки России, в сроки, устанавливаемые общеобразовательными учрежден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Считать утратившим силу приказ Министерства образования и молодежной политики Чувашской Республики от 10.04.2006 г. № 253 «Об экзамене по русскому языку и литературе за курс средней (полной) школы в 2006 году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Контроль за исполнением настоящего приказа возложить на заместителя министра Петрову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р</w:t>
        <w:tab/>
        <w:tab/>
        <w:tab/>
        <w:tab/>
        <w:tab/>
        <w:tab/>
        <w:tab/>
        <w:tab/>
        <w:tab/>
        <w:tab/>
        <w:t>Г.П.Чер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567"/>
        <w:gridCol w:w="1265"/>
        <w:gridCol w:w="1324"/>
        <w:gridCol w:w="138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bookmarkStart w:id="0" w:name="_1147591552"/>
            <w:bookmarkStart w:id="1" w:name="_1035189825"/>
            <w:bookmarkEnd w:id="0"/>
            <w:bookmarkEnd w:id="1"/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1.25pt" filled="f" o:ole="">
                  <v:imagedata r:id="rId3" o:title=""/>
                </v:shape>
                <o:OLEObject Type="Embed" ProgID="" ShapeID="ole_rId2" DrawAspect="Content" ObjectID="_520888698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Президентский бульвар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тел.(8352) 62-30-81, факс (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 w:eastAsia="en-US"/>
              </w:rPr>
            </w:pPr>
            <w:r>
              <w:rPr>
                <w:b/>
                <w:spacing w:val="14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3.20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02/25 - 1440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02/25 - 14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/>
              </w:rPr>
            </w:pPr>
            <w:r>
              <w:rPr>
                <w:b/>
                <w:spacing w:val="14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 №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ям органов управлений образо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дополнение к письму Министерства образования и молодежной политики Чувашской Республики от 24.03.2008 г. № 02\25-1345 о проведении государственной (итоговой) аттестации выпускников министерство направляет следующие разъяснения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В соответствии с приказом Министерства образования и молодежной политики Чувашской Республики от 28.03.2008 г. № 378 «О государственной (итоговой) аттестации выпускников в 2008 году» в 2008 году экзамен по русской литературе за курс средней (полной) общеобразовательной школы включен в перечень предметов для сдачи экзамена по выбору выпускников. При этом экзамен по литературе сдается устно в традиционной форме по билетам, в форме защиты реферата или собеседования. Форма проведения экзамена определяется общеобразовательным учрежд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ускники 11 классов национальных школ (чувашские, татарские школы) согласно приказу Министерства образования и молодежной политики Чувашской Республики от 24.03.2006 г. № 214 «Об итоговой аттестации выпускников по родному языку и литературе в общеобразовательных учреждениях с родным (нерусским) языком обучения» в обязательном порядке сдают письменный экзамен (сочинение) по родному языку и литературе.</w:t>
      </w:r>
    </w:p>
    <w:p>
      <w:pPr>
        <w:pStyle w:val="TextBodyIndent"/>
        <w:rPr/>
      </w:pPr>
      <w:r>
        <w:rPr/>
        <w:t xml:space="preserve">В соответствии с п. 3.8 Положения о государственной (итоговой) аттестации выпускников 9 и 11 (12) классов общеобразовательных учреждений Российской Федерации выпускники 11 (12) классов, не допущенные к итоговой аттестации, а также не прошедшие государственную (итоговую) аттестацию, выпускаются из школы со справкой об обучении в общеобразовательном учреждении установленного образца. </w:t>
      </w:r>
    </w:p>
    <w:p>
      <w:pPr>
        <w:pStyle w:val="TextBodyIndent"/>
        <w:rPr/>
      </w:pPr>
      <w:r>
        <w:rPr/>
        <w:t>Выпускники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TextBodyIndent"/>
        <w:rPr/>
      </w:pPr>
      <w:r>
        <w:rPr/>
        <w:t>Для получения документа об образования лицам, получившим справку, предоставляется право не ранее, чем через год, пройти государственную (итоговую) аттестацию в форме экстерн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2008 году в обязательном порядке сдают экзамены в новой форме, организуемой территориальными экзаменационными комиссиями, все выпускники 9 классов по русскому языку и алгебре, по физике и биологии – выпускники, поступающие в соответствующие профильные классы. Кроме этого выпускники чувашских национальных школ проходят итоговую аттестацию по чувашскому языку также в новой форме, организуемой территориальными экзаменационными комиссиями, выпускники татарских национальных школ сдают экзамен по татарскому языку в традиционной фор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замены в новой форме организуются в специально определенных пунктах проведения. Количество пунктов проведения экзаменов устанавливается с учетом количества выпускников в районе (городе). Наполняемость классов на экзамене – 25 человек, учащиеся рассаживаются по 2 человека за партой.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>Выпускники, получившие на экзамене неудовлетворительную отметку по русскому языку, алгебре, родному языку (чувашскому, татарскому), могут пересдать экзамены в традиционной форме по заданиям, разрабатываемым Министерством образования и молодежной политики Чувашской Республики в сроки, устанавливаемые министерством.</w:t>
      </w:r>
    </w:p>
    <w:p>
      <w:pPr>
        <w:pStyle w:val="2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р</w:t>
        <w:tab/>
        <w:tab/>
        <w:tab/>
        <w:tab/>
        <w:tab/>
        <w:tab/>
        <w:tab/>
        <w:tab/>
        <w:tab/>
        <w:tab/>
        <w:t>Г.П. Чер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иМ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23:00Z</dcterms:created>
  <dc:creator>obrazov24</dc:creator>
  <dc:description/>
  <cp:keywords/>
  <dc:language>en-US</dc:language>
  <cp:lastModifiedBy>Васильева Татьяна Александровна</cp:lastModifiedBy>
  <cp:lastPrinted>2008-03-28T09:49:00Z</cp:lastPrinted>
  <dcterms:modified xsi:type="dcterms:W3CDTF">2008-03-28T08:23:00Z</dcterms:modified>
  <cp:revision>2</cp:revision>
  <dc:subject/>
  <dc:title>Ч`ваш Республикин</dc:title>
</cp:coreProperties>
</file>