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</w:rPr>
        <w:t>Что  надо  знать  абитуриенту</w:t>
      </w:r>
      <w:r>
        <w:rPr>
          <w:rFonts w:cs="Arial" w:ascii="Arial" w:hAnsi="Arial"/>
        </w:rPr>
        <w:br/>
        <w:br/>
        <w:t>В приемной комиссии интересующего Вас высшего учебного заведения внимательно изучите следующие документы:</w:t>
        <w:br/>
        <w:br/>
      </w:r>
      <w:r>
        <w:rPr>
          <w:rFonts w:cs="Arial" w:ascii="Arial" w:hAnsi="Arial"/>
          <w:b/>
          <w:bCs/>
        </w:rPr>
        <w:t>ЛИЦЕНЗИЯ</w:t>
      </w:r>
      <w:r>
        <w:rPr>
          <w:rFonts w:cs="Arial" w:ascii="Arial" w:hAnsi="Arial"/>
        </w:rPr>
        <w:br/>
        <w:t>Лицензия - это государственный  документ,  разрешающий вузу (или его</w:t>
        <w:br/>
        <w:t xml:space="preserve">филиалу) заниматься подготовкой специалистов в сфере высшего профессионального образования.  Лицензия выдается только  Министерством образования и науки РФ. Лицензию обязаны иметь как негосударственные, так и государственные вузы. Каждый филиал также должен иметь собственную лицензию. </w:t>
        <w:br/>
        <w:t>Этот документ выдается на 5 лет. По истечении срока действия лицензии</w:t>
        <w:br/>
        <w:t>деятельность вуза является незаконной.</w:t>
        <w:br/>
        <w:t>Лицензия должна быть вывешена в приемной комиссии в доступном для обозрения месте. Копия лицензии должна выдаваться по первому требованию абитуриента или его родителей.</w:t>
        <w:br/>
        <w:t>!!!У мошенников такая лицензия отсутствует, и, как правило, вместо нее используется лицензия какого-либо столичного вуза, от имени которого действуют эти люди.</w:t>
        <w:br/>
        <w:br/>
      </w:r>
      <w:r>
        <w:rPr>
          <w:rFonts w:cs="Arial" w:ascii="Arial" w:hAnsi="Arial"/>
          <w:b/>
          <w:bCs/>
        </w:rPr>
        <w:t>ЛИЦЕНЗИЯ ВУЗА ИЛИ ФИЛИАЛА ДОЛЖНА ИМЕТЬ ПРИЛОЖЕНИЯ</w:t>
      </w:r>
      <w:r>
        <w:rPr>
          <w:rFonts w:cs="Arial" w:ascii="Arial" w:hAnsi="Arial"/>
        </w:rPr>
        <w:br/>
        <w:t>В приложениях  к лицензии  указываются все специальности, по которым вуз или филиал имеет право вести подготовку специалистов.</w:t>
        <w:br/>
        <w:t>!!!Если специальности, на которую объявлен прием студентов, нет в приложении, значит, обучение студентов этой специальности является незаконным.</w:t>
        <w:br/>
        <w:t>Особое внимание следует проявить к лицензионным документам  филиала вуза.</w:t>
        <w:br/>
        <w:t>Филиал - это обособленное структурное подразделение высшего учебного заведения вне места его нахождения. Филиал может самостоятельно проводить учебный процесс (лекции, семинары, принимать экзамены и проводить итоговую аттестацию выпускников). Но эта деятельность является законной лишь при условии, что филиал самостоятельно (отдельно от &lt;головного&gt; вуза) прошел процедуру лицензирования и имеет собственную (отдельную от &lt;головного&gt; вуза) лицензию Министерства образования и науки РФ. Эта лицензия  является именной: в ней указывается  полное название филиала и  местонахождение филиала с указанием города, где он находится.</w:t>
        <w:br/>
        <w:t>!!! Согласно российскому законодательству, филиалы проходят самостоятельно лицензирование и аттестацию своей деятельности независимо от вузов, подразделением которых они являются (ст.8 Закона РФ &lt;О высшем и послевузовском профессиональном образовании&gt;). Образовательные учреждения, осуществляющие образовательную деятельность без лицензии, в том числе и филиалы, несут ответственность в соответствии с законодательством Российской Федерации (п.39 &lt;Положения о лицензировании образовательной деятельности&gt;).</w:t>
        <w:br/>
      </w:r>
      <w:r>
        <w:rPr>
          <w:rFonts w:cs="Arial" w:ascii="Arial" w:hAnsi="Arial"/>
          <w:b/>
          <w:bCs/>
        </w:rPr>
        <w:br/>
        <w:t>ФИЛИАЛЫ ВУЗОВ СЛЕДУЕТ ОТЛИЧАТЬ ОТ ПРЕДСТАВИТЕЛЬСТВ</w:t>
      </w:r>
      <w:r>
        <w:rPr>
          <w:rFonts w:cs="Arial" w:ascii="Arial" w:hAnsi="Arial"/>
        </w:rPr>
        <w:br/>
        <w:t>Представительство - это структурное подразделение вуза, как и филиал, расположенное вне места нахождения высшего учебного заведения. Но представительство, в отличие от филиала, лишь представляет интересы высшего учебного заведения, осуществляет их защиту, и не может самостоятельно заниматься образовательной, научной, хозяйственной, социальной деятельностью.</w:t>
        <w:br/>
        <w:t>!!!Представительства НЕ ИМЕЮТ ПРАВА ОБУЧАТЬ СТУДЕНТОВ! Если представительство организовывает лекции и семинарские занятия для студентов, проводит консультации и экзамены, это является грубейшим нарушением законодательства.</w:t>
        <w:br/>
        <w:br/>
      </w:r>
      <w:r>
        <w:rPr>
          <w:rFonts w:cs="Arial" w:ascii="Arial" w:hAnsi="Arial"/>
          <w:b/>
          <w:bCs/>
        </w:rPr>
        <w:t>СВИДЕТЕЛЬСТВО О ГОСУДАРСТВЕННОЙ АККРЕДИТАЦИИ</w:t>
      </w:r>
      <w:r>
        <w:rPr>
          <w:rFonts w:cs="Arial" w:ascii="Arial" w:hAnsi="Arial"/>
        </w:rPr>
        <w:br/>
        <w:br/>
        <w:t xml:space="preserve">Наличие этого документа свидетельствует о том, что  вуз или филиал вуза имеют право выдавать своим выпускникам диплом об образовании государственного образца и использовать печать с Государственным гербом Российской Федерации. Студенты такого вуза пользуются льготами, предусмотренными действующим законодательством. </w:t>
        <w:br/>
        <w:t>!!!Обратите внимание на то, что процедуру государственной аккредитации обязаны проходить  и государственные вузы.</w:t>
        <w:br/>
        <w:t>В приемной комиссии вуза свидетельство о государственной аккредитации должно находиться на видном месте, а его копия должна выдаваться абитуриентам или их родителям по первому требованию.</w:t>
        <w:br/>
        <w:br/>
        <w:t>Свидетельство о государственной  аккредитации имеет приложения.  С приложениями обязательно следует ознакомиться.</w:t>
        <w:br/>
        <w:br/>
        <w:t>В приложениях должны быть указаны все специальности,по которым выдается диплом государственного образца. Если выбранная Вами специальность отсутствует в приложениях к свидетельству об аккредитации, то вуз по данной специальности  диплом государственного образца выпускнику выдавать не имеет права.</w:t>
        <w:br/>
        <w:br/>
        <w:t>Филиалу высшего учебного заведения не требуется отдельное для филиала  свидетельство об аккредитации. По закону аккредитованный  филиал включается в приложение к свидетельству об аккредитации головного вуза.</w:t>
        <w:br/>
        <w:t>!!!В свидетельстве об аккредитации головного вуза  должны быть указаны: название филиала, город, в котором он находится, и аккредитованные в филиале специальности. Если  в  документе отсутствует эта информация, то это означает, что филиал дипломы государственного образца выдавать не имеет права.</w:t>
        <w:br/>
        <w:br/>
        <w:t>Не спешите делать выбор, который определит Вашу судьбу на ближайшие годы.</w:t>
        <w:br/>
        <w:t xml:space="preserve">Будьте предельно внимательны к документам, регламентирующим работу высшего учебного заведения, в которое Вы решили поступ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38:00Z</dcterms:created>
  <dc:creator>obrazov30</dc:creator>
  <dc:description/>
  <cp:keywords/>
  <dc:language>en-US</dc:language>
  <cp:lastModifiedBy>obrazov3</cp:lastModifiedBy>
  <dcterms:modified xsi:type="dcterms:W3CDTF">2008-05-04T11:08:00Z</dcterms:modified>
  <cp:revision>2</cp:revision>
  <dc:subject/>
  <dc:title>Вниманию абитуриентов</dc:title>
</cp:coreProperties>
</file>