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Молодежь на рынке труда</w:t>
      </w:r>
    </w:p>
    <w:p>
      <w:pPr>
        <w:pStyle w:val="Rlstdtext"/>
        <w:spacing w:before="0" w:after="0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Rlstdtext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ной из наиболее уязвимых социальных групп населения на рынке труда является молодежь. С одной стороны, молодые люди с точки зрения оценки трудовых ресурсов обладают рядом достоинств: высокий образовательный уровень, инициативность, нестандартность мышления, умение быстро адаптироваться в условиях рыночной экономики, желание работать и использовать на практике полученные в учебном заведении знания, а с другой стороны найти работу им мешают такие барьеры, как сокращение рабочих мест в целом, существующие диспропорции между потребностями и выпуском специалистов по некоторым специальностям, нежелание работодателей "возиться" с молодежью с ее большими социальными запросами и малой профессиональной компетенцией, а зачастую еще и не имеющей практического опыта, квалификации и т.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жегодно в органы службы занятости населения республики обращаются за содействием в трудоустройстве более 20 тысяч молодых людей в возрасте от 16 до 29 лет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1 января 2007 года в центрах занятости населения республики на учете в качестве безработных состояли 4217 человек в возрасте от 16 до 29 лет, или 36,0 % общей численности безработных граждан (на 1 января 2006 года – 39,6%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ущественную роль в трудоустройстве безработной молодежи, повышении ее конкурентоспособности играют проводимые Государственной службой занятости населения Чувашской Республики, центрами занятости населения мероприятия, базирующиеся на Законе Чувашской Республики «О государственной молодежной политике в Чувашской Республике»,  Республиканской   программе «Молодежь  Чувашской Республики: 2006-2010 годы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и Программе содействия занятости населения Чувашской Республики.</w:t>
      </w:r>
    </w:p>
    <w:p>
      <w:pPr>
        <w:pStyle w:val="TextBodyIndent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Основные направления этой деятельности: содействие молодежи в подборе подходящей работы, реализация специальных программ по трудоустройству молодежи, содействие самозанятости и предпринимательской инициатив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лияние на правильный выбор профессии (специальности)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формирование молодежи о положении на рынке труда, профориентация и профобучени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ализация активных мероприятий по содействию занятости населения позволила трудоустроить в 2006 году 39,1 тыс. человек. При этом 42,7% среди трудоустроенных занимала молодежь 16-29 лет (16,5 тыс. человек)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ьная подготовка, переподготовка, повышение квалификации по направлению органов службы занятости населения является действенной помощью молодым людям.</w:t>
      </w:r>
    </w:p>
    <w:p>
      <w:pPr>
        <w:pStyle w:val="2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2006 году на профессиональное обучение по профессиям, востребованным на рынке труда, было направлено 1900 молодых людей в возрасте 16-29 лет, завершили обучение 2090 чел., из них по рабочим профессиям – 1320, по профессиям специалистов – 830. Обучено специальностям, позволяющим организовать  собственное дело, 353 представителя молодого поколения.  </w:t>
      </w:r>
    </w:p>
    <w:p>
      <w:pPr>
        <w:pStyle w:val="TextBodyIndent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ктиковалась отправка молодежи на работу за пределами республики. При содействии  органов службы занятости в другие регионы направлено 529 человек из числа молодежи до 29 лет. На сезонную работу и работу вахтовым методом граждане отправлялись  в Московскую, Самарскую, Тюменскую, Нижегородскую, Тульскую, Свердловскую, Южносахалинскую области, Республики Саха (Якутия), Коми, Татарстан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результате  комплекса мероприятий, проведенных органами службы занятости в 2006 году, к концу  года сократилось количество молодежи, состоящей на учете. Ее доля снизилась до 32,3 %  (на начало года  - 39,6%),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2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Государственная служба занятости населения Чувашской Республики</w:t>
        </w:r>
      </w:hyperlink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stdtext">
    <w:name w:val="rlstd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main.asp?govid=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21:00Z</dcterms:created>
  <dc:creator>Администратор</dc:creator>
  <dc:description/>
  <cp:keywords/>
  <dc:language>en-US</dc:language>
  <cp:lastModifiedBy>Васильева Татьяна Александровна</cp:lastModifiedBy>
  <dcterms:modified xsi:type="dcterms:W3CDTF">2007-06-05T07:44:00Z</dcterms:modified>
  <cp:revision>3</cp:revision>
  <dc:subject/>
  <dc:title>Молодежь на рынке труда</dc:title>
</cp:coreProperties>
</file>