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нистр образования и молодежной политики </w:t>
      </w:r>
    </w:p>
    <w:p>
      <w:pPr>
        <w:pStyle w:val="Normal"/>
        <w:rPr/>
      </w:pPr>
      <w:r>
        <w:rPr/>
        <w:t xml:space="preserve">Чувашской Республики, руководитель рабочей </w:t>
      </w:r>
    </w:p>
    <w:p>
      <w:pPr>
        <w:pStyle w:val="Normal"/>
        <w:rPr/>
      </w:pPr>
      <w:r>
        <w:rPr/>
        <w:t>группы по реализации приоритетного националь-</w:t>
      </w:r>
    </w:p>
    <w:p>
      <w:pPr>
        <w:pStyle w:val="Normal"/>
        <w:rPr/>
      </w:pPr>
      <w:r>
        <w:rPr/>
        <w:t>ного проекта «Образ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Г.П. Че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цед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конкурсного отбора лучших уч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олучение денежного поощрения в 2007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равилами проведения конкурса на получение денежного поощрения лучших учителей, утвержденными приказом Министерства образования и науки Российской Федерации от 10 мая 2006 г. № 102 «Об утверждении Правил проведения конкурса на получение денежного поощрения лучших учителей» (приказ зарегистрирован в Минюсте России 16 мая 2006 г. № 7834) (далее – Правила), республиканской конкурсной комиссией процедура проведения конкурсного отбора лучших учителей общеобразовательных учреждений организуется в два этапа: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 Первый этап проводится с 1 января по 31 марта 2007 года</w:t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первом этапе проводится прием документов и их техническая экспертиза по критериям участ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риказом Минобразования Чувашии от 30 ноября 2006 г. № 907 «О республиканской конкурсной комиссии по реализации приоритетного национального проекта «Образование», конкурсные материалы подаются в государственное образовательное учреждение «Чувашский республиканский институт образования» (далее – ЧРИО) до </w:t>
      </w:r>
      <w:r>
        <w:rPr>
          <w:b/>
          <w:bCs/>
          <w:szCs w:val="28"/>
        </w:rPr>
        <w:t>15 марта</w:t>
      </w:r>
      <w:r>
        <w:rPr>
          <w:szCs w:val="28"/>
        </w:rPr>
        <w:t xml:space="preserve"> 2007 года заявителем, представителями органов управления образованием или учителем (далее – Претендентом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крепленные приказом ректора ЧРИО члены технической группы ЧРИО проводят регистрацию поступающих материалов с присвоением им регистрационного номера, указанием даты поступления; составляют список учителей, вносят их в электронную базу по следующим данным (приложение 1):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Дата рождения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Район/город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Место работы (тип, вид ОУ)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Должность, предмет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едагогический стаж и стаж работы в данном ОУ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Категория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Заявитель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Контактная информация (почтовый адрес, телефон)</w:t>
      </w:r>
    </w:p>
    <w:p>
      <w:pPr>
        <w:pStyle w:val="Normal"/>
        <w:ind w:left="14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ехническая экспертиза документов проводится членами технической группы ЧРИО в соответствии с пунктом 3.2 Правил </w:t>
      </w:r>
      <w:r>
        <w:rPr>
          <w:b/>
          <w:bCs/>
          <w:szCs w:val="28"/>
        </w:rPr>
        <w:t>с 16 по 31 марта</w:t>
      </w:r>
      <w:r>
        <w:rPr>
          <w:szCs w:val="28"/>
        </w:rPr>
        <w:t xml:space="preserve"> 2007 года. По итогам технической экспертизы составляется заключение установленной формы, подписываемое председателем и секретарем республиканской конкурсной комиссии, в котором указывается соответствие или несоответствие документов критериям участия (приложение 2).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Республиканская конкурсная комиссия принимает решение о допуске или недопуске Претендента к участию на второй этап конкурса и уведомляет его об этом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 Второй этап проводится с 1 апреля по 1 мая 2007 года</w:t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втором этапе республиканской конкурсной комиссией организуется экспертиза документов Претендентов по критериям отбора по утвержденному ею график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Экспертизу документов проводит экспертная комиссия, состоящая из представителей общественных организаций, определенных рабочей группой по реализации приоритетного национального проекта «Образование»,  прошедших обучение в ЧРИО по проведению экспертиз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РИО создает условия для работы экспертов общественных организаций: предоставляет помещение, осуществляет организационно-техническое обеспечение деятельности экспертов и республиканской конкурс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кспертами всех общественных организаций рассматриваются материалы Претендентов по 1-2 критериям, которые распределяются между общественными организациями республиканской конкурсной комиссией. Каждый эксперт по определенному критерию выставляет балл по каждому Претенденту, заносит его в бланк экспертного заключения установленной формы (приложение 3), подписывает его и передает в техническую групп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лены технической группы вносят данные баллы в общую таблицу и выводят среднестатистический балл по каждому критерию по каждому Претенденту (приложение 4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Претендентов техническая группа готовит экспертные заключения по всем критериям отбора, передает его в республиканскую конкурсную комиссию до 15 апреля 2007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по результатам проведенной экспертизы число отобранных Претендентов окажется больше установленной региону квоты, республиканской конкурсной комиссией проводится дополнительная экспертиза документов Претендентов, набравших одинаковое количество баллов (с выездом экспертов в образовательное учреждение, презентации Претендентов, собеседования с ними и т.п.)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итогам результатов конкурсного отбора республиканской конкурсной комиссией составляется рейтинг Претендентов, список учителей – победителей конкурса и направляется на рассмотрение рабочей группы по реализации приоритетного национального проекта «Образование» в срок до 20 апреля 2007 года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566" w:gutter="0" w:header="709" w:top="765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Normal"/>
        <w:ind w:left="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ЕГИСТРАЦИЯ</w:t>
      </w:r>
    </w:p>
    <w:p>
      <w:pPr>
        <w:pStyle w:val="Normal"/>
        <w:ind w:left="7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ОКУМЕНТОВ УЧИТЕЛЕЙ, УЧАСТВУЮЩИХ В КОНКУРСЕ </w:t>
      </w:r>
    </w:p>
    <w:p>
      <w:pPr>
        <w:pStyle w:val="Normal"/>
        <w:ind w:left="708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НА ПОЛУЧЕНИЕ ДЕНЕЖНОГО ПООЩРЕНИЯ</w:t>
      </w:r>
    </w:p>
    <w:p>
      <w:pPr>
        <w:pStyle w:val="Normal"/>
        <w:ind w:left="708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520"/>
        <w:gridCol w:w="1260"/>
        <w:gridCol w:w="900"/>
        <w:gridCol w:w="900"/>
        <w:gridCol w:w="1440"/>
        <w:gridCol w:w="900"/>
        <w:gridCol w:w="1080"/>
        <w:gridCol w:w="900"/>
        <w:gridCol w:w="12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истрационный ном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егистра-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тен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/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ичес-кий ст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ж работы в данном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яв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адрес, телефо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tabs>
          <w:tab w:val="clear" w:pos="708"/>
          <w:tab w:val="left" w:pos="31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2"/>
        </w:rPr>
        <w:t>ТЕХНИЧЕСКОЙ ЭКСПЕРТИЗЫ ДОКУМЕНТОВ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</w:rPr>
      </w:pPr>
      <w:r>
        <w:rPr>
          <w:sz w:val="22"/>
        </w:rPr>
        <w:t xml:space="preserve">представленных в республиканскую конкурсную комиссию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48"/>
        <w:gridCol w:w="2520"/>
        <w:gridCol w:w="1080"/>
        <w:gridCol w:w="1260"/>
        <w:gridCol w:w="1080"/>
        <w:gridCol w:w="1800"/>
        <w:gridCol w:w="1260"/>
        <w:gridCol w:w="900"/>
        <w:gridCol w:w="720"/>
      </w:tblGrid>
      <w:tr>
        <w:trPr>
          <w:trHeight w:val="39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истрацион-ный номер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тен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место раб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тен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Заявка органа самоуправления, профессиональной педагогической ассоци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пия диплома о профессиональном образовании, заверенная руководителем образовательного учрежд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Выписка из трудовой книжки, заверенная руководителем образовательного учрежд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пия тарификационного листа или выписка из приказа, подтверждающего объем учебной нагрузки в текущем учебном году, заверенная руководителем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Ходатайство профессионального сообщества учителей-предметников муниципального и (или) регионального уровня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налитическая справка о деятельности учителя, заверенная заявителем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щен (не допущен)</w:t>
            </w:r>
          </w:p>
        </w:tc>
      </w:tr>
      <w:tr>
        <w:trPr>
          <w:trHeight w:val="87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Да /нет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республиканской конкурсной комиссии __________________/__________________________/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екретарь республиканской конкурсной комиссии __________________/_____________________________/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та проведения технической экспертизы _______________/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КОНКУРС  ЛУЧШИХ УЧИТЕЛЕЙ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НА ПОЛУЧЕНИЕ ДЕНЕЖНОГО ПООЩРЕНИЯ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Критерии конкурсного отбора: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к</w:t>
      </w:r>
      <w:r>
        <w:rPr>
          <w:b/>
          <w:bCs/>
          <w:i/>
          <w:iCs/>
          <w:sz w:val="20"/>
        </w:rPr>
        <w:t>ритерий 1</w:t>
      </w:r>
      <w:r>
        <w:rPr>
          <w:sz w:val="20"/>
        </w:rPr>
        <w:t xml:space="preserve"> –позитивная динамика учебных достижений обучающихся за последние 3 года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>критерий 2</w:t>
      </w:r>
      <w:r>
        <w:rPr>
          <w:sz w:val="20"/>
        </w:rPr>
        <w:t xml:space="preserve"> – позитивные результаты внеурочной деятельности обучающихся по преподаваемым предметам,  </w:t>
      </w:r>
      <w:r>
        <w:rPr>
          <w:b/>
          <w:bCs/>
          <w:i/>
          <w:iCs/>
          <w:sz w:val="20"/>
        </w:rPr>
        <w:t>критерий 3</w:t>
      </w:r>
      <w:r>
        <w:rPr>
          <w:sz w:val="20"/>
        </w:rPr>
        <w:t xml:space="preserve"> – позитивные результаты деятельности учителя по выполнению функций классного руководителя, </w:t>
      </w:r>
      <w:r>
        <w:rPr>
          <w:b/>
          <w:bCs/>
          <w:i/>
          <w:iCs/>
          <w:sz w:val="20"/>
        </w:rPr>
        <w:t>критерий 4</w:t>
      </w:r>
      <w:r>
        <w:rPr>
          <w:sz w:val="20"/>
        </w:rPr>
        <w:t xml:space="preserve"> – использование современных образовательных технологий, в том числе ИКТ, в процессе обучения предмету и в воспитательной работе, </w:t>
      </w:r>
      <w:r>
        <w:rPr>
          <w:b/>
          <w:bCs/>
          <w:i/>
          <w:iCs/>
          <w:sz w:val="20"/>
        </w:rPr>
        <w:t>критерий 5</w:t>
      </w:r>
      <w:r>
        <w:rPr>
          <w:sz w:val="20"/>
        </w:rPr>
        <w:t xml:space="preserve"> – обобщение и распространение собственного педагогического опыта на муниципальном (или) региональном уровне (мастер-классы, семинары, конференции, круглые столы), </w:t>
      </w:r>
      <w:r>
        <w:rPr>
          <w:b/>
          <w:bCs/>
          <w:i/>
          <w:iCs/>
          <w:sz w:val="20"/>
        </w:rPr>
        <w:t>критерий 6</w:t>
      </w:r>
      <w:r>
        <w:rPr>
          <w:sz w:val="20"/>
        </w:rPr>
        <w:t xml:space="preserve"> – участие в муниципальных, региональных и федеральных конкурсах, </w:t>
      </w:r>
      <w:r>
        <w:rPr>
          <w:b/>
          <w:bCs/>
          <w:i/>
          <w:iCs/>
          <w:sz w:val="20"/>
        </w:rPr>
        <w:t>критерий 7</w:t>
      </w:r>
      <w:r>
        <w:rPr>
          <w:sz w:val="20"/>
        </w:rPr>
        <w:t xml:space="preserve"> – повышение квалификации профессиональная переподготов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bCs/>
          <w:sz w:val="22"/>
        </w:rPr>
        <w:t>ЭКСПЕРТНОЕ ЗАКЛЮЧЕНИЕ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0"/>
        </w:rPr>
      </w:pPr>
      <w:r>
        <w:rPr>
          <w:sz w:val="20"/>
        </w:rPr>
        <w:t>(наименование общественной организ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9"/>
        <w:gridCol w:w="1260"/>
        <w:gridCol w:w="900"/>
        <w:gridCol w:w="1440"/>
        <w:gridCol w:w="1440"/>
        <w:gridCol w:w="1440"/>
        <w:gridCol w:w="1440"/>
        <w:gridCol w:w="1440"/>
        <w:gridCol w:w="1440"/>
        <w:gridCol w:w="1440"/>
        <w:gridCol w:w="900"/>
      </w:tblGrid>
      <w:tr>
        <w:trPr>
          <w:trHeight w:val="64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Претенд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место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город)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ерии от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Максимальный балл по критер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 б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балла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Эксперты:_____________________________________/________________________________/ Дата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_____________________________________/________________________________/ Дата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_____________________________________/________________________________/ Дата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КОНКУРС  ЛУЧШИХ УЧИТЕЛЕЙ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НА ПОЛУЧЕНИЕ ДЕНЕЖНОГО ПООЩРЕНИЯ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Критерии конкурсного отбора: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к</w:t>
      </w:r>
      <w:r>
        <w:rPr>
          <w:b/>
          <w:bCs/>
          <w:i/>
          <w:iCs/>
          <w:sz w:val="20"/>
        </w:rPr>
        <w:t>ритерий 1</w:t>
      </w:r>
      <w:r>
        <w:rPr>
          <w:sz w:val="20"/>
        </w:rPr>
        <w:t xml:space="preserve"> –позитивная динамика учебных достижений обучающихся за последние 3 года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>критерий 2</w:t>
      </w:r>
      <w:r>
        <w:rPr>
          <w:sz w:val="20"/>
        </w:rPr>
        <w:t xml:space="preserve"> – позитивные результаты внеурочной деятельности обучающихся по преподаваемым предметам,  </w:t>
      </w:r>
      <w:r>
        <w:rPr>
          <w:b/>
          <w:bCs/>
          <w:i/>
          <w:iCs/>
          <w:sz w:val="20"/>
        </w:rPr>
        <w:t>критерий 3</w:t>
      </w:r>
      <w:r>
        <w:rPr>
          <w:sz w:val="20"/>
        </w:rPr>
        <w:t xml:space="preserve"> – позитивные результаты деятельности учителя по выполнению функций классного руководителя, </w:t>
      </w:r>
      <w:r>
        <w:rPr>
          <w:b/>
          <w:bCs/>
          <w:i/>
          <w:iCs/>
          <w:sz w:val="20"/>
        </w:rPr>
        <w:t>критерий 4</w:t>
      </w:r>
      <w:r>
        <w:rPr>
          <w:sz w:val="20"/>
        </w:rPr>
        <w:t xml:space="preserve"> – использование современных образовательных технологий, в том числе ИКТ, в процессе обучения предмету и в воспитательной работе, </w:t>
      </w:r>
      <w:r>
        <w:rPr>
          <w:b/>
          <w:bCs/>
          <w:i/>
          <w:iCs/>
          <w:sz w:val="20"/>
        </w:rPr>
        <w:t>критерий 5</w:t>
      </w:r>
      <w:r>
        <w:rPr>
          <w:sz w:val="20"/>
        </w:rPr>
        <w:t xml:space="preserve"> – обобщение и распространение собственного педагогического опыта на муниципальном (или) региональном уровне (мастер-классы, семинары, конференции, круглые столы), </w:t>
      </w:r>
      <w:r>
        <w:rPr>
          <w:b/>
          <w:bCs/>
          <w:i/>
          <w:iCs/>
          <w:sz w:val="20"/>
        </w:rPr>
        <w:t>критерий 6</w:t>
      </w:r>
      <w:r>
        <w:rPr>
          <w:sz w:val="20"/>
        </w:rPr>
        <w:t xml:space="preserve"> – участие в муниципальных, региональных и федеральных конкурсах, </w:t>
      </w:r>
      <w:r>
        <w:rPr>
          <w:b/>
          <w:bCs/>
          <w:i/>
          <w:iCs/>
          <w:sz w:val="20"/>
        </w:rPr>
        <w:t>критерий 7</w:t>
      </w:r>
      <w:r>
        <w:rPr>
          <w:sz w:val="20"/>
        </w:rPr>
        <w:t xml:space="preserve"> – повышение квалификации профессиональная переподготов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bCs/>
          <w:sz w:val="22"/>
        </w:rPr>
        <w:t>ЭКСПЕРТНОЕ ЗАКЛЮЧЕНИЕ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9"/>
        <w:gridCol w:w="1260"/>
        <w:gridCol w:w="900"/>
        <w:gridCol w:w="1440"/>
        <w:gridCol w:w="1440"/>
        <w:gridCol w:w="1440"/>
        <w:gridCol w:w="1440"/>
        <w:gridCol w:w="1440"/>
        <w:gridCol w:w="1440"/>
        <w:gridCol w:w="1440"/>
        <w:gridCol w:w="900"/>
      </w:tblGrid>
      <w:tr>
        <w:trPr>
          <w:trHeight w:val="64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Претенд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место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город)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ерии от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редний  балл по крите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балла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  <w:t>Председатель республиканской конкурсной комиссии ______________/______________________________/ Дата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екретарь республиканской конкурсной комиссии  _________________/____________________________/ Дата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720" w:gutter="0" w:header="709" w:top="765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21:00Z</dcterms:created>
  <dc:creator>стратег</dc:creator>
  <dc:description/>
  <cp:keywords/>
  <dc:language>en-US</dc:language>
  <cp:lastModifiedBy>Васильева Татьяна Александровна</cp:lastModifiedBy>
  <cp:lastPrinted>2007-02-15T18:29:00Z</cp:lastPrinted>
  <dcterms:modified xsi:type="dcterms:W3CDTF">2007-03-14T07:21:00Z</dcterms:modified>
  <cp:revision>2</cp:revision>
  <dc:subject/>
  <dc:title>Процедура</dc:title>
</cp:coreProperties>
</file>