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итуации на рынке труда Чувашской Республики</w:t>
      </w:r>
    </w:p>
    <w:p>
      <w:pPr>
        <w:pStyle w:val="TextBody"/>
        <w:ind w:firstLine="612"/>
        <w:jc w:val="center"/>
        <w:rPr>
          <w:b/>
          <w:b/>
          <w:bCs/>
        </w:rPr>
      </w:pPr>
      <w:r>
        <w:rPr>
          <w:b/>
        </w:rPr>
        <w:t>и  принимаемых мерах по содействию занятости  молодежи</w:t>
      </w:r>
    </w:p>
    <w:p>
      <w:pPr>
        <w:pStyle w:val="Normal"/>
        <w:ind w:right="-366" w:firstLine="709"/>
        <w:jc w:val="both"/>
        <w:rPr/>
      </w:pPr>
      <w:r>
        <w:rPr/>
        <w:t xml:space="preserve">В январе-сентябре 2007 года ситуация на рынке труда Чувашской Республики складывалась под влиянием позитивного развития основных отраслей экономики, а также реализации государственной политики занятости в соответствии с Ведомственной целевой программой содействия занятости населения Чувашской Республики на 2007-2010 годы, другими республиканскими целевыми программами, включающими мероприятия по обеспечению занятости населения. </w:t>
      </w:r>
    </w:p>
    <w:p>
      <w:pPr>
        <w:pStyle w:val="Normal"/>
        <w:ind w:right="-366" w:firstLine="709"/>
        <w:jc w:val="both"/>
        <w:rPr/>
      </w:pPr>
      <w:r>
        <w:rPr/>
        <w:t>В органы службы занятости за 9 месяцев текущего года обратилось 20,2 тыс. молодых людей в возрасте 16-29 лет (или 48,7% от общего числа обратившихся граждан)</w:t>
      </w:r>
    </w:p>
    <w:p>
      <w:pPr>
        <w:pStyle w:val="Normal"/>
        <w:ind w:right="-366" w:firstLine="709"/>
        <w:jc w:val="both"/>
        <w:rPr/>
      </w:pPr>
      <w:r>
        <w:rPr/>
        <w:t>По сравнению с соответствующим периодом прошлого года в составе обратившихся на 13,8% уменьшилась численность выпускников школ и учебных заведений профессионального образования.</w:t>
      </w:r>
    </w:p>
    <w:p>
      <w:pPr>
        <w:pStyle w:val="Normal"/>
        <w:ind w:right="-366" w:firstLine="709"/>
        <w:jc w:val="both"/>
        <w:rPr/>
      </w:pPr>
      <w:r>
        <w:rPr/>
        <w:t>Изменение состава зарегистрированных безработных граждан на 1 октября т.г. по сравнению с данными на 1 октября 2006 года характеризуется следующими данными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40"/>
        <w:gridCol w:w="1241"/>
        <w:gridCol w:w="1241"/>
        <w:gridCol w:w="1499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</w:t>
            </w:r>
            <w:r>
              <w:rPr/>
              <w:t>По состоянию на 1 октября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6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7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6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</w:t>
            </w:r>
            <w:r>
              <w:rPr/>
              <w:t>Челове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в % к итогу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исленность зарегистрированных безработных –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>105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9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</w:rPr>
              <w:t xml:space="preserve">по полу: </w:t>
            </w:r>
            <w:r>
              <w:rPr/>
              <w:t>мужчины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женщ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313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7384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70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7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9,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7,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72,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>по месту проживания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/>
              <w:t xml:space="preserve">         </w:t>
            </w:r>
            <w:r>
              <w:rPr/>
              <w:t>в городской местност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 сельской мес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773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7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682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73,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70,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9,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i/>
              </w:rPr>
              <w:t xml:space="preserve">по возрасту: </w:t>
            </w:r>
            <w:r>
              <w:rPr>
                <w:b/>
              </w:rPr>
              <w:t xml:space="preserve"> 16-29 лет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едпенсионного возраста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других возрас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365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85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601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365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78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5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,7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</w:t>
            </w:r>
            <w:r>
              <w:rPr/>
              <w:t>8,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5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,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</w:t>
            </w:r>
            <w:r>
              <w:rPr/>
              <w:t>8,0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54,4</w:t>
            </w:r>
          </w:p>
        </w:tc>
      </w:tr>
      <w:tr>
        <w:trPr>
          <w:trHeight w:val="176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>по образованию, имеющих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высшее проф. образова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среднее проф. образова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начальное проф. образова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среднее общее образова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не имеющих полного среднего образ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519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88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76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269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226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51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86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/>
              <w:t>459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  <w:r>
              <w:rPr/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3,9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7,4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6,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5,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</w:t>
            </w:r>
            <w:r>
              <w:rPr/>
              <w:t>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3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5,8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9,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5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 </w:t>
            </w:r>
            <w:r>
              <w:rPr/>
              <w:t>6,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</w:rPr>
            </w:pPr>
            <w:r>
              <w:rPr>
                <w:i/>
              </w:rPr>
              <w:t>по причине незанятости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уволенные по сокращению штатов, ликвидации организаци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уволившиеся по собственному желанию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выпускники учебных заведений, не имеющие опыта работы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инвалиды, имеющие показания к трудовой деятельност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отерявшие работу по другим причинам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590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403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11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404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381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780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4137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812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12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24,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38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0,6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3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1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8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42,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 </w:t>
            </w:r>
            <w:r>
              <w:rPr/>
              <w:t>8,3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11,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19,3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366" w:firstLine="709"/>
        <w:jc w:val="both"/>
        <w:rPr/>
      </w:pPr>
      <w:r>
        <w:rPr/>
        <w:t>Как следует из показателей, приведенных в таблице, на начало октября т.г. в абсолютном выражении наблюдается сокращение численности безработных граждан по всем анализируемым признакам по сравнению с данными на начало октября прошлого года.</w:t>
      </w:r>
    </w:p>
    <w:p>
      <w:pPr>
        <w:pStyle w:val="Normal"/>
        <w:ind w:right="-366" w:firstLine="709"/>
        <w:jc w:val="both"/>
        <w:rPr/>
      </w:pPr>
      <w:r>
        <w:rPr/>
        <w:t>Вместе тем, в их численности несколько возросла доля молодежи в возрасте 16-29 лет, что вызывает необходимость усиления работы по содействию в  трудоустройстве указанной категории граждан.</w:t>
      </w:r>
    </w:p>
    <w:p>
      <w:pPr>
        <w:pStyle w:val="Normal"/>
        <w:ind w:right="-366" w:firstLine="709"/>
        <w:jc w:val="both"/>
        <w:rPr/>
      </w:pPr>
      <w:r>
        <w:rPr/>
        <w:t>На рынке труда количество заявленных вакансий служащих превышает количество претендентов на них со стороны ищущих работу граждан по следующим профессиям, специальностям: врач, геодезист, гидрогеолог, страховой агент, прораб, риэлтер, фармацевт, провизор, энергетик и некоторым другим. Наблюдается спрос на сотрудников МВД, инспекторов отдела безопасности. В то же время, на начало октября т.г. на одну вакансию бухгалтера претендовало более 7 человек, экономиста – 29 человек, товароведа – 31 человек, психолога – 12 человек, юриста – 13 человек.</w:t>
      </w:r>
    </w:p>
    <w:p>
      <w:pPr>
        <w:pStyle w:val="Normal"/>
        <w:ind w:right="-366" w:firstLine="709"/>
        <w:jc w:val="both"/>
        <w:rPr/>
      </w:pPr>
      <w:r>
        <w:rPr/>
        <w:t>Среди рабочих профессий, специальностей по-прежнему на рынке труда в отчетном периоде повышенным спросом пользовались строительные рабочие (арматурщики, газовщики, газоэлектросварщики, кровельщики, каменщики, машинисты автокранов, плотники и т.д.), а также рабочие массовых профессий, специальностей (литейщики, слесари-ремонтники, станочники, столяры, стропальщики, токари, формовщики, фрезеровщики, электромонтажники, электромонтеры и др.). В то же время, предложение рабочей силы  превышает спрос по рабочим специальностям, не требующим особых профессиональных знаний. Например, на 1 вакансию вахтера претендовало на начало октября около 6, курьера – 3, почтальона – 2,4, учетчика – 4,5 безработных граждан.</w:t>
      </w:r>
    </w:p>
    <w:p>
      <w:pPr>
        <w:pStyle w:val="Normal"/>
        <w:ind w:right="-366" w:firstLine="709"/>
        <w:jc w:val="both"/>
        <w:rPr/>
      </w:pPr>
      <w:r>
        <w:rPr/>
        <w:t>Уровень регистрируемой безработицы составил на 1 октября 2007 года 1,4% по отношению к численности экономически активного населения (на начало июля 2006 года – 1,6%). В среднем по Российской Федерации указанный показатель составил на отчетную дату 1,9%, в среднем по Приволжскому Федеральному округу – 1,1%.</w:t>
      </w:r>
    </w:p>
    <w:p>
      <w:pPr>
        <w:pStyle w:val="Normal"/>
        <w:ind w:right="-366" w:firstLine="709"/>
        <w:jc w:val="both"/>
        <w:rPr/>
      </w:pPr>
      <w:r>
        <w:rPr/>
        <w:t>Мероприятия по организации трудоустройства молодежи Государственной службой занятости населения Чувашской Республики, центрами занятости населения проводились в соответствии с Республиканской программой «Молодежь Чувашской Республики: 2006-2010 годы»</w:t>
      </w:r>
      <w:r>
        <w:rPr>
          <w:b/>
        </w:rPr>
        <w:t xml:space="preserve"> </w:t>
      </w:r>
      <w:r>
        <w:rPr/>
        <w:t>и Ведомственной целевой программой содействия занятости населения Чувашской Республики на 2007-2010 годы.</w:t>
      </w:r>
    </w:p>
    <w:p>
      <w:pPr>
        <w:pStyle w:val="Normal"/>
        <w:ind w:right="-366" w:firstLine="709"/>
        <w:jc w:val="both"/>
        <w:rPr/>
      </w:pPr>
      <w:r>
        <w:rPr/>
        <w:t>Среди мероприятий службы занятости, которыми были охвачены молодые люди, обратившиеся по вопросу трудоустройства: трудоустройство на вакантные рабочие места, направление на общественные работы, программы профессионального обучения, временное трудоустройство выпускников начального и среднего профессионального образования в возрасте 18-20 лет, временное трудоустройство несовершеннолетних граждан, информирование о ситуации на рынке труда, организация специализированных ярмарок вакансий, оказание содействия в предпринимательской деятельности.</w:t>
      </w:r>
    </w:p>
    <w:p>
      <w:pPr>
        <w:pStyle w:val="Normal"/>
        <w:ind w:right="-366" w:firstLine="709"/>
        <w:jc w:val="both"/>
        <w:rPr/>
      </w:pPr>
      <w:r>
        <w:rPr/>
        <w:t>Реализация активных мероприятий по содействию занятости молодежи за 9 месяцев 2007 года позволила трудоустроить 14,7 тыс. молодых людей в возрасте 16-29 лет, что составляет 45,2 % среди трудоустроенных (за 9 месяцев 2006г. было трудоустроено 14,4 тыс. молодых человек).</w:t>
      </w:r>
    </w:p>
    <w:p>
      <w:pPr>
        <w:pStyle w:val="Normal"/>
        <w:ind w:right="-366" w:firstLine="709"/>
        <w:jc w:val="both"/>
        <w:rPr/>
      </w:pPr>
      <w:r>
        <w:rPr/>
        <w:t xml:space="preserve">Профессиональная подготовка, переподготовка, повышение квалификации по направлению органов службы занятости населения является действенной помощью молодым людям. В течение января-сентября т.г. на профессиональное обучение по профессиям, востребованным на рынке труда, было направлено 1476 молодых человек  в возрасте 16-29 лет, том числе 158 выпускников школ, 96 выпускников вузов,  142 выпускника ссузов, 56 выпускников ПУ. Обучено специальностям, позволяющим организовать  собственное дело, 201 представитель молодого поколения.  </w:t>
      </w:r>
    </w:p>
    <w:p>
      <w:pPr>
        <w:pStyle w:val="3"/>
        <w:spacing w:before="0" w:after="0"/>
        <w:ind w:left="0" w:right="-366" w:firstLine="709"/>
        <w:jc w:val="both"/>
        <w:rPr/>
      </w:pPr>
      <w:r>
        <w:rPr>
          <w:sz w:val="24"/>
          <w:szCs w:val="24"/>
        </w:rPr>
        <w:t>Органами службы занятости проводится целенаправленная профориентационная работа для учащихся общеобразовательных учреждений: индивидуальные и групповые профконсультации, тестирование и анкетирование, единые информационные дни, ярмарки вакансий, экскурсии на предприятия и учебные заведения, профориентационные игры, конкурсы защиты профессий, просмотр видеопрофессиограмм, встречи с работодателями и представителями разных профессий и т.д.</w:t>
      </w:r>
    </w:p>
    <w:p>
      <w:pPr>
        <w:pStyle w:val="Normal"/>
        <w:ind w:right="-366" w:firstLine="709"/>
        <w:jc w:val="both"/>
        <w:rPr/>
      </w:pPr>
      <w:r>
        <w:rPr/>
        <w:t>В январе-мае т.г. были организованы месячники профориентации учащихся в районах и городах республики. В нем приняли участие более 17,5 тыс. школьников. Услуги по индивидуальному и групповому консультированию получили более 16 тыс. школьников.</w:t>
      </w:r>
    </w:p>
    <w:p>
      <w:pPr>
        <w:pStyle w:val="Normal"/>
        <w:ind w:right="-366" w:firstLine="709"/>
        <w:jc w:val="both"/>
        <w:rPr/>
      </w:pPr>
      <w:r>
        <w:rPr/>
        <w:t>В апреле т.г. были проведены единые информационные дни «Куда пойти учиться?» с целью предоставления информации об учебных заведениях высшего, среднего и начального профессионального образования. Учащиеся школ были ознакомлены с условиями поступления в учебные заведения, учебным процессом, факультетами и специальностями.</w:t>
      </w:r>
    </w:p>
    <w:p>
      <w:pPr>
        <w:pStyle w:val="ConsTitle"/>
        <w:widowControl/>
        <w:ind w:right="-36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Чувашской Республике действует постановление Кабинета Министров Чувашской Республики от 07.07.2003 №162 «Об организации временной занятости подростков и молодежи».</w:t>
      </w:r>
    </w:p>
    <w:p>
      <w:pPr>
        <w:pStyle w:val="Normal"/>
        <w:ind w:right="-366" w:firstLine="709"/>
        <w:jc w:val="both"/>
        <w:rPr/>
      </w:pPr>
      <w:r>
        <w:rPr/>
        <w:t>Во всех муниципалитетах были созданы Комиссии по организации летнего труда и отдыха подростков и молодежи, в т.ч. по вопросам создания молодежных трудовых отрядов.</w:t>
      </w:r>
    </w:p>
    <w:p>
      <w:pPr>
        <w:pStyle w:val="TextBodyIndent"/>
        <w:ind w:right="-366" w:firstLine="709"/>
        <w:rPr/>
      </w:pPr>
      <w:r>
        <w:rPr>
          <w:szCs w:val="24"/>
        </w:rPr>
        <w:t>Перенос сроков прохождения производственной практики производственной практики участникам молодежных трудовых отрядов и зачет периода работы в молодежном трудовом отряде в счет прохождения производственной практики при условии ее соответствия учебному плану был организован на базе 4 ВУЗов и 1 техникума.</w:t>
      </w:r>
    </w:p>
    <w:p>
      <w:pPr>
        <w:pStyle w:val="TextBodyIndent"/>
        <w:ind w:right="-366" w:firstLine="709"/>
        <w:rPr/>
      </w:pPr>
      <w:r>
        <w:rPr>
          <w:szCs w:val="24"/>
        </w:rPr>
        <w:t>Службой занятости во взаимодействии с заинтересованными республиканскими министерствами и ведомствами осуществляются дополнительные мероприятия по содействию  трудоустройства молодежи, в том числе на временные общественные работы. В соответствии с заключенными договорами за 9 месяцев 2007 года на оплачиваемые общественные работы было трудоустроено 1205 человек в возрасте 16-29 лет.</w:t>
      </w:r>
    </w:p>
    <w:p>
      <w:pPr>
        <w:pStyle w:val="Normal"/>
        <w:ind w:right="-366" w:firstLine="709"/>
        <w:jc w:val="both"/>
        <w:rPr/>
      </w:pPr>
      <w:r>
        <w:rPr/>
        <w:t xml:space="preserve">В мае текущего года по предложению Минстроя Чувашии, Минздравсоцразвития Чувашии, Минпрома Чувашии, Минсельхоза Чувашии был сформирован реестр объектов и объемов работ, на которых возможно использование молодежных трудовых отрядов в летний период на 1275 временных рабочих мест. Минстроем Чувашии в период летних каникул было трудоустроено более 430 человек. </w:t>
      </w:r>
    </w:p>
    <w:p>
      <w:pPr>
        <w:pStyle w:val="TextBodyIndent"/>
        <w:ind w:right="-366" w:firstLine="709"/>
        <w:rPr/>
      </w:pPr>
      <w:r>
        <w:rPr>
          <w:szCs w:val="24"/>
        </w:rPr>
        <w:t>В рамках программы «Трудоустройство граждан, особо нуждающихся в социальной защите», по договорам с предприятиями и организациями республики трудоустроен  51 человек из числа молодежи до 18 лет.</w:t>
      </w:r>
    </w:p>
    <w:p>
      <w:pPr>
        <w:pStyle w:val="Normal"/>
        <w:ind w:right="-366" w:firstLine="709"/>
        <w:jc w:val="both"/>
        <w:rPr/>
      </w:pPr>
      <w:r>
        <w:rPr/>
        <w:t>По сложившейся традиции продолжается трудоустройство молодежи за пределами республики. При содействии органов службы занятости в другие регионы направлено 253 человека из числа молодежи до 29 лет.</w:t>
      </w:r>
    </w:p>
    <w:p>
      <w:pPr>
        <w:pStyle w:val="Normal"/>
        <w:ind w:right="-366" w:firstLine="709"/>
        <w:jc w:val="both"/>
        <w:rPr/>
      </w:pPr>
      <w:r>
        <w:rPr/>
        <w:t xml:space="preserve">Органы службы занятости населения реализуют специальную программу для молодежи - «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». За 9 месяцев 2007 года трудоустроен 151 человек из числа выпускников начального и среднего образования на временные работы, в том числе 46 выпускников учреждений начального профессионального образования, 105 выпускников среднего профессионального образования.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right="-366" w:firstLine="709"/>
        <w:jc w:val="both"/>
        <w:rPr/>
      </w:pPr>
      <w:r>
        <w:rPr>
          <w:color w:val="000000"/>
        </w:rPr>
        <w:t xml:space="preserve">Одним из важных направлений деятельности государственной службы занятости является организация временных работ для несовершеннолетних граждан в возрасте от 14 до 18 лет. </w:t>
      </w:r>
      <w:r>
        <w:rPr/>
        <w:t>В период каникул и в свободное от учебы время трудоустроились более 14,2 тыс. подростков. Временные работы, организуемые для ребят, имели социально-полезную направленность. Подростки занимались благоустройством и озеленением территорий, культурно-архитектурных памятников, спортивных сооружений, детских лагерей и площадок, ремонтно-строительными работами,  мелким ремонтом мебели и книг, подсобными, вспомогательными и курьерской работами и т.д.</w:t>
      </w:r>
    </w:p>
    <w:p>
      <w:pPr>
        <w:pStyle w:val="Normal"/>
        <w:ind w:right="-366" w:firstLine="709"/>
        <w:jc w:val="both"/>
        <w:rPr/>
      </w:pPr>
      <w:r>
        <w:rPr/>
        <w:t>2007 год в республике объявлен Годом ребенка, поэтому особое внимание уделялось социальной направленности при организации временного трудоустройства подростков. Из общего количества направленных на временную работу подростков 76 человек состояли на учёте в комиссиях по делам несовершеннолетних, 74 человека – в подразделениях по делам несовершеннолетних, 205 человек из числа детей-сирот и оставшихся без попечения родителей, 330 человек, находящихся в специализированных учреждениях для несовершеннолетних, нуждающихся в социальной реабилитации, 60 инвалидов, 108 детей из семей инвалидов, 346 подростков из семей безработных граждан, 4498 -  из неполных и многодетных семей, 1678  -  из неблагополучных семей.</w:t>
      </w:r>
    </w:p>
    <w:p>
      <w:pPr>
        <w:pStyle w:val="TextBody"/>
        <w:spacing w:before="0" w:after="0"/>
        <w:ind w:right="-366" w:firstLine="709"/>
        <w:jc w:val="both"/>
        <w:rPr/>
      </w:pPr>
      <w:r>
        <w:rPr/>
        <w:t>В рамках дней профориентации «Трудовое лето» временное трудоустройство подростков сопровождалось проведением профориентационной работы непосредственно в подростковых трудовых бригадах.</w:t>
      </w:r>
    </w:p>
    <w:p>
      <w:pPr>
        <w:pStyle w:val="Normal"/>
        <w:ind w:right="-366" w:firstLine="709"/>
        <w:jc w:val="both"/>
        <w:rPr>
          <w:szCs w:val="26"/>
        </w:rPr>
      </w:pPr>
      <w:r>
        <w:rPr>
          <w:szCs w:val="26"/>
        </w:rPr>
        <w:t>В Чувашской Республике активно развивается движение студенческих трудовых отрядов и подростковых трудовых бригад, целью которых является подготовка и трудоустройство учащейся молодежи в каникулярное время.</w:t>
      </w:r>
    </w:p>
    <w:p>
      <w:pPr>
        <w:pStyle w:val="Normal"/>
        <w:ind w:right="-366" w:firstLine="708"/>
        <w:jc w:val="both"/>
        <w:rPr/>
      </w:pPr>
      <w:r>
        <w:rPr/>
        <w:t xml:space="preserve">Активная работа по развитию движения студенческих трудовых отрядов в Чувашии началась с 2001 года. Количество отрядов возросло с 13 в 2001 году до 125 в 2007 году, общее количество бойцов возросло более чем в 10 раз – с 432 человек в 2001 году до 4548 в 2007 году. </w:t>
      </w:r>
    </w:p>
    <w:p>
      <w:pPr>
        <w:pStyle w:val="Normal"/>
        <w:ind w:right="-366" w:firstLine="709"/>
        <w:jc w:val="both"/>
        <w:rPr/>
      </w:pPr>
      <w:r>
        <w:rPr/>
        <w:t>Летом 2007 года отработало 125 отрядов (2006 г. - 84) из Чувашии общей численностью 4548 человека (2006 г. – 4085 чел.), в т.ч. 46 педагогических – 1543 человек; 46 строительных – 1538 человек; 10 сельскохозяйственных – 224 человека; 23 сервисных – 1243 человека; 233 подростково-трудовые бригады с общим количеством 4888 человек в 24 районах и городах (2006 г. – 158 бригад с общим количеством 5359 человек в 21 районе (городе) республики.</w:t>
      </w:r>
    </w:p>
    <w:p>
      <w:pPr>
        <w:pStyle w:val="Normal"/>
        <w:ind w:right="-366" w:firstLine="709"/>
        <w:jc w:val="both"/>
        <w:rPr/>
      </w:pPr>
      <w:r>
        <w:rPr>
          <w:sz w:val="26"/>
        </w:rPr>
        <w:t xml:space="preserve">С 2002 года ежегодно проводится Республиканский конкурс на лучшую подростковую трудовую бригаду с охватом около 6 тыс. человек. </w:t>
      </w:r>
      <w:r>
        <w:rPr/>
        <w:t xml:space="preserve">В 2007 году было предоставлено 54 материала из 25 городов и районов республики. </w:t>
      </w:r>
    </w:p>
    <w:p>
      <w:pPr>
        <w:pStyle w:val="Normal"/>
        <w:ind w:right="-366" w:firstLine="709"/>
        <w:jc w:val="both"/>
        <w:rPr/>
      </w:pPr>
      <w:r>
        <w:rPr/>
        <w:t>Все члены молодежных трудовых отрядов, проживающие на территории Чувашской Республики, прошли бесплатные медицинские осмотры в рамках Программы Государственных гарантий оказания бесплатной медицинской помощи гражданам Российской Федерации.</w:t>
      </w:r>
    </w:p>
    <w:p>
      <w:pPr>
        <w:pStyle w:val="Normal"/>
        <w:ind w:right="-366" w:firstLine="709"/>
        <w:jc w:val="both"/>
        <w:rPr/>
      </w:pPr>
      <w:r>
        <w:rPr/>
        <w:t>С 12 февраля по 12 марта 2007 года на базе ГУ «Республиканская молодежная биржа труда» Минобразования Чувашии прошла «Школа командного состава – 2007» (15 командиров из 8 учебных заведений), в рамках которой были проведены занятия по охране труда в количестве 6 часов.</w:t>
      </w:r>
    </w:p>
    <w:p>
      <w:pPr>
        <w:pStyle w:val="2"/>
        <w:spacing w:lineRule="auto" w:line="240" w:before="0" w:after="0"/>
        <w:ind w:left="0" w:right="-366" w:firstLine="709"/>
        <w:jc w:val="both"/>
        <w:rPr/>
      </w:pPr>
      <w:r>
        <w:rPr/>
        <w:t xml:space="preserve">Сотрудниками органов внутренних дел обеспечивалась охрана общественного порядка в местах работы педагогических отрядов на территории Чувашской Республики (детские оздоровительные учреждения). </w:t>
      </w:r>
    </w:p>
    <w:p>
      <w:pPr>
        <w:pStyle w:val="Normal"/>
        <w:ind w:right="-366" w:firstLine="709"/>
        <w:jc w:val="both"/>
        <w:rPr/>
      </w:pPr>
      <w:r>
        <w:rPr/>
        <w:t>Органами службы занятости республики совместно с органами социальной защиты была организована работа по оказанию социальных услуг ветеранам Великой Отечественной войны и боевых действий. В 15 городах и районах республики была организована временная занятость для 378</w:t>
      </w:r>
      <w:r>
        <w:rPr>
          <w:i/>
        </w:rPr>
        <w:t xml:space="preserve"> </w:t>
      </w:r>
      <w:r>
        <w:rPr/>
        <w:t>подростков в возрасте от 14  до 18 лет в виде помощи в ведении домашнего хозяйства ветеранам войны и боевых действий. Всего в мероприятиях по увековечению памяти защитников Отечества  приняли участие 1576 подростков.</w:t>
      </w:r>
    </w:p>
    <w:p>
      <w:pPr>
        <w:pStyle w:val="Normal"/>
        <w:ind w:right="-366" w:firstLine="709"/>
        <w:jc w:val="both"/>
        <w:rPr/>
      </w:pPr>
      <w:r>
        <w:rPr/>
        <w:t xml:space="preserve">В подготовительный период к празднованию Дня Республики 1383 подростка участвовали  в благоустройстве и озеленении территорий населенных пунктов республики. </w:t>
      </w:r>
    </w:p>
    <w:p>
      <w:pPr>
        <w:pStyle w:val="Normal"/>
        <w:ind w:right="-366" w:firstLine="709"/>
        <w:jc w:val="both"/>
        <w:rPr/>
      </w:pPr>
      <w:r>
        <w:rPr/>
        <w:t>В текущем году было опубликовано 318 материалов по данной тематике, в т.ч. в республиканских молодежных газетах и журналах: «Молодежный курьер», «Молодежная газета», «Ровесник» и «Самант» («Миг»).</w:t>
      </w:r>
    </w:p>
    <w:p>
      <w:pPr>
        <w:pStyle w:val="Style15"/>
        <w:ind w:right="-366" w:firstLine="709"/>
        <w:rPr/>
      </w:pPr>
      <w:r>
        <w:rPr>
          <w:szCs w:val="24"/>
        </w:rPr>
        <w:t>В качестве первоочередных мер по обеспечению занятости молодежи до конца года органами службы занятости предусматривается:</w:t>
      </w:r>
    </w:p>
    <w:p>
      <w:pPr>
        <w:pStyle w:val="Style15"/>
        <w:ind w:right="-366" w:firstLine="709"/>
        <w:rPr/>
      </w:pPr>
      <w:r>
        <w:rPr>
          <w:szCs w:val="24"/>
        </w:rPr>
        <w:t>взаимодействие центров занятости населения, работодателей, органов местного самоуправления в вопросах организации трудоустройства молодежи;</w:t>
      </w:r>
    </w:p>
    <w:p>
      <w:pPr>
        <w:pStyle w:val="TextBodyIndent"/>
        <w:tabs>
          <w:tab w:val="clear" w:pos="708"/>
          <w:tab w:val="left" w:pos="720" w:leader="none"/>
        </w:tabs>
        <w:ind w:right="-366" w:firstLine="709"/>
        <w:rPr>
          <w:szCs w:val="24"/>
        </w:rPr>
      </w:pPr>
      <w:r>
        <w:rPr>
          <w:szCs w:val="24"/>
        </w:rPr>
        <w:t>целевое и своевременное использование выделенных финансовых средств независимо от вида источника;</w:t>
      </w:r>
    </w:p>
    <w:p>
      <w:pPr>
        <w:pStyle w:val="TextBodyIndent"/>
        <w:tabs>
          <w:tab w:val="clear" w:pos="708"/>
          <w:tab w:val="left" w:pos="720" w:leader="none"/>
        </w:tabs>
        <w:ind w:right="-366" w:firstLine="709"/>
        <w:rPr/>
      </w:pPr>
      <w:r>
        <w:rPr>
          <w:szCs w:val="24"/>
        </w:rPr>
        <w:t>предоставление возможности трудоустройства, в первую очередь, молодым людям, особо нуждающимся в социальной защите.</w:t>
      </w:r>
    </w:p>
    <w:p>
      <w:pPr>
        <w:pStyle w:val="TextBodyIndent"/>
        <w:tabs>
          <w:tab w:val="clear" w:pos="708"/>
          <w:tab w:val="left" w:pos="720" w:leader="none"/>
        </w:tabs>
        <w:ind w:right="-366" w:firstLine="709"/>
        <w:rPr/>
      </w:pPr>
      <w:r>
        <w:rPr>
          <w:szCs w:val="24"/>
        </w:rPr>
        <w:t>активизация работы по привлечению финансовых средств местных бюджетов и работодателей на реализацию трудоустройства молодежи.</w:t>
      </w:r>
    </w:p>
    <w:p>
      <w:pPr>
        <w:pStyle w:val="Normal"/>
        <w:ind w:right="-366"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òåêñò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1:00Z</dcterms:created>
  <dc:creator>Алексей</dc:creator>
  <dc:description/>
  <dc:language>en-US</dc:language>
  <cp:lastModifiedBy>molod6</cp:lastModifiedBy>
  <dcterms:modified xsi:type="dcterms:W3CDTF">2007-10-29T11:21:00Z</dcterms:modified>
  <cp:revision>2</cp:revision>
  <dc:subject/>
  <dc:title>В январе-сентябре  2007 года ситуация на рынке труда Чувашской Республики складывалась под влиянием позитивного развития основных отраслей экономики, а также реализации  государственной политики занятости в соответствии с Ведомственной целевой программой</dc:title>
</cp:coreProperties>
</file>