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нкета соиска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й стипендии для представителей молодеж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тудентов за особую творческую устремлен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паспор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д.мм.ггг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спорт (серия номер, кем и когда выд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актная информация (по прописке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Рекомендации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1:00Z</dcterms:created>
  <dc:creator>molod6</dc:creator>
  <dc:description/>
  <dc:language>en-US</dc:language>
  <cp:lastModifiedBy>molod6</cp:lastModifiedBy>
  <dcterms:modified xsi:type="dcterms:W3CDTF">2007-09-06T05:41:00Z</dcterms:modified>
  <cp:revision>1</cp:revision>
  <dc:subject/>
  <dc:title>Анкета соискателя</dc:title>
</cp:coreProperties>
</file>