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трудовой семестр 2006</w:t>
      </w:r>
    </w:p>
    <w:p>
      <w:pPr>
        <w:pStyle w:val="Normal"/>
        <w:spacing w:lineRule="atLeast" w:line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сероссийском форуме студенческих отрядов, проходившем 17 февраля 2004 года в Москве, в послании президента РФ В.В. Путина к участникам форума было сказано: “…Движение студенческих трудовых отрядов стало автором одной из самых легендарных и захватывающих страниц истории российской молодежи... Для тысяч студентов стройотряды стали школой профессионального мастерства и дружбы. Опыт студенческих отрядов свидетельствует о том, что молодежь страны обладает огромным потенциалом и созидательной энергией…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рождение студенческих отрядов происходит при полной поддержке государства и становится неотъемлемой частью молодежной политики. Государству крайне важно создать необходимые правовые, экономические и организационные условия для развития движения студенческих отрядов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ческие отряды в России имеют почти полувековую историю и обширный опыт участия в создании экономического потенциала страны. В последние годы заметно возрос интерес студенческой молодёжи к участию в этом движении. Студенческие отряды – не только эффективный способ обеспечения вторичной занятости, но и организация досуга, возможность творческой самореализации личности, приобщение к спорту, физической культуре, гражданскому и патриотическому воспитанию и социализации молодёжи. Являясь школой для будущего специалиста, они дополняют полученные в ВУЗе теоретические знания, способствуют подготовке учащейся и студенческой молодёжи к самостоятельному выходу на рынок труд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Чувашии действует республиканский штаб студенческих отрядов, объединяющий строительные, педагогические и сервисные отряды. Штаб «вырос» из объединения студентов Чувашского педагогического государственного университета. В 2001 году зарегистрирована Чувашская республиканская молодежная общественная организация «Штаб СТО»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3 году было принято постановление Кабинета Министров Чувашской Республики от 7 июля 2003 г. № 162 «Об организации временной занятости подростков и молодежи», согласно которому к апрелю месяцу должен быть сформирован реестр для привлечения С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ая работа по развитию движения студенческих трудовых отрядов в Чувашии началась с 2001 года. Количество отрядов возросло более чем в 6 раз – с 13 в 2001году до 84 в 2006 году, общее количество бойцов возросло почти в 10 раз – с 432 человек в 2001 году до 4085 в 2006 году. Расширилась география деятельности СТО с 3 в 2001 году до 17 в 2006 (в том числе 4 страны: Великобритания, Турция, Германия, Болгар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оста количества СТО</w:t>
      </w:r>
    </w:p>
    <w:p>
      <w:pPr>
        <w:pStyle w:val="Normal"/>
        <w:jc w:val="both"/>
        <w:rPr/>
      </w:pPr>
      <w:r>
        <w:rPr/>
        <w:object w:dxaOrig="10200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8pt;height:217.3pt" filled="f" o:ole="">
            <v:imagedata r:id="rId3" o:title=""/>
          </v:shape>
          <o:OLEObject Type="Embed" ProgID="" ShapeID="ole_rId2" DrawAspect="Content" ObjectID="_696470237" r:id="rId2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инамика роста количества бойцов СТО</w:t>
      </w:r>
    </w:p>
    <w:p>
      <w:pPr>
        <w:pStyle w:val="Normal"/>
        <w:jc w:val="both"/>
        <w:rPr/>
      </w:pPr>
      <w:r>
        <w:rPr/>
        <w:object w:dxaOrig="8955" w:dyaOrig="3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194.35pt" filled="f" o:ole="">
            <v:imagedata r:id="rId5" o:title=""/>
          </v:shape>
          <o:OLEObject Type="Embed" ProgID="" ShapeID="ole_rId4" DrawAspect="Content" ObjectID="_1298204045" r:id="rId4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инамика роста количества регионов, в которых работали отряды Чувашии (расширение географии  работы)</w:t>
      </w:r>
    </w:p>
    <w:p>
      <w:pPr>
        <w:pStyle w:val="Normal"/>
        <w:jc w:val="both"/>
        <w:rPr/>
      </w:pPr>
      <w:r>
        <w:rPr/>
        <w:object w:dxaOrig="8955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9pt;height:194.35pt" filled="f" o:ole="">
            <v:imagedata r:id="rId7" o:title=""/>
          </v:shape>
          <o:OLEObject Type="Embed" ProgID="" ShapeID="ole_rId6" DrawAspect="Content" ObjectID="_1688651700" r:id="rId6"/>
        </w:objec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летний период 2006 года отработали 83 молодежных трудовых отряда общей численностью 4070 человек.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поваров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х 14</w:t>
      </w:r>
    </w:p>
    <w:p>
      <w:pPr>
        <w:pStyle w:val="Normal"/>
        <w:rPr/>
      </w:pPr>
      <w:r>
        <w:rPr>
          <w:sz w:val="28"/>
          <w:szCs w:val="28"/>
        </w:rPr>
        <w:t>Сервисных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х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ленение, благоустройство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х 2</w:t>
      </w:r>
    </w:p>
    <w:p>
      <w:pPr>
        <w:pStyle w:val="Normal"/>
        <w:rPr/>
      </w:pPr>
      <w:r>
        <w:rPr>
          <w:sz w:val="28"/>
          <w:szCs w:val="28"/>
        </w:rPr>
        <w:t>Специализированных - сельскохозяйственных (ЧГСХА) 4</w:t>
      </w:r>
    </w:p>
    <w:p>
      <w:pPr>
        <w:pStyle w:val="Normal"/>
        <w:rPr/>
      </w:pPr>
      <w:r>
        <w:rPr>
          <w:sz w:val="28"/>
          <w:szCs w:val="28"/>
        </w:rPr>
        <w:t>Путинных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труда и отдых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лько 27 из 83 отрядов работали в Чувашии, остальные отряды работали в регионах России, Турции, Великобритании, Германии и Болга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е – Чувашия, Московская область, Нижегородская область, Краснодарский край, Бо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-  Чувашия, Подмосковье, Ленинградская обл., Великобр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ные – Чувашия, Подмосковье, Ухта, Воронеж, Саранск, Белгород, Архангельская область, Герм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ервисные – Чувашия, Московская область, Краснодарский край, Тур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– Марий-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нный - Влади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отрядов (57 отрядов) действовали как временные трудовые формирования. 26 СТО – постоянно – действующие отряды, зарегистрированные в Штабе СТО, большинство из них педагогическ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29:00Z</dcterms:created>
  <dc:creator>МБТ</dc:creator>
  <dc:description/>
  <cp:keywords/>
  <dc:language>en-US</dc:language>
  <cp:lastModifiedBy>obrazov3</cp:lastModifiedBy>
  <cp:lastPrinted>2007-03-26T16:47:00Z</cp:lastPrinted>
  <dcterms:modified xsi:type="dcterms:W3CDTF">2007-04-23T11:29:00Z</dcterms:modified>
  <cp:revision>2</cp:revision>
  <dc:subject/>
  <dc:title>В данный момент Штаб СТО, действующий на базе ГУ «Республиканская молодежная биржа труда», объединяет 67 отрядов общей численн</dc:title>
</cp:coreProperties>
</file>