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left"/>
        <w:rPr/>
      </w:pPr>
      <w:r>
        <w:rPr/>
      </w:r>
    </w:p>
    <w:p>
      <w:pPr>
        <w:pStyle w:val="Style13"/>
        <w:widowControl/>
        <w:rPr/>
      </w:pPr>
      <w:r>
        <w:rPr/>
        <w:t>ИНСТИТУТ ПРОБЛЕМ  ОБРАЗОВАТЕЛЬНОЙ  ПОЛИТИКИ  «Э В Р И К А»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1635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2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но-аналитический семинар</w:t>
        <w:tab/>
        <w:tab/>
        <w:tab/>
        <w:tab/>
        <w:tab/>
        <w:tab/>
      </w:r>
    </w:p>
    <w:p>
      <w:pPr>
        <w:pStyle w:val="2"/>
        <w:ind w:left="849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Чувашской Республики»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вашская республика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3  июня  2007 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июн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 дня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Риски и результативность КПМО в Чувашской Республи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– 10.15 – Открытие семинара. Согласование целей и программ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– 10.45 – Доклад «Комплексное развитие системы образования Чувашской Республики», Г.П.Черн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5 – 11.45 – Лекция «Результативность КПМО», часть 1,  А.И. Адам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0 – 12.50 – Лекция «Новая система оплаты труда», И.В.Абанк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50 – 13.50 – Лекция «Гражданский заказ образованию», А.М.Моисе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0 – 14.30 – Обе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 – 16.30 – Работа в группа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/>
      </w:pPr>
      <w:r>
        <w:rPr>
          <w:rFonts w:cs="Arial" w:ascii="Arial" w:hAnsi="Arial"/>
          <w:sz w:val="20"/>
        </w:rPr>
        <w:t>«Новая система оплаты труда. Нормативное подушевое финансирование », координатор  И.В.Абанкина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/>
      </w:pPr>
      <w:r>
        <w:rPr>
          <w:rFonts w:cs="Arial" w:ascii="Arial" w:hAnsi="Arial"/>
          <w:sz w:val="20"/>
        </w:rPr>
        <w:t>«Развитие сети образовательных учреждений», координатор Т.В.Абанк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Новая система оценки качества образования», координатор Е.Е.Крашенинников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Гражданский заказ», координатор А.М.Моисе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hanging="696"/>
        <w:rPr/>
      </w:pPr>
      <w:r>
        <w:rPr>
          <w:rFonts w:cs="Arial" w:ascii="Arial" w:hAnsi="Arial"/>
          <w:sz w:val="20"/>
        </w:rPr>
        <w:t>«Управление КПМО. Мониторинг», координатор А.А.Антон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8.30</w:t>
        <w:tab/>
        <w:t xml:space="preserve">– Общий пленум. Сообщения от групп по теме дня. Дискуссия. Сообщение аналитической группы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30 – 19.00 </w:t>
        <w:tab/>
        <w:t>- Открытый координационный сов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00 – Телепрограмма «Новая система оплаты труда учителя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июн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 дня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Дорожная карта КПМ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00 – 10.15 – Установочный плену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– 11.15 – Лекция «Результативность КПМО», часть 2,  А.И. Адам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15 – 12.15 – Лекция «Новая система оценки качества образования», Е.Е.Крашенинников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 – 13.15 – Лекция «Развитие сети образовательных учреждений», Т.В.Абанк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5 – 14.00 – Обед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– 16.30 – Работа в группа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Новая система оплаты труда. Нормативное подушевое финансирование », координатор И.В.Абанкина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Развитие сети образовательных учреждений», координатор Т.В.Абанк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Новая система оценки качества образования», координатор Е.Е.Крашенин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Гражданский заказ», координатор А.М.Моисее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Управление КПМО. Мониторинг», координатор А.А.Антон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8.30</w:t>
        <w:tab/>
        <w:t>– Общий пленум. Сообщения от групп по теме дня. Дискуссия. Закрытие семинар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rFonts w:ascii="Arial" w:hAnsi="Arial" w:cs="Arial"/>
      <w:sz w:val="20"/>
    </w:rPr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2:00Z</dcterms:created>
  <dc:creator>Александр</dc:creator>
  <dc:description/>
  <cp:keywords/>
  <dc:language>en-US</dc:language>
  <cp:lastModifiedBy>obrazov3</cp:lastModifiedBy>
  <cp:lastPrinted>2007-05-29T13:30:00Z</cp:lastPrinted>
  <dcterms:modified xsi:type="dcterms:W3CDTF">2007-05-30T10:36:00Z</dcterms:modified>
  <cp:revision>3</cp:revision>
  <dc:subject/>
  <dc:title>Министерство образования Республики Удмуртия</dc:title>
</cp:coreProperties>
</file>