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07 г. № 490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пределении выпускников</w:t>
      </w:r>
    </w:p>
    <w:p>
      <w:pPr>
        <w:pStyle w:val="Normal"/>
        <w:jc w:val="both"/>
        <w:rPr/>
      </w:pPr>
      <w:r>
        <w:rPr/>
        <w:t>по пунктам проведения ЕГЭ в 200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роведения единого государственного экзамена в 2007 году в Чувашской Республике п р и к а з ы в а ю:</w:t>
      </w:r>
    </w:p>
    <w:p>
      <w:pPr>
        <w:pStyle w:val="Normal"/>
        <w:jc w:val="both"/>
        <w:rPr/>
      </w:pPr>
      <w:r>
        <w:rPr/>
        <w:tab/>
        <w:t>1.Утвердить распределение выпускников по пунктам проведения единого государственного экзамена по предметам (приложения 1-7).</w:t>
      </w:r>
    </w:p>
    <w:p>
      <w:pPr>
        <w:pStyle w:val="Normal"/>
        <w:jc w:val="both"/>
        <w:rPr/>
      </w:pPr>
      <w:r>
        <w:rPr/>
        <w:tab/>
        <w:t>2.Руководителям органов управлений образованием, пунктов проведения экзаменов обеспечить организацию и проведение единых государственных экзаменов в пунктах проведения экзаменов в соответствии с Положением о проведении единого государственного экзамена, утвержденным приказом Министерства образования Российской Федерации от 09.04.2002 г. № 1306, и Инструкцией для подготовки и проведения ЕГЭ в пунктах проведения экзамена в 2006-2007 годах, утвержденной Управлением контроля качества образования Рособрнадзора от 07.04.2006 г. № 08-190/12 (с изменениями от 21.04.2006 г.).</w:t>
      </w:r>
    </w:p>
    <w:p>
      <w:pPr>
        <w:pStyle w:val="Normal"/>
        <w:jc w:val="both"/>
        <w:rPr/>
      </w:pPr>
      <w:r>
        <w:rPr/>
        <w:tab/>
        <w:t>3.Отделу развития общего образования (Федотов М.Н.) совместно с Чувашским республиканским центром новых образовательных технологий (Арзамасцева Г.Ю.) организовать семинар с руководителями ППЭ по вопросам подготовки и проведения ЕГЭ в 2007 году.</w:t>
      </w:r>
    </w:p>
    <w:p>
      <w:pPr>
        <w:pStyle w:val="Normal"/>
        <w:jc w:val="both"/>
        <w:rPr/>
      </w:pPr>
      <w:r>
        <w:rPr/>
        <w:tab/>
        <w:t>4. Чувашскому республиканскому центру новых образовательных технологий (Арзамасцева Г.Ю.) обеспечить контрольно-измерительными материалами ППЭ в дни проведения ЕГЭ и обработку результатов экзаменов по предметам.</w:t>
      </w:r>
    </w:p>
    <w:p>
      <w:pPr>
        <w:pStyle w:val="Normal"/>
        <w:jc w:val="both"/>
        <w:rPr/>
      </w:pPr>
      <w:r>
        <w:rPr/>
        <w:tab/>
        <w:t>5. Отделу ресурсного обеспечения (Кузьмин В.Н.) и административно-хозяйственному отделу (Сафина Г.Ф.) обеспечить членов государственной экзаменационной комиссии автотранспортом для выезда в ППЭ в дни проведения экзаменов.</w:t>
      </w:r>
    </w:p>
    <w:p>
      <w:pPr>
        <w:pStyle w:val="Normal"/>
        <w:ind w:firstLine="708"/>
        <w:jc w:val="both"/>
        <w:rPr/>
      </w:pPr>
      <w:r>
        <w:rPr/>
        <w:t>6. Чувашскому республиканскому институту образования (Данилов В.Д.) обеспечить выделение помещений и создание необходимых условий для работы членов предметных комиссий по проверке заданий части С с развернутым ответом.</w:t>
      </w:r>
    </w:p>
    <w:p>
      <w:pPr>
        <w:pStyle w:val="Normal"/>
        <w:jc w:val="both"/>
        <w:rPr/>
      </w:pPr>
      <w:r>
        <w:rPr/>
        <w:tab/>
        <w:t>7. Контроль за исполнением настоящего приказа возложить на заместителя министра Петр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от 26.04.2007 г.  №  490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выпускников по ППЭ для проведения ЕГЭ </w:t>
      </w:r>
      <w:r>
        <w:rPr>
          <w:b/>
          <w:bCs/>
          <w:sz w:val="20"/>
        </w:rPr>
        <w:t xml:space="preserve">по русскому языку </w:t>
      </w:r>
      <w:r>
        <w:rPr>
          <w:sz w:val="20"/>
        </w:rPr>
        <w:t xml:space="preserve">в 2007 году  </w:t>
      </w:r>
      <w:r>
        <w:rPr>
          <w:b/>
          <w:bCs/>
          <w:sz w:val="20"/>
        </w:rPr>
        <w:t>(29 мая</w:t>
      </w:r>
      <w:r>
        <w:rPr>
          <w:sz w:val="20"/>
        </w:rPr>
        <w:t>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39"/>
        <w:gridCol w:w="3964"/>
        <w:gridCol w:w="1800"/>
        <w:gridCol w:w="18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айонов и город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выпуск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тышевская 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ая средняя 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бикших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хазан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ая средняя школ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ковская чувашско-немец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четай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оршел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гауш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сундыр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ая 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 г. Циви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п. Опы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лей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ий 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дар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дринский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 г.  Яд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-Яльчик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шимкус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итко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Чебоксары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цей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мназия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Ш №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ицей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от 26.04.2007 г.  №  490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выпускников по ППЭ для проведения ЕГЭ  по </w:t>
      </w:r>
      <w:r>
        <w:rPr>
          <w:b/>
          <w:bCs/>
          <w:sz w:val="20"/>
        </w:rPr>
        <w:t xml:space="preserve">математике </w:t>
      </w:r>
      <w:r>
        <w:rPr>
          <w:sz w:val="20"/>
        </w:rPr>
        <w:t xml:space="preserve"> в 2007 году </w:t>
      </w:r>
      <w:r>
        <w:rPr>
          <w:b/>
          <w:bCs/>
          <w:sz w:val="20"/>
        </w:rPr>
        <w:t>(4 июня</w:t>
      </w:r>
      <w:r>
        <w:rPr>
          <w:sz w:val="20"/>
        </w:rPr>
        <w:t>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39"/>
        <w:gridCol w:w="3964"/>
        <w:gridCol w:w="1800"/>
        <w:gridCol w:w="18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айонов и город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выпуск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тышевская 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ая средняя 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/>
            </w:pPr>
            <w:r>
              <w:rPr>
                <w:sz w:val="18"/>
              </w:rPr>
              <w:t>6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бикших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хазан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ая средняя школ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ковская чувашско-немец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четай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оршел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гауш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сундыр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ая 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 г. Циви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п. Опы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лей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ий 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дар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дринский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 г.  Яд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-Яльчик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шимкус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итков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Чебоксары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цей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мназия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Ш №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Ш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ицей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молодежной политики Чувашской Республики     от 26.04.2007 г.  №  490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ыпускников по ППЭ для проведения ЕГЭ </w:t>
      </w:r>
      <w:r>
        <w:rPr>
          <w:b/>
          <w:bCs/>
          <w:sz w:val="20"/>
        </w:rPr>
        <w:t>по физике</w:t>
      </w:r>
      <w:r>
        <w:rPr>
          <w:sz w:val="20"/>
        </w:rPr>
        <w:t xml:space="preserve"> и </w:t>
      </w:r>
      <w:r>
        <w:rPr>
          <w:b/>
          <w:bCs/>
          <w:sz w:val="20"/>
        </w:rPr>
        <w:t>истории</w:t>
      </w:r>
      <w:r>
        <w:rPr>
          <w:sz w:val="20"/>
        </w:rPr>
        <w:t xml:space="preserve"> в 2007 году </w:t>
      </w:r>
      <w:r>
        <w:rPr>
          <w:b/>
          <w:bCs/>
          <w:sz w:val="20"/>
        </w:rPr>
        <w:t>(9 июн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17"/>
        <w:gridCol w:w="2112"/>
        <w:gridCol w:w="1188"/>
        <w:gridCol w:w="1116"/>
        <w:gridCol w:w="1188"/>
        <w:gridCol w:w="1116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ы и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 г. Ядр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ОШ № 2 Вурнар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урн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брес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ая СОШ № 1 Батыр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тыре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ОШ № 2 Комсомоль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льчик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5 г. Кана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ОШ Янтик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лейская СОШ Чебоксар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2 г. Цивиль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Новочебоксар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20 г. Чебокса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59 г. Чебокса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0 г. Чебокса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</w:tbl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молодежной политики Чувашской Республик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от 26.04.2007 г.  №  490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ускников по ППЭ для проведения ЕГЭ </w:t>
      </w:r>
      <w:r>
        <w:rPr>
          <w:b/>
          <w:bCs/>
          <w:sz w:val="20"/>
        </w:rPr>
        <w:t xml:space="preserve">по химии </w:t>
      </w:r>
      <w:r>
        <w:rPr>
          <w:sz w:val="20"/>
        </w:rPr>
        <w:t>и</w:t>
      </w:r>
      <w:r>
        <w:rPr>
          <w:b/>
          <w:bCs/>
          <w:sz w:val="20"/>
        </w:rPr>
        <w:t xml:space="preserve"> обществознанию</w:t>
      </w:r>
      <w:r>
        <w:rPr>
          <w:sz w:val="20"/>
        </w:rPr>
        <w:t xml:space="preserve"> в 2007 году </w:t>
      </w:r>
      <w:r>
        <w:rPr>
          <w:b/>
          <w:bCs/>
          <w:sz w:val="20"/>
        </w:rPr>
        <w:t>(13 июн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26"/>
        <w:gridCol w:w="2105"/>
        <w:gridCol w:w="1188"/>
        <w:gridCol w:w="1116"/>
        <w:gridCol w:w="1188"/>
        <w:gridCol w:w="1116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ы и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 г. Шумер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ОШ №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ая СОШ № 1 Батырев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 г. Козл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ОШ № 1 Комсомоль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средняя школа Моргауш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2 г. Цивиль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ий лицей Чебоксар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яльчикская СОШ Яльчик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ОШ Янтиков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9 г. Кана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Ш № 1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 35 г. Чебокс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города г. Чебокса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51  г. Чебокс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 (ЮЗ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6г. Чебокс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цей № 3г. Чебокс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 (СЗ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TextBodyIndent"/>
        <w:ind w:left="4956" w:hanging="0"/>
        <w:rPr/>
      </w:pPr>
      <w:r>
        <w:rPr/>
        <w:t xml:space="preserve">молодежной политики Чувашской Республик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от 26.04.2007 г.  №  490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ыпускников по ППЭ для проведения ЕГЭ по биологии и географии в 2007 году </w:t>
      </w:r>
      <w:r>
        <w:rPr>
          <w:b/>
          <w:bCs/>
          <w:sz w:val="20"/>
        </w:rPr>
        <w:t>(16 июн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9"/>
        <w:gridCol w:w="2111"/>
        <w:gridCol w:w="1188"/>
        <w:gridCol w:w="1116"/>
        <w:gridCol w:w="1188"/>
        <w:gridCol w:w="1116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ы и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ая СОШ Порец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ая СОШ № 1 Батыре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ОШ № 2 Вурнар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урн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брес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1 г. Кана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т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ОШ №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сомо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сундырская СОШ Моргауш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 п. Опытный Цивиль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Ш № 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 40 г. Чебокса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города Чебокса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10 г. Чебокса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города Чебокса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</w:tbl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молодежной политики Чувашской Республик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от 26.04.2007 г.  №  490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</w:t>
      </w:r>
    </w:p>
    <w:p>
      <w:pPr>
        <w:pStyle w:val="Normal"/>
        <w:jc w:val="center"/>
        <w:rPr/>
      </w:pPr>
      <w:r>
        <w:rPr>
          <w:sz w:val="20"/>
        </w:rPr>
        <w:t xml:space="preserve">выпускников по ППЭ для проведения ЕГЭ по иностранным языкам в 2007 году </w:t>
      </w:r>
      <w:r>
        <w:rPr>
          <w:b/>
          <w:bCs/>
          <w:sz w:val="20"/>
        </w:rPr>
        <w:t>(19 июня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5"/>
        <w:gridCol w:w="854"/>
        <w:gridCol w:w="1188"/>
        <w:gridCol w:w="1116"/>
        <w:gridCol w:w="1188"/>
        <w:gridCol w:w="1116"/>
        <w:gridCol w:w="1188"/>
        <w:gridCol w:w="1116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мецкий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нцузский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мназия № 4 г. Чебокса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районы и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итк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от 26.04.2007 г.  №  490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>пункты проведения ЕГЭ в резервные дни в 2007 году (</w:t>
      </w:r>
      <w:r>
        <w:rPr>
          <w:b/>
          <w:bCs/>
          <w:sz w:val="20"/>
        </w:rPr>
        <w:t>21 и 22 июня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60"/>
        <w:gridCol w:w="1418"/>
        <w:gridCol w:w="45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ЕГ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35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июн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9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июн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ind w:left="566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2:00Z</dcterms:created>
  <dc:creator>obrazov24</dc:creator>
  <dc:description/>
  <cp:keywords/>
  <dc:language>en-US</dc:language>
  <cp:lastModifiedBy>Васильева Татьяна Александровна</cp:lastModifiedBy>
  <cp:lastPrinted>2007-04-25T19:12:00Z</cp:lastPrinted>
  <dcterms:modified xsi:type="dcterms:W3CDTF">2007-04-27T09:42:00Z</dcterms:modified>
  <cp:revision>2</cp:revision>
  <dc:subject/>
  <dc:title>Приложение </dc:title>
</cp:coreProperties>
</file>