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</w:rPr>
      </w:pPr>
      <w:r>
        <w:rPr>
          <w:bCs/>
        </w:rPr>
        <w:t>Приложение № 1 к письму</w:t>
      </w:r>
    </w:p>
    <w:p>
      <w:pPr>
        <w:pStyle w:val="2"/>
        <w:jc w:val="right"/>
        <w:rPr>
          <w:bCs/>
        </w:rPr>
      </w:pPr>
      <w:r>
        <w:rPr>
          <w:bCs/>
        </w:rPr>
        <w:t xml:space="preserve">Минобразования Чувашии </w:t>
      </w:r>
    </w:p>
    <w:p>
      <w:pPr>
        <w:pStyle w:val="2"/>
        <w:jc w:val="right"/>
        <w:rPr>
          <w:bCs/>
        </w:rPr>
      </w:pPr>
      <w:r>
        <w:rPr>
          <w:bCs/>
        </w:rPr>
        <w:t>от 06/12.2006 № 02/25 – 5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к критериям конкурсного отбора 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общеобразовательных учреждений, внедряющих инновационные 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образовательные программ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5040"/>
        <w:gridCol w:w="1260"/>
      </w:tblGrid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</w:t>
            </w:r>
          </w:p>
        </w:tc>
      </w:tr>
      <w:tr>
        <w:trPr>
          <w:trHeight w:val="8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71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ое качество результатов обу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воспит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 последние три год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Средний балл ЕГЭ по обязательному предмету не ниже среднего балла общеобразовательных школ респуб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Динамика ЕГЭ образовательного учреждения по обязательному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Средний балл ЕГЭ по предметам по выбору не ниже среднереспублика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Успеваемость учащихся в % в динамике по ступеня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Количество учащихся в %, освоивших учебные программы на «4» и «5» в динамике по ступеня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Наличие победителей и призеров олимпиад и /или научно-практических конферен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йонных, городск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спубликанских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сероссийских и международ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Снижение или отсутствие роста количества учащихся в % по ступеням обучения, совершивших правонару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использо-вание современных образовательных техно-логий, в т.ч. И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зовательном процес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 Позитивная динамика использования учителями ИКТ в образовательном процессе в % за последние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 Использование инновационных образовательных технологий и мониторинг 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 Наличие и использование утвержденных и рецензированных авторских программ, методических разрабо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-ности качественного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Охват учащихся обучением не ниже 100%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тсутствие учащихся, не получивших в ОУ основное общее образования до достижения 15-летнего возра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рганизация различных форм обучения (экстернат, на дому, неполный учебный день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Обеспечение равных стартовых возможностей  для  образования детей перед школой  (организация различных форм предшкольной подгот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4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Организация предпрофильной подготовки 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 Организация обучения по индивидуальным учебным планам и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4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Наличие сетевого взаимодействия с учреждениями образования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5040"/>
        <w:gridCol w:w="1260"/>
      </w:tblGrid>
      <w:tr>
        <w:trPr>
          <w:trHeight w:val="4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ивность реали-зации программы разви-тия Учреждения и ее соответствие приоритет-ным направлениям развития образова-тельной системы Российской Федерации на период до 2010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Соответствие программы развития  образовательного учреждения  Концепции модернизации российского образования и приоритетным направлениям развития образования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Достижение целей программы развития в соответствии с установленными в ней показателями результ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Наличие и результативность работы экспериментальных площадок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етание принципов единоначалия и самоуп-равления (демократич-ный  характер принятия решений, эффективная деятельность органов самоуправлен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Наличие пакета нормативных и правовых документов органов государственно-обще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Количество и характер принятых управленческих решений с участием обще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 Открытость и прозрачность деятельности ОУ (публичные доклады, творческие отчеты, информационные бюллетени, освещение в С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 Деятельность школьного учениче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Использование здоровьесберегающих технологий и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6.2. Занятость спортивного зала во внеур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Охват учащихся спортивными и оздоровительными мероприятиями в % за последние три года в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. Отсутствие отрицательной динамики состояния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 Организация  работы  с учащимися, отнесенными к спецмед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.  Охват учащихся горячим питанием в % в динамике за последние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ое отношение родителей (законных представителей), выпус-кников и местного сооб-щества к Учрежд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1. </w:t>
            </w:r>
            <w:r>
              <w:rPr/>
              <w:t> </w:t>
            </w:r>
            <w:r>
              <w:rPr>
                <w:sz w:val="23"/>
                <w:szCs w:val="23"/>
              </w:rPr>
              <w:t>Отсутствие подтвердившихся жалоб по деятельност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  Обучение в школе учащихся из других микро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1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 Школа – культурно-образовательный центр местного сообщества (совместные программы и проекты, реализуемые в школе, социально значимые мероприятия, проведенные ОУ для жителей микрорайона, наличие спектра услуг для со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 Привлечение внебюджетных средств в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5040"/>
        <w:gridCol w:w="1260"/>
      </w:tblGrid>
      <w:tr>
        <w:trPr>
          <w:trHeight w:val="8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 пожарной безопасности и условий охраны труда участников образова-тельного процесса в Учрежден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 Наличие системы противопожарной, антитеррористической безопасности, ГО и отсутствие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 Отсутствие нарушений Сан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. Обучение педагогических работников и учащихся к действиям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униципаль-ных, региональных,  федеральных и междуна-родных фестивалях, конкурсах, смотрах и т.д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 Участие ОУ в социальных проектах, грантах, конкурсах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. ОУ является победителем или финалистом фестивалей, конкурсов, смотров, соревнований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спубликанск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сероссийских, международ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внеурочной деятель-ности обучающихся и организации дополни-тельного образования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Наличие оборудованных помещений и эффективность их использования во внеурочное время (направления внеурочной деятельности, оснащенность и динамика охвата учащихся внеурочной деятель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 Наличие предметных кружков, факультативов, клубов по предметам и охват учащихся в % в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 Охват обучающихся дополнительным образованием не менее 90% (показать в динамике за последние три года с указанием названия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8:00Z</dcterms:created>
  <dc:creator>obrazov28</dc:creator>
  <dc:description/>
  <dc:language>en-US</dc:language>
  <cp:lastModifiedBy>obrazov28</cp:lastModifiedBy>
  <dcterms:modified xsi:type="dcterms:W3CDTF">2006-12-14T10:28:00Z</dcterms:modified>
  <cp:revision>1</cp:revision>
  <dc:subject/>
  <dc:title>Приложение № 1 к письму</dc:title>
</cp:coreProperties>
</file>