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тизация системы образования Чувашской Республики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Ключевой задачей информатизации образования Чувашской Республики является использование информационных и коммуникационных технологий для достижения качественно новых образовательных результатов. Для этого ведется целенаправленная </w:t>
      </w:r>
      <w:r>
        <w:rPr>
          <w:rStyle w:val="StrongEmphasis"/>
          <w:color w:val="000000"/>
          <w:sz w:val="22"/>
          <w:szCs w:val="22"/>
        </w:rPr>
        <w:t>работа в нескольких направлениях:</w:t>
      </w:r>
      <w:r>
        <w:rPr>
          <w:color w:val="000000"/>
          <w:sz w:val="22"/>
          <w:szCs w:val="22"/>
        </w:rPr>
        <w:br/>
        <w:t>1. Оснащение общеобразовательных учреждений компьютерным и интерактивным оборудованием;</w:t>
        <w:br/>
        <w:t>2. Формирование образовательной информационной среды республики;</w:t>
        <w:br/>
        <w:t xml:space="preserve">3. Организация методической поддержки, повышение квалификации педагогических и руководящих кадров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4. Формирование инфраструктуры дистанционного обучения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В Чувашии в результате реализации различных целевых программ и проектов образовательные учреждения оснащаются компьютерной техникой и интерактивным оборудованием. Все сельские и городские базовые школы обеспечены полным учебным классом компьютерного оборудования.</w:t>
        <w:br/>
        <w:t xml:space="preserve">В настоящее время по республике </w:t>
      </w:r>
      <w:r>
        <w:rPr>
          <w:rStyle w:val="StrongEmphasis"/>
          <w:color w:val="000000"/>
          <w:sz w:val="22"/>
          <w:szCs w:val="22"/>
        </w:rPr>
        <w:t>на один компьютер приходится  10  учеников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ой из актуальных задач является – не просто поставить в школы оборудование и программное обеспечение – а сформировать такую среду, чтобы для учителей стало естественным использования компьютеров практически во всех аспектах своей деятельности,  как средство коммуникации, и как средство для получения, хранения и представления информации. Организация доступа к сети Интернет один из важных шагов в этом направлении. Учащиеся и педагогические работники </w:t>
      </w:r>
      <w:r>
        <w:rPr>
          <w:rStyle w:val="StrongEmphasis"/>
          <w:color w:val="000000"/>
          <w:sz w:val="22"/>
          <w:szCs w:val="22"/>
        </w:rPr>
        <w:t>всех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 xml:space="preserve">школ имеют доступ к всемирной сети Интернет. </w:t>
      </w:r>
      <w:r>
        <w:rPr>
          <w:color w:val="000000"/>
          <w:sz w:val="22"/>
          <w:szCs w:val="22"/>
        </w:rPr>
        <w:t>Сделан значительный шаг к внедрению эффективных механизмов использования постоянно развивающихся образовательных Интернет-ресурсов и организации оперативного сетевого взаимодействия всех участников образовательного процесса. Формирование единой образовательной информационной среды, обеспечивающей создание условий для перехода к новому уровню образования на основе информационных технологий в значительной мере определяется включённостью школ в единое информационное пространство, в том числе через такие каналы, как собственный сайт и адрес электронной почты. В этом случае школа не только получает разнообразную информацию из сети Интернет, но и становится возможным обмен информацией, получение обратной связи. Через сайт школа напрямую выставляет информацию о качестве предоставляемых услуг, запускаются новые механизмы государственно-общественного взаимодействия.</w:t>
        <w:br/>
      </w:r>
      <w:r>
        <w:rPr>
          <w:rStyle w:val="StrongEmphasis"/>
          <w:color w:val="000000"/>
          <w:sz w:val="22"/>
          <w:szCs w:val="22"/>
        </w:rPr>
        <w:t xml:space="preserve">Все средние школы  имеют  свои сайты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Для организации методической поддержки учителей внедряется модель  межшкольных методических центров (ММЦ). </w:t>
      </w:r>
      <w:r>
        <w:rPr>
          <w:rStyle w:val="StrongEmphasis"/>
          <w:color w:val="000000"/>
          <w:sz w:val="22"/>
          <w:szCs w:val="22"/>
        </w:rPr>
        <w:t>Более 80 процентов учителей активно используют информационные и коммуникационные технологии в разных аспектах своей деятельности</w:t>
      </w:r>
      <w:r>
        <w:rPr>
          <w:color w:val="000000"/>
          <w:sz w:val="22"/>
          <w:szCs w:val="22"/>
        </w:rPr>
        <w:t xml:space="preserve">. </w:t>
        <w:br/>
        <w:t xml:space="preserve">Для формирования инфраструктуры дистанционного обучения созданы республиканский Центр дистанционного обучения, соответствующие </w:t>
      </w:r>
      <w:r>
        <w:rPr>
          <w:rStyle w:val="StrongEmphasis"/>
          <w:color w:val="000000"/>
          <w:sz w:val="22"/>
          <w:szCs w:val="22"/>
        </w:rPr>
        <w:t>ресурсные центры - в 26 муниципалитетах</w:t>
      </w:r>
      <w:r>
        <w:rPr>
          <w:color w:val="000000"/>
          <w:sz w:val="22"/>
          <w:szCs w:val="22"/>
        </w:rPr>
        <w:t>. На их базе обучено в 2005г. – 451 педагогических работников , 2006г. – 1032, 2007г. – 231, 2008 г.  - 1000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59:00Z</dcterms:created>
  <dc:creator>obrazov6</dc:creator>
  <dc:description/>
  <cp:keywords/>
  <dc:language>en-US</dc:language>
  <cp:lastModifiedBy>obrazov6</cp:lastModifiedBy>
  <dcterms:modified xsi:type="dcterms:W3CDTF">2009-11-09T12:39:00Z</dcterms:modified>
  <cp:revision>3</cp:revision>
  <dc:subject/>
  <dc:title>Информатизация системы образования Чувашской Республики</dc:title>
</cp:coreProperties>
</file>