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важаемые  участники  республиканской августовской конференци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Педагогическая общественность Ядринского района хорошо понимает, что связь между современным, качественным образованием и перспективой развития гражданского общества, эффективной экономики и безопасного государства очевидна для Чувашской Республики, которая ориентируется на инновационный путь развития. И важное условие для движения вперед – совершенствование системы образования на муниципальном уровне.  Главными исполнителями инноваций являются, конечно же, школы, учителя, а управленцам надо суметь использовать их потенциал, создать условия для распространения их опыта. </w:t>
      </w:r>
    </w:p>
    <w:p>
      <w:pPr>
        <w:pStyle w:val="TextBodyIndent"/>
        <w:rPr/>
      </w:pPr>
      <w:r>
        <w:rPr/>
        <w:t xml:space="preserve">Реализация приоритетного национального проекта "Образование" активизировала педагогические коллективы Ядринского района, для которого характерна легкая восприимчивость всего нового, передового, конкурсность и состязательность при осуществлении деятельности. Кроме имеющихся двух уровней (федерального и республиканского) в районе разработаны меры материального и морального поощрения образовательных учреждений, учителей и учащихся на уровне района и образовательных учреждений. </w:t>
      </w:r>
      <w:r>
        <w:rPr>
          <w:b/>
          <w:bCs/>
        </w:rPr>
        <w:t>(Здесь коротко, обобщенно сказать про всех участников конкурсов,  а конкретная информация на слайде. Вывод – кроме богатого опыта это приносит и финансовые дивиденды (назвать обобщенно все суммы – начиная с проекта «Реформа системы образования. конкурсы, и последние суммы  нацпроекта и др., сумма должна быть солидная – 500 тыс. несолидно!</w:t>
      </w:r>
    </w:p>
    <w:p>
      <w:pPr>
        <w:pStyle w:val="TextBodyIndent"/>
        <w:rPr/>
      </w:pPr>
      <w:r>
        <w:rPr/>
        <w:t xml:space="preserve"> </w:t>
      </w:r>
      <w:r>
        <w:rPr>
          <w:b/>
          <w:bCs/>
        </w:rPr>
        <w:t>Переход на важность воспитания.</w:t>
      </w:r>
      <w:r>
        <w:rPr/>
        <w:t xml:space="preserve"> Ежемесячная выплата вознаграждения за классное руководство педагогическим работникам ОУ существенно активизировала их работу. Проведенная в апреле месяце в районе </w:t>
      </w:r>
      <w:r>
        <w:rPr>
          <w:b/>
          <w:bCs/>
        </w:rPr>
        <w:t>научно-практическая конференция по обмену опытом деятельности классных руководителей</w:t>
      </w:r>
      <w:r>
        <w:rPr/>
        <w:t xml:space="preserve"> в новых условиях, </w:t>
      </w:r>
      <w:r>
        <w:rPr>
          <w:b/>
          <w:bCs/>
        </w:rPr>
        <w:t>районное родительское собрание</w:t>
      </w:r>
      <w:r>
        <w:rPr/>
        <w:t xml:space="preserve"> показали их возросшую активность, использование в практике своей работы разнообразных воспитательных методик, нацеленных на повышение результативности образовательного процесс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(весь кусок – на начало, обобщенно) Администрация района заинтересована в создании конкурентноспособной образовательной среды, чтобы качество образования в районе не отставало от современных требований, поэтому нами предпринимаются конкретные шаги по внедрению механизма стимулирования необходимых системных изменений в образовании. Во-первых, это выявление и приоритетная поддержка лидеров – "точек роста" нового качества образования – образовательных учреждений и педагогов, чья деятельность наиболее отвечает современным социальным запросам.  В этом нам помогает активная предшествующая деятельность по участию в республиканских конкурсах "Лучшая школа года Чувашской Республики", где многие школы, в первую очередь базовые, себя хорошо зарекомендовали и победили. Только участие и победа в конкурсах последних лет позволили привлечь дополнительные средства и укрепить материальную базу на сумму около 500 тыс. рублей. (Добавить все средства, что получили ресурсные центры в рамках проекта «Реформа системы образования», суммы по нацпроекту и т.д.)и,  Участие в конкурсе на получение государственной поддержки образовательных учреждений в районе прошло активно: в днях общественной экспертизы (их проведено 2), участвовали 19 образовательных учреждений из 28, а материалы 6 школ представлены на конкурс. И участие 4 из них оказалось успешным. В конкурсе на получение государственной поддержки учителей приняло участие на разных уровнях (школьном, кустовом и районном) до 50 человек. Материалы 19 учителей представлены на конкурс, и участие 5 из них принесло им Гранты на сумму 100 тыс. рублей, а одной учительнице – 10 тыс. рублей. Для обеспечения поощрения на уровне муниципального района Главой Ядринского района учреждены  ежегодные Гранты главы для 5 образовательных учреждений и 20 творчески работающих учителей, которые уже вручены победителям по итогам 2005-2006 учебного года. Кроме того, для поощрения учащихся за особую творческую устремленность Главой района учреждено 10 ежегодных специальных стипендий, которые будут выплачиваться с 1 сентября текущего года. </w:t>
      </w:r>
    </w:p>
    <w:p>
      <w:pPr>
        <w:pStyle w:val="TextBodyIndent"/>
        <w:rPr/>
      </w:pPr>
      <w:r>
        <w:rPr>
          <w:b/>
          <w:bCs/>
        </w:rPr>
        <w:t>(Схема на слайде, текст сократить, сказать обобщенно</w:t>
      </w:r>
      <w:r>
        <w:rPr/>
        <w:t>) (</w:t>
      </w:r>
      <w:r>
        <w:rPr>
          <w:b/>
          <w:bCs/>
        </w:rPr>
        <w:t>Большая работа проведена в районе по внедрению  новых управленческих механизмов и подходов, в том числе различных форм государственно-общественного управления. В настоящее время в 21 образовательном учреждении действуют управляющие и попечительские советы. Кроме того, в течение года создавались новые формы, такие как Ассоциация руководителей образовательных учреждений, районная  Ассоциация родителей, а недавно нами утверждено Положение об Ассоциации учителей-предметников, призванной обеспечить выстраивание новых образовательных отношений сетевого взаимодействия по профессиональному признаку. Лучшие учителя района, обладатели грантов, а их по району 6, становятся сетевыми 1Т – учителями по использованию новых форм методического сопровождения, в том числе для дистанционной трансформации новых технологий для учителей района, обеспечивая сервисную направленность методической работы по заявкам членов Ассоциации. В районе реализована реорганизация методической службы, в результате чего районный методический кабинет преобразован в Центр мониторинга и оценки качества образования,  в задачи которого входят мониторинг, диагностика, оценка качества образования в районе. В течение прошлого учебного года Центр проводил большую работу по выявлению положительных и негативных тенденций в образовании, занимался решением проблемы опережающей подготовки кадров, выявлением профессиональных затруднений педагогов и оказанием им адресной методической помощи, обучением владения информационными технологиями. Ориентируя на то, что в настоящее время поощряется,  прежде всего, инновационная и экспериментальная деятельность ОУ, в районе на базе ресурсных и центров учебно-методических округов открыто 8  муниципальных экспериментальных площадок, проводящих эксперименты по совершенствованию содержания образования, внедрению новых управленческих технологий, использованию новых практик и подходов в воспитательной работе. В районе проведен конкурс "Педагогические инновации", участниками которого стали 43 учителя, 11 из которых стали участниками республиканского конкурса, в 8 из них стали победителями и призерами в различных номинациях. Педагогические коллективы рассмотрели возможность поощрений учителей и учащихся на уровне образовательного учреждения. На сегодняшний день в 8 школах из внебюджетных источников направлены средства для поощрения учителей и учащихся за использование инновационных технологий, достижения в учебной и научно-исследовательской работе. Считаем, что эти и другие меры позволят перейти образовательным учреждениям из режима функционирования на уровень развития, а это даст возможность развиваться и укрепляться  системе образования района в целом).</w:t>
      </w:r>
    </w:p>
    <w:p>
      <w:pPr>
        <w:pStyle w:val="TextBodyIndent"/>
        <w:rPr/>
      </w:pPr>
      <w:r>
        <w:rPr>
          <w:b/>
          <w:bCs/>
        </w:rPr>
        <w:t>Что мы ожидаем к концу этого года от реализации приоритетного национального проекта в районе</w:t>
      </w:r>
      <w:r>
        <w:rPr/>
        <w:t xml:space="preserve">? (Мало – о проблемах и задачах!),Во – первых, все образовательные учреждения района приобретут опыт инновационной деятельности. Во-вторых, все ресурсные центры и базовые школы определятся с основными направлениями экспериментально-исследовательской деятельности и станут муниципальными экспериментальными площадками отдела образования. Продолжится работа по поддержке инициативной и талантливой молодежи, где мы, кроме специальных стипендий Главы района, попытаемся привлечь средства общественных управляющих и попечительских советов для учреждения ими именных грантов и стипендий. </w:t>
      </w:r>
    </w:p>
    <w:p>
      <w:pPr>
        <w:pStyle w:val="TextBodyIndent"/>
        <w:rPr/>
      </w:pPr>
      <w:r>
        <w:rPr/>
        <w:t xml:space="preserve">Педагогическая общественность района, понимая важность и значимость принятого национального проекта «Образование», готова вступить  во второй этап его реализации, определив перед началом нового учебного года конкретные направления своей деятельности. И мы поддерживаем Президента Чувашской Республики Н.В.Федорова в том, что «реализация национального проекта, учреждение федеральных грантов и премий дадут новый стимул инновационному развитию школ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48:00Z</dcterms:created>
  <dc:creator>Администратор</dc:creator>
  <dc:description/>
  <cp:keywords/>
  <dc:language>en-US</dc:language>
  <cp:lastModifiedBy>host</cp:lastModifiedBy>
  <dcterms:modified xsi:type="dcterms:W3CDTF">2006-08-24T11:48:00Z</dcterms:modified>
  <cp:revision>2</cp:revision>
  <dc:subject/>
  <dc:title>        Уважаемые  участники  республиканской августовской конференции</dc:title>
</cp:coreProperties>
</file>