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ля выступления на педагогической конференции  по теме «Национальный проект в сфере образования как средство повышения качества образования и конкурентоспособности Чуваши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 усилении общественного участия в управлении образованием в последнее время  обсуждается очень много и это очень правильно,  России жизненно необходима система  образования, позволяющая адекватно встречать вызовы 21 века и без активного участия общества, работодателей, родителей сложно сделать ее современно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Приоритетный национальный проект весь пронизан идеей соучастия общества в образовании. Все процедуры:   а это и выдвижение школ, учителей на конкурс,  и оценка их работы  задуманы, не  как внутриведомственные мероприятия,  а мероприятия с широким  участием всей общественно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амое главное, на мой взгляд,   с началом нацпроекта запустился реальный механизм для развития новых форм оценки качества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актически общественность получила возможность участия в распределении фонда стимулирования за качество и результативность работы учителей и школ.   Таким фондом, я думаю, смело можно назвать средства,  выделенные из федерального,  республиканского, муниципального бюджетов для лучших школ, учителей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самом начале нашей работы мы ставили себе цель уйти от роли, которую выполняли  традиционные, к примеру, родительские комитеты. Конечно у школы много проблем, в том числе и хозяйственных и решать их обязательно нужно. Но еще важнее другое -  чтобы родители, работодатели, общественность вместе с педагогами и детьми решали,  как сделать образование еще лучше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дители научились стать заказчиками образовательных услуг,  администрация и педагоги – чутко реагировать на меняющиеся запросы общества. В объединении интересов всех   уже названных представителей мы и видели с самого начала свою задачу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овать работу конкурсной комиссии было непросто, но нам, общественным экспертам, и как родителями  работодателям, было очень интересно. Каждый из нас не только увидел множество хороших педагогов, школ, но и увидел проблемы, на решение которых мы могли бы направить свои силы: Совет ректоров, торгово-промышленная  палата, республиканская  организация профсоюза работников народного образования, медицинская ассоциация, Чувашский республиканский совет женщин, Чувашский национальный конгресс и другие.  Именно такое многостороннее изучение и помогло дать объективную оценку, а на это я очень надеюсь, участникам конкурсов. 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кажу честно, оценивать работу лучших школ, лучших учителей (а в конкурсных заявках были именно они!) было непросто. Нам казалось, что все они заслуживают самой высокой оценки. Определиться в конечном итоге нам помогло и проведение социологического опроса, проведенное по нашей инициативе волонтерами из числа молодежных организаций, с участием СМИ. Практически во всех районных и городских газетах были опубликованы вопросы, связанные с изучением общественного мнения о школах и учителях – конкурсантах. В ходе соцопроса поступило более 2000 тыс. отзывов. А какую огромную помощь в нашей работе оказала Интернет-конференция! Это еще  почти 600 отзывов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школьном уровне в период выдвижения конкурсантов активно участвовали попечительские, управляющие советы и это тоже было замечательно! Как отмечала в докладе Г.П.Чернова, у нас большинство школ имеют хороший опыт взаимодействия  с попечительскими советами,  созданы реальные управляющие советы. </w:t>
      </w:r>
    </w:p>
    <w:p>
      <w:pPr>
        <w:pStyle w:val="TextBodyIndent"/>
        <w:jc w:val="both"/>
        <w:rPr/>
      </w:pPr>
      <w:r>
        <w:rPr/>
        <w:t xml:space="preserve">Критику министра об отстутствии активности некоторых муниципалитетов  по этому вопросу я принимаю и в адрес  Республиканского союза  попечителей образования. Значит,  где-то и мы не дорабатываем,   я думаю, что в новом учебном году  нам предстоит активнее работать  совместно с главами администраций. Тогда и у нас  у нас во всех образовательных учреждениях  появятся авторитетные, умеющие реально помогать,  реально участвовать в управлении – попечители и управляющие советы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7:00Z</dcterms:created>
  <dc:creator>16</dc:creator>
  <dc:description/>
  <dc:language>en-US</dc:language>
  <cp:lastModifiedBy>16</cp:lastModifiedBy>
  <cp:lastPrinted>2006-08-23T13:08:00Z</cp:lastPrinted>
  <dcterms:modified xsi:type="dcterms:W3CDTF">2006-08-23T09:08:00Z</dcterms:modified>
  <cp:revision>7</cp:revision>
  <dc:subject/>
  <dc:title>                                                                                                                          ПРОЕ</dc:title>
</cp:coreProperties>
</file>