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ведения августовских конференций в 2006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048"/>
        <w:gridCol w:w="2340"/>
        <w:gridCol w:w="5760"/>
        <w:gridCol w:w="1080"/>
        <w:gridCol w:w="1875"/>
      </w:tblGrid>
      <w:tr>
        <w:trPr>
          <w:trHeight w:val="35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 (город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енарное заседание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онные занятия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 и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атыр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культуры с.Мире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еализации национального проекта «Образование» в Алатырском райо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8.06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масская средняя шко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ков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Дом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ияние приоритетного национального проекта «Образование» на процесс модернизации образовательной среды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9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ковская средняя шко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ырев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Дом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 приоритетного национального проекта «Образование» в 2006 году и его влияние на модернизацию системы образования в Батырев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8.06г 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рнар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9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Дом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ый проект «Образование» как средство повышения качества воспитания и обучения подрастающего поко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8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урна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кола № 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бресин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Дом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ходе выполнения национального проекта в сфере образования и задачах педагогических коллективов  в новом учебном год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бресинская школа № 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ш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бикшихский Дом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иоритетного национального проекта «Образование» в 2006 году, его влияние на повышение качества образования в райо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.08.</w:t>
            </w:r>
            <w:r>
              <w:rPr>
                <w:sz w:val="22"/>
                <w:lang w:val="en-US"/>
              </w:rPr>
              <w:t>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шебикшихская средняя шко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лов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гильдинская СО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иоритетного национального проекта «Образование» и его влияние на модернизацию системы образования Коз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8.08.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ловская средняя школа  №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сомоль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йонный дом культур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ализация ПНПО в 2006 году и его влияние на модернизацию системы образования в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3/0810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армей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народного творч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ияние приоритетного национального проекта «Образование» на процесс модернизации образовательной  среды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8.06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ковская  чувашско-немецкая гимназ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четай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8.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Дом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национального проекта «Образование» - основной путь повышения качества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8.06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четайская гимназ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посад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Дом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ияние приоритетного национального проекта «Образование» на процесс модернизации образовательной системы Мариинско-Посад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гауш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ргаушская средняя школ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ь приоритетного национального проекта «Образование» в системе модернизации регионального и муниципа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ец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ецкая  средняя шко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лияние  приоритетного  национального  проекта «Образование»  на  процесс  модернизации  образовательных  учреждений 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ольновск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еихинск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ецкая  школ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мар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культуры и досу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еализация приоритетного национального проекта «Образование» в 2006 году и его влияние на модернизацию системы образования райо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08.069.0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марская средняя  шко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виль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культуры п.Опыт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Приоритетный национальный проект «Образование» - средство повышения открытости образования для общества и доступности качествен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ы № 1,2, и п.Опытный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ксар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ворец культуры тракторостроителей</w:t>
            </w:r>
          </w:p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иоритетного национального проекта «Образование» и его влияние на модернизацию системы образова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08.0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гесьский лиц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муршин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.08.06 1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йонный Дворец культур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ый проект в сфере образования и его влияние на модернизацию системы образова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8.08.06 1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емуршинская средняя 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мерлин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арская гимназ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ый проект «Образование» как фактор активизации инновационной 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арская гимназ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дрин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Районный Дом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 задачах педагогических коллективов по осуществлению национального проекта в сфере образования  как средства повышения качества образования</w:t>
            </w:r>
          </w:p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3 г.Ядрин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льчик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8.08.06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йонный Дом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ализация приоритетного национального проекта «Образование» в 2006 году и его влияние на процесс  модернизации образовательной системы райо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.08.06 10.0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Яльчикская средняя  шко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тиков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Дом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ияние приоритетного национального проекта «Образование» на процесс модернизации региональных и муниципальных образовательных сист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тиковская средняя шко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Алаты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Дворец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ритетный национальный проект «Образование» как средство повышения качества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Кана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8.06 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 ВР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ияние приоритетного национального проекта «Образование» на процесс модернизации образовательной системы г.Канаш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е школы № 3,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Шумер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 Восх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оритетный национальный проект «Образование» как средство повышения качества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 Восх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Новочебоксарс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ияние приоритетного национального проекта «Образование» на процесс модернизации образовательной системы г.Новочебоксар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Чебоксар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8.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Дом детского и юношеского творч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ффективность образовательной системы в условиях реализации приоритетного национального проекта «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28.0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12:00Z</dcterms:created>
  <dc:creator>obrazov15</dc:creator>
  <dc:description/>
  <cp:keywords/>
  <dc:language>en-US</dc:language>
  <cp:lastModifiedBy>obrazov20</cp:lastModifiedBy>
  <cp:lastPrinted>2006-08-17T15:48:00Z</cp:lastPrinted>
  <dcterms:modified xsi:type="dcterms:W3CDTF">2006-08-25T12:52:00Z</dcterms:modified>
  <cp:revision>4</cp:revision>
  <dc:subject/>
  <dc:title>График </dc:title>
</cp:coreProperties>
</file>