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онные упражнения для с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яжения в мышца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«В ГРОЗУ» упр. выполняется лежа на животе или на боку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ставьте, что вы черепашки, что вы лежите на желтом песочк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еет солнышко, вам тепло и хорошо. Руки и ноги расслабле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йка мягкая… Вдруг загремел гром началась гроза. Черепаш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ло холодно и неуютно, и она спрятала ножки, ручки и шей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анцирь, напрягла спину, вся скукожилась. Но гроза закончи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выглянуло солнышко, вновь стало тепло и хорошо! Вы согре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ша шея, руки и ноги стали теплыми и опять появились из-под панциря.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>. «АПЕЛЬСИН» упр. выполняется лежа на спине, голова чуть набок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ги и руки слегка расставлены в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ьте, что к правой руке подкатился апельсин, возьмите его в руку и начните выжимать сок (8-10 сек. сжимаем руку в кулак). Разожмите кулачок, откатите апельсин. Рука теплая, мягкая, отдыхает. Теперь апельсин подкатился к левой руке (проделываем упр. левой рукой). А теперь к обеим сразу, но не надо выжимать сок, передайте воображаемый апельсин товарищу, если достаете, возьмите его за руки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«МОРСКАЯ ЗВЕЗДА» - завершающее упр. проводится под спокойную му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рыв глаза, представьте место, где вы любите отдыхать, где всегда комфортно и безопасно себя чувствуете. Представьте себя там и делайте мысленно в этом месте то, отчего вы испытываете отдых, радость (1-2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ойте глаза, потянитесь, сядьте, сделайте глубокий вдох и встаньте.</w:t>
      </w:r>
    </w:p>
    <w:p>
      <w:pPr>
        <w:pStyle w:val="Normal"/>
        <w:rPr/>
      </w:pPr>
      <w:r>
        <w:rPr/>
        <w:t>Блокнот самонаблюдения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ьная ситуация, которая произошла со мной в школе, во дворе, дом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чувствов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думал при этом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не хотелось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сделал на самом деле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(знак –наклейка,   фото люб. героя, рисунок, и  пр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далось проявить позитивный навык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поведения на день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цели п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вори уважитель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ржи руки при себе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Всякое насилие – это свидетельство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не силы, а бессилия.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Р.Эмерсо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Не в силе добро, а в добре сил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Зено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Жестокость есть всегда результат страх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слабости и трусост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. Гельвеций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Если во мне накопился гнев</w:t>
      </w:r>
      <w:r>
        <w:rPr>
          <w:i/>
          <w:sz w:val="28"/>
          <w:szCs w:val="28"/>
        </w:rPr>
        <w:t xml:space="preserve">…                                        </w:t>
      </w:r>
      <w:r>
        <w:rPr>
          <w:sz w:val="28"/>
          <w:szCs w:val="28"/>
        </w:rPr>
        <w:t>Психологический тренин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нев есть кратковременное безум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Горац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ерпимость состоит в том, чтобы без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аздражительности переносить недостатки други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И.Кан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Жить надо не для себя и не дл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других, а со всеми и для все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Н.Ф.Федоров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«СОШ №55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cols w:num="2" w:equalWidth="false" w:sep="false">
        <w:col w:w="7138" w:space="708"/>
        <w:col w:w="7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2:00Z</dcterms:created>
  <dc:creator>Lavazza</dc:creator>
  <dc:description/>
  <cp:keywords/>
  <dc:language>en-US</dc:language>
  <cp:lastModifiedBy>aolga</cp:lastModifiedBy>
  <dcterms:modified xsi:type="dcterms:W3CDTF">2008-10-02T06:32:00Z</dcterms:modified>
  <cp:revision>2</cp:revision>
  <dc:subject/>
  <dc:title>Релаксационные упражнения для снятия</dc:title>
</cp:coreProperties>
</file>