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9.gif" ContentType="image/gif"/>
  <Override PartName="/word/media/image8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5.gif" ContentType="image/gif"/>
  <Override PartName="/word/media/image21.gif" ContentType="image/gif"/>
  <Override PartName="/word/media/image19.gif" ContentType="image/gif"/>
  <Override PartName="/word/media/image4.png" ContentType="image/png"/>
  <Override PartName="/word/media/image1.gif" ContentType="image/gif"/>
  <Override PartName="/word/media/image3.gif" ContentType="image/gif"/>
  <Override PartName="/word/media/image12.png" ContentType="image/png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png" ContentType="image/png"/>
  <Override PartName="/word/media/image2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57250" cy="2476500"/>
            <wp:effectExtent l="0" t="0" r="0" b="0"/>
            <wp:wrapTight wrapText="bothSides">
              <wp:wrapPolygon edited="0">
                <wp:start x="7525" y="492"/>
                <wp:lineTo x="4370" y="984"/>
                <wp:lineTo x="1701" y="1642"/>
                <wp:lineTo x="-240" y="3038"/>
                <wp:lineTo x="1216" y="4436"/>
                <wp:lineTo x="2" y="5256"/>
                <wp:lineTo x="-240" y="5668"/>
                <wp:lineTo x="-240" y="6900"/>
                <wp:lineTo x="245" y="7064"/>
                <wp:lineTo x="5826" y="7228"/>
                <wp:lineTo x="8253" y="8460"/>
                <wp:lineTo x="7768" y="9446"/>
                <wp:lineTo x="8010" y="19058"/>
                <wp:lineTo x="6312" y="20374"/>
                <wp:lineTo x="6312" y="20538"/>
                <wp:lineTo x="8010" y="21194"/>
                <wp:lineTo x="8496" y="21194"/>
                <wp:lineTo x="9466" y="21194"/>
                <wp:lineTo x="9952" y="21194"/>
                <wp:lineTo x="15533" y="19058"/>
                <wp:lineTo x="14077" y="18156"/>
                <wp:lineTo x="13592" y="7228"/>
                <wp:lineTo x="13349" y="7064"/>
                <wp:lineTo x="14562" y="5750"/>
                <wp:lineTo x="17474" y="5750"/>
                <wp:lineTo x="21357" y="5010"/>
                <wp:lineTo x="21600" y="3860"/>
                <wp:lineTo x="21357" y="3614"/>
                <wp:lineTo x="19901" y="3120"/>
                <wp:lineTo x="20872" y="3120"/>
                <wp:lineTo x="21357" y="2546"/>
                <wp:lineTo x="21114" y="984"/>
                <wp:lineTo x="17717" y="492"/>
                <wp:lineTo x="11408" y="492"/>
                <wp:lineTo x="7525" y="49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565150" cy="685800"/>
            <wp:effectExtent l="0" t="0" r="0" b="0"/>
            <wp:wrapTight wrapText="bothSides">
              <wp:wrapPolygon edited="0">
                <wp:start x="11584" y="0"/>
                <wp:lineTo x="-308" y="1251"/>
                <wp:lineTo x="-308" y="2504"/>
                <wp:lineTo x="943" y="8015"/>
                <wp:lineTo x="943" y="12023"/>
                <wp:lineTo x="2195" y="16031"/>
                <wp:lineTo x="2508" y="20039"/>
                <wp:lineTo x="2820" y="20039"/>
                <wp:lineTo x="13149" y="20039"/>
                <wp:lineTo x="15653" y="20039"/>
                <wp:lineTo x="18782" y="17784"/>
                <wp:lineTo x="18469" y="13275"/>
                <wp:lineTo x="15339" y="8015"/>
                <wp:lineTo x="13774" y="4007"/>
                <wp:lineTo x="13774" y="0"/>
                <wp:lineTo x="115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о лето жара испепелила всё вокруг. Олени, как и все животные, страдали без воды. Вожак большого оленьего стада, выбиваясь из сил, блуждал в поисках источника. Гонимый жаждой, он совсем потерял осторожность. И случилось так: его выследил охотник и послал ему вдогонку пу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горячим свинцом в боку, корчась от боли, олень медленно побрёл к ближайшему лесу и пропал. Но охотник не успокаивался, он шёл по кровавым следам, он выслеживал раненого. Когда олень вновь появился на поляне, охотник послал в него вторую, на этот раз смертельную пулю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241300</wp:posOffset>
            </wp:positionV>
            <wp:extent cx="565150" cy="685800"/>
            <wp:effectExtent l="0" t="0" r="0" b="0"/>
            <wp:wrapTight wrapText="bothSides">
              <wp:wrapPolygon edited="0">
                <wp:start x="11584" y="0"/>
                <wp:lineTo x="-308" y="1251"/>
                <wp:lineTo x="-308" y="2504"/>
                <wp:lineTo x="943" y="8015"/>
                <wp:lineTo x="943" y="12023"/>
                <wp:lineTo x="2195" y="16031"/>
                <wp:lineTo x="2508" y="20039"/>
                <wp:lineTo x="2820" y="20039"/>
                <wp:lineTo x="13149" y="20039"/>
                <wp:lineTo x="15653" y="20039"/>
                <wp:lineTo x="18782" y="17784"/>
                <wp:lineTo x="18469" y="13275"/>
                <wp:lineTo x="15339" y="8015"/>
                <wp:lineTo x="13774" y="4007"/>
                <wp:lineTo x="13774" y="0"/>
                <wp:lineTo x="115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ягая последние силы, олень поплёлся в глубь леса. И — о чудо! Он увидел то, что так долго искал: бурлящий голубой источник! Он опустился на землю, приник головой к ручью и напился свежей, шумящей, как сама жизнь,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было поздно. Олень умирал. И тогда он услышал голос: „Тебе, наверное, страшно. Ты был неосторожен, ты оставил следы. Если бы не они, смерть не настигла бы тебя..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ыхаясь, олень ответил: „Нет, это счастье, когда оставляешь  следы:  по  этим  следам  меня  настигла смерть, и тут ничего не поделаешь. Но по ним мои оленята найдут дорогу к источнику. Это стоит всей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лень у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ЗИМНЕМ САДУ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14390</wp:posOffset>
            </wp:positionH>
            <wp:positionV relativeFrom="paragraph">
              <wp:posOffset>784225</wp:posOffset>
            </wp:positionV>
            <wp:extent cx="565150" cy="685800"/>
            <wp:effectExtent l="0" t="0" r="0" b="0"/>
            <wp:wrapTight wrapText="bothSides">
              <wp:wrapPolygon edited="0">
                <wp:start x="11584" y="0"/>
                <wp:lineTo x="-308" y="1251"/>
                <wp:lineTo x="-308" y="2504"/>
                <wp:lineTo x="943" y="8015"/>
                <wp:lineTo x="943" y="12023"/>
                <wp:lineTo x="2195" y="16031"/>
                <wp:lineTo x="2508" y="20039"/>
                <wp:lineTo x="2820" y="20039"/>
                <wp:lineTo x="13149" y="20039"/>
                <wp:lineTo x="15653" y="20039"/>
                <wp:lineTo x="18782" y="17784"/>
                <wp:lineTo x="18469" y="13275"/>
                <wp:lineTo x="15339" y="8015"/>
                <wp:lineTo x="13774" y="4007"/>
                <wp:lineTo x="13774" y="0"/>
                <wp:lineTo x="115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чь была тихая-тихая. Медленно падал мелкий снежок, покрывая белым пухом землю, крыши домов, деревья. К утру его столько навалило, что едва проглядывались контуры пред</w:t>
        <w:softHyphen/>
        <w:t>метов. Трудно первым пробираться по бездорожью, а надо. И вот появились снежные борозды, которые понемногу расширялись, уплотнялись ранними пеше</w:t>
        <w:softHyphen/>
        <w:t>ходами, и образовались дорожк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447675</wp:posOffset>
            </wp:positionV>
            <wp:extent cx="565150" cy="685800"/>
            <wp:effectExtent l="0" t="0" r="0" b="0"/>
            <wp:wrapTight wrapText="bothSides">
              <wp:wrapPolygon edited="0">
                <wp:start x="11584" y="0"/>
                <wp:lineTo x="-308" y="1251"/>
                <wp:lineTo x="-308" y="2504"/>
                <wp:lineTo x="943" y="8015"/>
                <wp:lineTo x="943" y="12023"/>
                <wp:lineTo x="2195" y="16031"/>
                <wp:lineTo x="2508" y="20039"/>
                <wp:lineTo x="2820" y="20039"/>
                <wp:lineTo x="13149" y="20039"/>
                <wp:lineTo x="15653" y="20039"/>
                <wp:lineTo x="18782" y="17784"/>
                <wp:lineTo x="18469" y="13275"/>
                <wp:lineTo x="15339" y="8015"/>
                <wp:lineTo x="13774" y="4007"/>
                <wp:lineTo x="13774" y="0"/>
                <wp:lineTo x="115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снеженной дороге и я еле передвигался к саду, чтобы пополнить запасы птичьей столовой. И что я увидел! Радугу на небе, настоящую радугу, со всеми её цветами. Не такая она яркая, как летом, но всё же глаз нельзя оторвать: радуга над сугробами в мороз! Зима снега не берегла, навалила его без учёта. Ровно устелила белым покрывалом полянки в саду. Украсила деревья, кусты так, что порой и не сразу разберёшь, что спрятано под толстой пеленой, и самые простые предметы под снегом кажутся сказочным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59385</wp:posOffset>
            </wp:positionV>
            <wp:extent cx="857250" cy="2476500"/>
            <wp:effectExtent l="0" t="0" r="0" b="0"/>
            <wp:wrapTight wrapText="bothSides">
              <wp:wrapPolygon edited="0">
                <wp:start x="7525" y="492"/>
                <wp:lineTo x="4370" y="984"/>
                <wp:lineTo x="1701" y="1642"/>
                <wp:lineTo x="-240" y="3038"/>
                <wp:lineTo x="1216" y="4436"/>
                <wp:lineTo x="2" y="5256"/>
                <wp:lineTo x="-240" y="5668"/>
                <wp:lineTo x="-240" y="6900"/>
                <wp:lineTo x="245" y="7064"/>
                <wp:lineTo x="5826" y="7228"/>
                <wp:lineTo x="8253" y="8460"/>
                <wp:lineTo x="7768" y="9446"/>
                <wp:lineTo x="8010" y="19058"/>
                <wp:lineTo x="6312" y="20374"/>
                <wp:lineTo x="6312" y="20538"/>
                <wp:lineTo x="8010" y="21194"/>
                <wp:lineTo x="8496" y="21194"/>
                <wp:lineTo x="9466" y="21194"/>
                <wp:lineTo x="9952" y="21194"/>
                <wp:lineTo x="15533" y="19058"/>
                <wp:lineTo x="14077" y="18156"/>
                <wp:lineTo x="13592" y="7228"/>
                <wp:lineTo x="13349" y="7064"/>
                <wp:lineTo x="14562" y="5750"/>
                <wp:lineTo x="17474" y="5750"/>
                <wp:lineTo x="21357" y="5010"/>
                <wp:lineTo x="21600" y="3860"/>
                <wp:lineTo x="21357" y="3614"/>
                <wp:lineTo x="19901" y="3120"/>
                <wp:lineTo x="20872" y="3120"/>
                <wp:lineTo x="21357" y="2546"/>
                <wp:lineTo x="21114" y="984"/>
                <wp:lineTo x="17717" y="492"/>
                <wp:lineTo x="11408" y="492"/>
                <wp:lineTo x="7525" y="49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редине сада стоит вишня, а с ней рядом её сестрёнка меньшая. Но они сейчас не вишенки, а Дед-Мороз и Снегурочка в снежных нарядах. Есть в саду и пушистый зайчик-побегайчик, и снежная лисичка-хитричк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31875</wp:posOffset>
            </wp:positionV>
            <wp:extent cx="666750" cy="809625"/>
            <wp:effectExtent l="0" t="0" r="0" b="0"/>
            <wp:wrapTight wrapText="bothSides">
              <wp:wrapPolygon edited="0">
                <wp:start x="11584" y="0"/>
                <wp:lineTo x="-308" y="1251"/>
                <wp:lineTo x="-308" y="2504"/>
                <wp:lineTo x="943" y="8015"/>
                <wp:lineTo x="943" y="12023"/>
                <wp:lineTo x="2195" y="16031"/>
                <wp:lineTo x="2508" y="20039"/>
                <wp:lineTo x="2820" y="20039"/>
                <wp:lineTo x="13149" y="20039"/>
                <wp:lineTo x="15653" y="20039"/>
                <wp:lineTo x="18782" y="17784"/>
                <wp:lineTo x="18469" y="13275"/>
                <wp:lineTo x="15339" y="8015"/>
                <wp:lineTo x="13774" y="4007"/>
                <wp:lineTo x="13774" y="0"/>
                <wp:lineTo x="115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самого дома, раскинув ветви, стоит высокая и стройная китайка. Плоды осенью с неё не убира</w:t>
        <w:softHyphen/>
        <w:t>ются, оставляются на зимнюю подкормку птицам. Много мелких яблочек на ней. Они высохли, но крепко держатся на ветках. Это чудесное украшение сада— коричневые яблочки, гроздьями и кистями свисающие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720090</wp:posOffset>
            </wp:positionV>
            <wp:extent cx="527050" cy="1177290"/>
            <wp:effectExtent l="0" t="0" r="0" b="0"/>
            <wp:wrapTight wrapText="bothSides">
              <wp:wrapPolygon edited="0">
                <wp:start x="6862" y="1111"/>
                <wp:lineTo x="3559" y="2001"/>
                <wp:lineTo x="3813" y="2223"/>
                <wp:lineTo x="10674" y="2891"/>
                <wp:lineTo x="6100" y="4447"/>
                <wp:lineTo x="3559" y="6449"/>
                <wp:lineTo x="2289" y="7449"/>
                <wp:lineTo x="2543" y="8116"/>
                <wp:lineTo x="5846" y="8450"/>
                <wp:lineTo x="764" y="10007"/>
                <wp:lineTo x="256" y="10452"/>
                <wp:lineTo x="1781" y="11229"/>
                <wp:lineTo x="4067" y="11897"/>
                <wp:lineTo x="2543" y="12453"/>
                <wp:lineTo x="2543" y="13676"/>
                <wp:lineTo x="-251" y="14343"/>
                <wp:lineTo x="-251" y="14455"/>
                <wp:lineTo x="5084" y="15455"/>
                <wp:lineTo x="4576" y="16122"/>
                <wp:lineTo x="4067" y="17346"/>
                <wp:lineTo x="10928" y="19013"/>
                <wp:lineTo x="11944" y="19013"/>
                <wp:lineTo x="12198" y="19013"/>
                <wp:lineTo x="17280" y="17234"/>
                <wp:lineTo x="17534" y="15900"/>
                <wp:lineTo x="16771" y="15455"/>
                <wp:lineTo x="13977" y="15455"/>
                <wp:lineTo x="21345" y="13898"/>
                <wp:lineTo x="21345" y="13453"/>
                <wp:lineTo x="20075" y="11897"/>
                <wp:lineTo x="21600" y="10229"/>
                <wp:lineTo x="21600" y="9784"/>
                <wp:lineTo x="15247" y="8338"/>
                <wp:lineTo x="13468" y="8228"/>
                <wp:lineTo x="13722" y="8228"/>
                <wp:lineTo x="16771" y="6449"/>
                <wp:lineTo x="19312" y="5782"/>
                <wp:lineTo x="18550" y="5559"/>
                <wp:lineTo x="11436" y="4670"/>
                <wp:lineTo x="17788" y="4670"/>
                <wp:lineTo x="17788" y="3891"/>
                <wp:lineTo x="10928" y="2891"/>
                <wp:lineTo x="15755" y="1111"/>
                <wp:lineTo x="6862" y="111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х только птиц не перебывает в саду за день! Прилетают на угощение синицы и свиристели, дрозды и дубоносы, дятлы и снегири…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0275</wp:posOffset>
            </wp:positionH>
            <wp:positionV relativeFrom="paragraph">
              <wp:posOffset>276860</wp:posOffset>
            </wp:positionV>
            <wp:extent cx="460375" cy="1028700"/>
            <wp:effectExtent l="0" t="0" r="0" b="0"/>
            <wp:wrapTight wrapText="bothSides">
              <wp:wrapPolygon edited="0">
                <wp:start x="6862" y="1111"/>
                <wp:lineTo x="3559" y="2001"/>
                <wp:lineTo x="3813" y="2223"/>
                <wp:lineTo x="10674" y="2891"/>
                <wp:lineTo x="6100" y="4447"/>
                <wp:lineTo x="3559" y="6449"/>
                <wp:lineTo x="2289" y="7449"/>
                <wp:lineTo x="2543" y="8116"/>
                <wp:lineTo x="5846" y="8450"/>
                <wp:lineTo x="764" y="10007"/>
                <wp:lineTo x="256" y="10452"/>
                <wp:lineTo x="1781" y="11229"/>
                <wp:lineTo x="4067" y="11897"/>
                <wp:lineTo x="2543" y="12453"/>
                <wp:lineTo x="2543" y="13676"/>
                <wp:lineTo x="-251" y="14343"/>
                <wp:lineTo x="-251" y="14455"/>
                <wp:lineTo x="5084" y="15455"/>
                <wp:lineTo x="4576" y="16122"/>
                <wp:lineTo x="4067" y="17346"/>
                <wp:lineTo x="10928" y="19013"/>
                <wp:lineTo x="11944" y="19013"/>
                <wp:lineTo x="12198" y="19013"/>
                <wp:lineTo x="17280" y="17234"/>
                <wp:lineTo x="17534" y="15900"/>
                <wp:lineTo x="16771" y="15455"/>
                <wp:lineTo x="13977" y="15455"/>
                <wp:lineTo x="21345" y="13898"/>
                <wp:lineTo x="21345" y="13453"/>
                <wp:lineTo x="20075" y="11897"/>
                <wp:lineTo x="21600" y="10229"/>
                <wp:lineTo x="21600" y="9784"/>
                <wp:lineTo x="15247" y="8338"/>
                <wp:lineTo x="13468" y="8228"/>
                <wp:lineTo x="13722" y="8228"/>
                <wp:lineTo x="16771" y="6449"/>
                <wp:lineTo x="19312" y="5782"/>
                <wp:lineTo x="18550" y="5559"/>
                <wp:lineTo x="11436" y="4670"/>
                <wp:lineTo x="17788" y="4670"/>
                <wp:lineTo x="17788" y="3891"/>
                <wp:lineTo x="10928" y="2891"/>
                <wp:lineTo x="15755" y="1111"/>
                <wp:lineTo x="6862" y="111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завтрак открывают сороки. Ещё издали застрекотали, известили, что скоро прибудут. Забра</w:t>
        <w:softHyphen/>
        <w:t>лись на верхушку китайки и лакомятся яблочками, беспрерывно стрекочут, будто впечатлениями обмени</w:t>
        <w:softHyphen/>
        <w:t>ваются. При каждом их движении сверху сыплется белый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озды в сад залетели и сразу — в столовую. Эти степенные птицы любят в зимнее время питаться „сухофруктами". Вот вижу: с каким упорством дрозд старается оторвать клювом яблоко, но оно не под</w:t>
        <w:softHyphen/>
        <w:t xml:space="preserve">даётся. Тянет-потянет дрозд... и крыльями помашет... Нет, никак... С ветки густо сыплется снег, так что дрозда, сидящего ниже, совсем засыпало, и он, одним глазом поведя наверх, как бы спрашивает: „Ты чего там безобразничаешь?" Наконец-то дрозд осилил яблочко, в клюве оно у него. Устал, надо отдохнуть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вает, прилетают и красногрудые снегири. И тогда зимний сад особенно похож на сказку, когда среди снежных ветвей вспыхивают зарёй, как румяные яблоки, грудки снеги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Мамат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ШАЧЬИ ЛА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, наверное, знаете эти крошечные и скромные лесные цв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ычно   они   растут   на  песчаных,   освещенных солнцем пригорках, на крутых берегах лесных рек и ручьёв. Сорвёшь, бывало, крошечный розоватый цветок, очень похожий на мохнатую кошачью лапку, посмотришь в сердцевину цветка — как бы застыла в нём алая капелька живой тёплой кров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94945</wp:posOffset>
            </wp:positionV>
            <wp:extent cx="460375" cy="1028700"/>
            <wp:effectExtent l="0" t="0" r="0" b="0"/>
            <wp:wrapTight wrapText="bothSides">
              <wp:wrapPolygon edited="0">
                <wp:start x="6862" y="1111"/>
                <wp:lineTo x="3559" y="2001"/>
                <wp:lineTo x="3813" y="2223"/>
                <wp:lineTo x="10674" y="2891"/>
                <wp:lineTo x="6100" y="4447"/>
                <wp:lineTo x="3559" y="6449"/>
                <wp:lineTo x="2289" y="7449"/>
                <wp:lineTo x="2543" y="8116"/>
                <wp:lineTo x="5846" y="8450"/>
                <wp:lineTo x="764" y="10007"/>
                <wp:lineTo x="256" y="10452"/>
                <wp:lineTo x="1781" y="11229"/>
                <wp:lineTo x="4067" y="11897"/>
                <wp:lineTo x="2543" y="12453"/>
                <wp:lineTo x="2543" y="13676"/>
                <wp:lineTo x="-251" y="14343"/>
                <wp:lineTo x="-251" y="14455"/>
                <wp:lineTo x="5084" y="15455"/>
                <wp:lineTo x="4576" y="16122"/>
                <wp:lineTo x="4067" y="17346"/>
                <wp:lineTo x="10928" y="19013"/>
                <wp:lineTo x="11944" y="19013"/>
                <wp:lineTo x="12198" y="19013"/>
                <wp:lineTo x="17280" y="17234"/>
                <wp:lineTo x="17534" y="15900"/>
                <wp:lineTo x="16771" y="15455"/>
                <wp:lineTo x="13977" y="15455"/>
                <wp:lineTo x="21345" y="13898"/>
                <wp:lineTo x="21345" y="13453"/>
                <wp:lineTo x="20075" y="11897"/>
                <wp:lineTo x="21600" y="10229"/>
                <wp:lineTo x="21600" y="9784"/>
                <wp:lineTo x="15247" y="8338"/>
                <wp:lineTo x="13468" y="8228"/>
                <wp:lineTo x="13722" y="8228"/>
                <wp:lineTo x="16771" y="6449"/>
                <wp:lineTo x="19312" y="5782"/>
                <wp:lineTo x="18550" y="5559"/>
                <wp:lineTo x="11436" y="4670"/>
                <wp:lineTo x="17788" y="4670"/>
                <wp:lineTo x="17788" y="3891"/>
                <wp:lineTo x="10928" y="2891"/>
                <wp:lineTo x="15755" y="1111"/>
                <wp:lineTo x="6862" y="1111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423545</wp:posOffset>
            </wp:positionV>
            <wp:extent cx="527050" cy="1177290"/>
            <wp:effectExtent l="0" t="0" r="0" b="0"/>
            <wp:wrapTight wrapText="bothSides">
              <wp:wrapPolygon edited="0">
                <wp:start x="6862" y="1111"/>
                <wp:lineTo x="3559" y="2001"/>
                <wp:lineTo x="3813" y="2223"/>
                <wp:lineTo x="10674" y="2891"/>
                <wp:lineTo x="6100" y="4447"/>
                <wp:lineTo x="3559" y="6449"/>
                <wp:lineTo x="2289" y="7449"/>
                <wp:lineTo x="2543" y="8116"/>
                <wp:lineTo x="5846" y="8450"/>
                <wp:lineTo x="764" y="10007"/>
                <wp:lineTo x="256" y="10452"/>
                <wp:lineTo x="1781" y="11229"/>
                <wp:lineTo x="4067" y="11897"/>
                <wp:lineTo x="2543" y="12453"/>
                <wp:lineTo x="2543" y="13676"/>
                <wp:lineTo x="-251" y="14343"/>
                <wp:lineTo x="-251" y="14455"/>
                <wp:lineTo x="5084" y="15455"/>
                <wp:lineTo x="4576" y="16122"/>
                <wp:lineTo x="4067" y="17346"/>
                <wp:lineTo x="10928" y="19013"/>
                <wp:lineTo x="11944" y="19013"/>
                <wp:lineTo x="12198" y="19013"/>
                <wp:lineTo x="17280" y="17234"/>
                <wp:lineTo x="17534" y="15900"/>
                <wp:lineTo x="16771" y="15455"/>
                <wp:lineTo x="13977" y="15455"/>
                <wp:lineTo x="21345" y="13898"/>
                <wp:lineTo x="21345" y="13453"/>
                <wp:lineTo x="20075" y="11897"/>
                <wp:lineTo x="21600" y="10229"/>
                <wp:lineTo x="21600" y="9784"/>
                <wp:lineTo x="15247" y="8338"/>
                <wp:lineTo x="13468" y="8228"/>
                <wp:lineTo x="13722" y="8228"/>
                <wp:lineTo x="16771" y="6449"/>
                <wp:lineTo x="19312" y="5782"/>
                <wp:lineTo x="18550" y="5559"/>
                <wp:lineTo x="11436" y="4670"/>
                <wp:lineTo x="17788" y="4670"/>
                <wp:lineTo x="17788" y="3891"/>
                <wp:lineTo x="10928" y="2891"/>
                <wp:lineTo x="15755" y="1111"/>
                <wp:lineTo x="6862" y="111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тве мы любили собирать кошачьи лапки, вязали из них маленькие букеты. Эти букеты не вянут, а жёсткие лепестки цветов не осыпаются. Поэтому кошачьи лапки иногда справедливо называют бессмер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. Соколов-Мики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ЖДЕСТВЕНСКАЯ ЁЛК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621155</wp:posOffset>
            </wp:positionV>
            <wp:extent cx="527050" cy="1177290"/>
            <wp:effectExtent l="0" t="0" r="0" b="0"/>
            <wp:wrapTight wrapText="bothSides">
              <wp:wrapPolygon edited="0">
                <wp:start x="6862" y="1111"/>
                <wp:lineTo x="3559" y="2001"/>
                <wp:lineTo x="3813" y="2223"/>
                <wp:lineTo x="10674" y="2891"/>
                <wp:lineTo x="6100" y="4447"/>
                <wp:lineTo x="3559" y="6449"/>
                <wp:lineTo x="2289" y="7449"/>
                <wp:lineTo x="2543" y="8116"/>
                <wp:lineTo x="5846" y="8450"/>
                <wp:lineTo x="764" y="10007"/>
                <wp:lineTo x="256" y="10452"/>
                <wp:lineTo x="1781" y="11229"/>
                <wp:lineTo x="4067" y="11897"/>
                <wp:lineTo x="2543" y="12453"/>
                <wp:lineTo x="2543" y="13676"/>
                <wp:lineTo x="-251" y="14343"/>
                <wp:lineTo x="-251" y="14455"/>
                <wp:lineTo x="5084" y="15455"/>
                <wp:lineTo x="4576" y="16122"/>
                <wp:lineTo x="4067" y="17346"/>
                <wp:lineTo x="10928" y="19013"/>
                <wp:lineTo x="11944" y="19013"/>
                <wp:lineTo x="12198" y="19013"/>
                <wp:lineTo x="17280" y="17234"/>
                <wp:lineTo x="17534" y="15900"/>
                <wp:lineTo x="16771" y="15455"/>
                <wp:lineTo x="13977" y="15455"/>
                <wp:lineTo x="21345" y="13898"/>
                <wp:lineTo x="21345" y="13453"/>
                <wp:lineTo x="20075" y="11897"/>
                <wp:lineTo x="21600" y="10229"/>
                <wp:lineTo x="21600" y="9784"/>
                <wp:lineTo x="15247" y="8338"/>
                <wp:lineTo x="13468" y="8228"/>
                <wp:lineTo x="13722" y="8228"/>
                <wp:lineTo x="16771" y="6449"/>
                <wp:lineTo x="19312" y="5782"/>
                <wp:lineTo x="18550" y="5559"/>
                <wp:lineTo x="11436" y="4670"/>
                <wp:lineTo x="17788" y="4670"/>
                <wp:lineTo x="17788" y="3891"/>
                <wp:lineTo x="10928" y="2891"/>
                <wp:lineTo x="15755" y="1111"/>
                <wp:lineTo x="6862" y="111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лка была самым большим моим праздником, и я терпеливо ждал, пока папа, няня и жив</w:t>
        <w:softHyphen/>
        <w:t>ший у нас дядя Гога, закрыв двери в кабинет, наряжали ёлку. Многие ёлочные украшения мы с папой готовили сами: золотили и серебрили грецкие орехи, резали из цветной бумаги корзиночки для конфет и клеили разноцветные бумажные цепи, которыми обматывалась ёлка. На её ветках вешались золотые хлопушки с кружевными бумажными манже</w:t>
        <w:softHyphen/>
        <w:t>тами и сюрпризом внутри. С двух концов её тянули, она с треском лопалась, и в ней оказывалась шляпа или колпак из цветной папиросной бумаг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213995</wp:posOffset>
            </wp:positionV>
            <wp:extent cx="460375" cy="1028700"/>
            <wp:effectExtent l="0" t="0" r="0" b="0"/>
            <wp:wrapTight wrapText="bothSides">
              <wp:wrapPolygon edited="0">
                <wp:start x="6862" y="1111"/>
                <wp:lineTo x="3559" y="2001"/>
                <wp:lineTo x="3813" y="2223"/>
                <wp:lineTo x="10674" y="2891"/>
                <wp:lineTo x="6100" y="4447"/>
                <wp:lineTo x="3559" y="6449"/>
                <wp:lineTo x="2289" y="7449"/>
                <wp:lineTo x="2543" y="8116"/>
                <wp:lineTo x="5846" y="8450"/>
                <wp:lineTo x="764" y="10007"/>
                <wp:lineTo x="256" y="10452"/>
                <wp:lineTo x="1781" y="11229"/>
                <wp:lineTo x="4067" y="11897"/>
                <wp:lineTo x="2543" y="12453"/>
                <wp:lineTo x="2543" y="13676"/>
                <wp:lineTo x="-251" y="14343"/>
                <wp:lineTo x="-251" y="14455"/>
                <wp:lineTo x="5084" y="15455"/>
                <wp:lineTo x="4576" y="16122"/>
                <wp:lineTo x="4067" y="17346"/>
                <wp:lineTo x="10928" y="19013"/>
                <wp:lineTo x="11944" y="19013"/>
                <wp:lineTo x="12198" y="19013"/>
                <wp:lineTo x="17280" y="17234"/>
                <wp:lineTo x="17534" y="15900"/>
                <wp:lineTo x="16771" y="15455"/>
                <wp:lineTo x="13977" y="15455"/>
                <wp:lineTo x="21345" y="13898"/>
                <wp:lineTo x="21345" y="13453"/>
                <wp:lineTo x="20075" y="11897"/>
                <wp:lineTo x="21600" y="10229"/>
                <wp:lineTo x="21600" y="9784"/>
                <wp:lineTo x="15247" y="8338"/>
                <wp:lineTo x="13468" y="8228"/>
                <wp:lineTo x="13722" y="8228"/>
                <wp:lineTo x="16771" y="6449"/>
                <wp:lineTo x="19312" y="5782"/>
                <wp:lineTo x="18550" y="5559"/>
                <wp:lineTo x="11436" y="4670"/>
                <wp:lineTo x="17788" y="4670"/>
                <wp:lineTo x="17788" y="3891"/>
                <wp:lineTo x="10928" y="2891"/>
                <wp:lineTo x="15755" y="1111"/>
                <wp:lineTo x="6862" y="1111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мяные яблочки, мятные и вяземские пряники, подвешенные на нитках, а в бонбоньерках шоко</w:t>
        <w:softHyphen/>
        <w:t>ладные пуговки, обсыпанные розовыми и белыми сахарными крупинками, — до чего всё это было вкусно именно на рождественской ёлке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1299210</wp:posOffset>
            </wp:positionV>
            <wp:extent cx="752475" cy="2286000"/>
            <wp:effectExtent l="0" t="0" r="0" b="0"/>
            <wp:wrapTight wrapText="bothSides">
              <wp:wrapPolygon edited="0">
                <wp:start x="14954" y="88"/>
                <wp:lineTo x="2218" y="1421"/>
                <wp:lineTo x="-273" y="2132"/>
                <wp:lineTo x="1111" y="4354"/>
                <wp:lineTo x="3" y="5687"/>
                <wp:lineTo x="3" y="6131"/>
                <wp:lineTo x="2218" y="7286"/>
                <wp:lineTo x="3" y="8353"/>
                <wp:lineTo x="-273" y="9863"/>
                <wp:lineTo x="833" y="10130"/>
                <wp:lineTo x="5818" y="10130"/>
                <wp:lineTo x="6094" y="11552"/>
                <wp:lineTo x="2772" y="12973"/>
                <wp:lineTo x="3049" y="13418"/>
                <wp:lineTo x="6094" y="14484"/>
                <wp:lineTo x="5264" y="14573"/>
                <wp:lineTo x="4156" y="15106"/>
                <wp:lineTo x="3879" y="16350"/>
                <wp:lineTo x="2772" y="17328"/>
                <wp:lineTo x="3049" y="17772"/>
                <wp:lineTo x="7756" y="18749"/>
                <wp:lineTo x="9694" y="18749"/>
                <wp:lineTo x="8032" y="19283"/>
                <wp:lineTo x="8032" y="20971"/>
                <wp:lineTo x="9140" y="21415"/>
                <wp:lineTo x="12462" y="21415"/>
                <wp:lineTo x="13847" y="21415"/>
                <wp:lineTo x="14123" y="21415"/>
                <wp:lineTo x="16339" y="20171"/>
                <wp:lineTo x="13847" y="18749"/>
                <wp:lineTo x="13569" y="15550"/>
                <wp:lineTo x="12739" y="15195"/>
                <wp:lineTo x="9970" y="14484"/>
                <wp:lineTo x="14677" y="12263"/>
                <wp:lineTo x="13847" y="12085"/>
                <wp:lineTo x="7478" y="11552"/>
                <wp:lineTo x="13293" y="11552"/>
                <wp:lineTo x="21322" y="10752"/>
                <wp:lineTo x="21322" y="10130"/>
                <wp:lineTo x="19384" y="8708"/>
                <wp:lineTo x="19661" y="6931"/>
                <wp:lineTo x="19107" y="6486"/>
                <wp:lineTo x="16615" y="5776"/>
                <wp:lineTo x="18553" y="5776"/>
                <wp:lineTo x="21046" y="4887"/>
                <wp:lineTo x="21600" y="3199"/>
                <wp:lineTo x="21600" y="2754"/>
                <wp:lineTo x="17723" y="1510"/>
                <wp:lineTo x="17723" y="533"/>
                <wp:lineTo x="17446" y="88"/>
                <wp:lineTo x="14954" y="88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-1299210</wp:posOffset>
            </wp:positionV>
            <wp:extent cx="689610" cy="57658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 ёлка у нас всегда была до потолка и надолго наполняла квартиру хвойным запахом. Парафиновые разноцветные свечи на ёлке зажигались одна вслед за другой огоньком, бегущим по пороховой нитке, и как это было восхитительно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168910</wp:posOffset>
            </wp:positionV>
            <wp:extent cx="689610" cy="57658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М. Добужинск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494030</wp:posOffset>
            </wp:positionV>
            <wp:extent cx="689610" cy="57658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лодными утренними зорями тянется от болота редкая полоса тумана. Она закручи</w:t>
        <w:softHyphen/>
        <w:t>вается вокруг ствола дерева и медленно оседает, тая в первых лучах неторопливого сол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нём падают один за другим листья с берёзы, клёна, липы. Лету ко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у пору видит старый дуб такое, что людям никогда не посмотреть, — волчьи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зависшая над лесом луна сгрудит темноту к опушке и осветит поляну, выходят на неё волки. Две семьи останавливаются друг перед другом. Затем матёрые, начав плавно покачивать хвостами, сбли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чем говорят они? Дубу не слышно. Только сразу после этого звери, смешавшись, бегут на вершину ку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ерь общее знакомство. Кто помоложе, припадая к земле, подходит к старикам и, склонив голову с прижатыми ушами, покорно представляет самое уязвимое — шею. Я тебя уважаю... Верю теб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375285</wp:posOffset>
            </wp:positionV>
            <wp:extent cx="689610" cy="57658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ы начинают малыши. Они гоняются друг за дружкой, сплетясь в урчащий клубок, катаются по траве, прячутся, ищут. Матёрые, полные гордости за своих детей, солидно наблюдают со стороны. Но скоро веселье передаётся и им, и на поляне на</w:t>
        <w:softHyphen/>
        <w:t>чинается невообразим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несутся друг на друга два громадных зверя. Сейчас сшибутся лбами, но в последний миг, присев на растопыренные лапы, тормозят, едва не ткнувшись носами. Постоят, дёрнув губой, улыбнутся и снова в разные концы разбегаются. А потом прыгают в сторону, вверх, вперёд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0</wp:posOffset>
            </wp:positionH>
            <wp:positionV relativeFrom="paragraph">
              <wp:posOffset>568325</wp:posOffset>
            </wp:positionV>
            <wp:extent cx="689610" cy="57658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рому дубу всё видно сверху, и доволен он звериным весельем. Знает, что мало радости в волчьей жизни. Когда ещё выпадет им такой беззаботный час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183515</wp:posOffset>
            </wp:positionV>
            <wp:extent cx="752475" cy="2286000"/>
            <wp:effectExtent l="0" t="0" r="0" b="0"/>
            <wp:wrapTight wrapText="bothSides">
              <wp:wrapPolygon edited="0">
                <wp:start x="14954" y="88"/>
                <wp:lineTo x="2218" y="1421"/>
                <wp:lineTo x="-273" y="2132"/>
                <wp:lineTo x="1111" y="4354"/>
                <wp:lineTo x="3" y="5687"/>
                <wp:lineTo x="3" y="6131"/>
                <wp:lineTo x="2218" y="7286"/>
                <wp:lineTo x="3" y="8353"/>
                <wp:lineTo x="-273" y="9863"/>
                <wp:lineTo x="833" y="10130"/>
                <wp:lineTo x="5818" y="10130"/>
                <wp:lineTo x="6094" y="11552"/>
                <wp:lineTo x="2772" y="12973"/>
                <wp:lineTo x="3049" y="13418"/>
                <wp:lineTo x="6094" y="14484"/>
                <wp:lineTo x="5264" y="14573"/>
                <wp:lineTo x="4156" y="15106"/>
                <wp:lineTo x="3879" y="16350"/>
                <wp:lineTo x="2772" y="17328"/>
                <wp:lineTo x="3049" y="17772"/>
                <wp:lineTo x="7756" y="18749"/>
                <wp:lineTo x="9694" y="18749"/>
                <wp:lineTo x="8032" y="19283"/>
                <wp:lineTo x="8032" y="20971"/>
                <wp:lineTo x="9140" y="21415"/>
                <wp:lineTo x="12462" y="21415"/>
                <wp:lineTo x="13847" y="21415"/>
                <wp:lineTo x="14123" y="21415"/>
                <wp:lineTo x="16339" y="20171"/>
                <wp:lineTo x="13847" y="18749"/>
                <wp:lineTo x="13569" y="15550"/>
                <wp:lineTo x="12739" y="15195"/>
                <wp:lineTo x="9970" y="14484"/>
                <wp:lineTo x="14677" y="12263"/>
                <wp:lineTo x="13847" y="12085"/>
                <wp:lineTo x="7478" y="11552"/>
                <wp:lineTo x="13293" y="11552"/>
                <wp:lineTo x="21322" y="10752"/>
                <wp:lineTo x="21322" y="10130"/>
                <wp:lineTo x="19384" y="8708"/>
                <wp:lineTo x="19661" y="6931"/>
                <wp:lineTo x="19107" y="6486"/>
                <wp:lineTo x="16615" y="5776"/>
                <wp:lineTo x="18553" y="5776"/>
                <wp:lineTo x="21046" y="4887"/>
                <wp:lineTo x="21600" y="3199"/>
                <wp:lineTo x="21600" y="2754"/>
                <wp:lineTo x="17723" y="1510"/>
                <wp:lineTo x="17723" y="533"/>
                <wp:lineTo x="17446" y="88"/>
                <wp:lineTo x="14954" y="88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Сп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есенние дни побежали быстро. Санька с утра  до вечера пропадал на улице. Неожиданно приехал дядя Сергей. Он привёз мальчику необыкновенный подарок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671195</wp:posOffset>
            </wp:positionV>
            <wp:extent cx="689610" cy="57658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был трёхмачтовый кораблик с килем, каютами, бортовыми шлюпками. По всему было видно, что кораблик находился в долгом и трудном плавании. Его корпус, выкрашенный белым, покрылся рыжей илистой плёнкой. Мачты были сломаны. Уцелела только бизань-мачта с мокрыми парусами. К парусу прилип бурый ракитовый лист. Оказывается, дядя Серёжа нашёл его на реке. Кораблик отремонтировали, отмыли корпус и палубу, выстругали новые мачты и прикрутили к ним реи. Корабль выглядел нарядно, празднично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1708150</wp:posOffset>
            </wp:positionV>
            <wp:extent cx="914400" cy="854075"/>
            <wp:effectExtent l="0" t="0" r="0" b="0"/>
            <wp:wrapTight wrapText="bothSides">
              <wp:wrapPolygon edited="0">
                <wp:start x="16992" y="1501"/>
                <wp:lineTo x="11521" y="2401"/>
                <wp:lineTo x="8066" y="4203"/>
                <wp:lineTo x="8354" y="6304"/>
                <wp:lineTo x="5187" y="6905"/>
                <wp:lineTo x="4035" y="8106"/>
                <wp:lineTo x="4035" y="11108"/>
                <wp:lineTo x="2018" y="13510"/>
                <wp:lineTo x="866" y="15011"/>
                <wp:lineTo x="866" y="16812"/>
                <wp:lineTo x="6337" y="18914"/>
                <wp:lineTo x="8641" y="18914"/>
                <wp:lineTo x="12673" y="18914"/>
                <wp:lineTo x="12960" y="18914"/>
                <wp:lineTo x="14112" y="15911"/>
                <wp:lineTo x="15264" y="15911"/>
                <wp:lineTo x="19583" y="12009"/>
                <wp:lineTo x="19008" y="3002"/>
                <wp:lineTo x="18431" y="1501"/>
                <wp:lineTo x="16992" y="1501"/>
              </wp:wrapPolygon>
            </wp:wrapTight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29300</wp:posOffset>
            </wp:positionH>
            <wp:positionV relativeFrom="paragraph">
              <wp:posOffset>-1742440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349250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Можешь спускать его на воду!" — объявил дядя Сергей. Санька схватил судёнышко и выбежал на улицу. Вскоре он прибежал обратно. Вид у него был растерянный. Кораблик уплыл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43600</wp:posOffset>
            </wp:positionH>
            <wp:positionV relativeFrom="paragraph">
              <wp:posOffset>1221740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чером дядя Сергей рассказал Саньке загадочную историю. Будто плавает по нашей стране неведомо кем построенный кораблик, но никто не может его удержать. Поймает его какой-нибудь мальчишка, починит, но только спустит на воду, а кораблик надует паруса — и был таков. Так и плывёт он мимо сёл и городов, из реки в реку, через всю страну. И вот что удивительно: всякий мальчишка, который подержит его в руках, навсегда становится беспокойным челове</w:t>
        <w:softHyphen/>
        <w:t>ком. Всё он потом что-то ищет, чего-то дознаётся..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500380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у ночь Саньке снились чайки и огромное красное солнце. Солнце наполовину вышло из моря, и навстречу ему гордо бежал белокрылый корабль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1905</wp:posOffset>
            </wp:positionV>
            <wp:extent cx="914400" cy="854075"/>
            <wp:effectExtent l="0" t="0" r="0" b="0"/>
            <wp:wrapTight wrapText="bothSides">
              <wp:wrapPolygon edited="0">
                <wp:start x="16992" y="1501"/>
                <wp:lineTo x="11521" y="2401"/>
                <wp:lineTo x="8066" y="4203"/>
                <wp:lineTo x="8354" y="6304"/>
                <wp:lineTo x="5187" y="6905"/>
                <wp:lineTo x="4035" y="8106"/>
                <wp:lineTo x="4035" y="11108"/>
                <wp:lineTo x="2018" y="13510"/>
                <wp:lineTo x="866" y="15011"/>
                <wp:lineTo x="866" y="16812"/>
                <wp:lineTo x="6337" y="18914"/>
                <wp:lineTo x="8641" y="18914"/>
                <wp:lineTo x="12673" y="18914"/>
                <wp:lineTo x="12960" y="18914"/>
                <wp:lineTo x="14112" y="15911"/>
                <wp:lineTo x="15264" y="15911"/>
                <wp:lineTo x="19583" y="12009"/>
                <wp:lineTo x="19008" y="3002"/>
                <wp:lineTo x="18431" y="1501"/>
                <wp:lineTo x="16992" y="1501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Н. Нос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С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никому не принадлежала; у неё не было собственного имени; и никто не мог сказать, где находилась она и чем кормилась. На одну зиму она поселилась под террасой пустой дачи и бес</w:t>
        <w:softHyphen/>
        <w:t>корыстно сторожила её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170815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упила весна, и тихая дача огласилась громким 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чью собака подкралась к заснувшей даче и бесшумно улеглась на своё место под террасо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8700</wp:posOffset>
            </wp:positionH>
            <wp:positionV relativeFrom="paragraph">
              <wp:posOffset>243205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хло людьми, и в открытые окна приносились тихие звуки короткого дыхания. Люди спали, были беспомощны, и собака ревниво сторожила их. При</w:t>
        <w:softHyphen/>
        <w:t>ехавшие дачники были очень добрыми людьми. Сперва они хотели прогнать напугавшую их собаку, но потом привыкли к лаю по ночам и иногда по утрам вспоминали: „А где наша Кусака?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Кусака присмотрелась к лицам людей и усвоила их привычки: за полчаса до обеда уже стояла в кустах и преласково помаргивала, не зная, ударят её или приласкают. Но её приласкал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321945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енькая тёплая рука прикоснулась нереши</w:t>
        <w:softHyphen/>
        <w:t>тельно к шершавой голове собаки и смело забегала по всему шерстистому телу. Когда дети ласкали её, она долго ещё вздрагивала при каждом прикоснов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ю своею собачьей душою расцвела Кусака. У неё было имя, на которое она стремглав неслась из зелёной глубины сада. Она принадлежала людям и могла им служить. Разве не достаточно этого для счастья соб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Л. Андр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33655</wp:posOffset>
            </wp:positionV>
            <wp:extent cx="914400" cy="854075"/>
            <wp:effectExtent l="0" t="0" r="0" b="0"/>
            <wp:wrapTight wrapText="bothSides">
              <wp:wrapPolygon edited="0">
                <wp:start x="16992" y="1501"/>
                <wp:lineTo x="11521" y="2401"/>
                <wp:lineTo x="8066" y="4203"/>
                <wp:lineTo x="8354" y="6304"/>
                <wp:lineTo x="5187" y="6905"/>
                <wp:lineTo x="4035" y="8106"/>
                <wp:lineTo x="4035" y="11108"/>
                <wp:lineTo x="2018" y="13510"/>
                <wp:lineTo x="866" y="15011"/>
                <wp:lineTo x="866" y="16812"/>
                <wp:lineTo x="6337" y="18914"/>
                <wp:lineTo x="8641" y="18914"/>
                <wp:lineTo x="12673" y="18914"/>
                <wp:lineTo x="12960" y="18914"/>
                <wp:lineTo x="14112" y="15911"/>
                <wp:lineTo x="15264" y="15911"/>
                <wp:lineTo x="19583" y="12009"/>
                <wp:lineTo x="19008" y="3002"/>
                <wp:lineTo x="18431" y="1501"/>
                <wp:lineTo x="16992" y="1501"/>
              </wp:wrapPolygon>
            </wp:wrapTight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33655</wp:posOffset>
            </wp:positionV>
            <wp:extent cx="914400" cy="854075"/>
            <wp:effectExtent l="0" t="0" r="0" b="0"/>
            <wp:wrapTight wrapText="bothSides">
              <wp:wrapPolygon edited="0">
                <wp:start x="16992" y="1501"/>
                <wp:lineTo x="11521" y="2401"/>
                <wp:lineTo x="8066" y="4203"/>
                <wp:lineTo x="8354" y="6304"/>
                <wp:lineTo x="5187" y="6905"/>
                <wp:lineTo x="4035" y="8106"/>
                <wp:lineTo x="4035" y="11108"/>
                <wp:lineTo x="2018" y="13510"/>
                <wp:lineTo x="866" y="15011"/>
                <wp:lineTo x="866" y="16812"/>
                <wp:lineTo x="6337" y="18914"/>
                <wp:lineTo x="8641" y="18914"/>
                <wp:lineTo x="12673" y="18914"/>
                <wp:lineTo x="12960" y="18914"/>
                <wp:lineTo x="14112" y="15911"/>
                <wp:lineTo x="15264" y="15911"/>
                <wp:lineTo x="19583" y="12009"/>
                <wp:lineTo x="19008" y="3002"/>
                <wp:lineTo x="18431" y="1501"/>
                <wp:lineTo x="16992" y="1501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47955</wp:posOffset>
            </wp:positionV>
            <wp:extent cx="609600" cy="609600"/>
            <wp:effectExtent l="0" t="0" r="0" b="0"/>
            <wp:wrapTight wrapText="bothSides">
              <wp:wrapPolygon edited="0">
                <wp:start x="9601" y="213"/>
                <wp:lineTo x="8946" y="855"/>
                <wp:lineTo x="8510" y="2352"/>
                <wp:lineTo x="8510" y="3635"/>
                <wp:lineTo x="9601" y="7056"/>
                <wp:lineTo x="9164" y="7484"/>
                <wp:lineTo x="7855" y="10264"/>
                <wp:lineTo x="656" y="11975"/>
                <wp:lineTo x="438" y="13685"/>
                <wp:lineTo x="3056" y="13899"/>
                <wp:lineTo x="3056" y="14754"/>
                <wp:lineTo x="8074" y="17321"/>
                <wp:lineTo x="9601" y="17321"/>
                <wp:lineTo x="11564" y="18390"/>
                <wp:lineTo x="11782" y="18390"/>
                <wp:lineTo x="13746" y="18390"/>
                <wp:lineTo x="15055" y="18390"/>
                <wp:lineTo x="17673" y="17748"/>
                <wp:lineTo x="17891" y="17321"/>
                <wp:lineTo x="18763" y="14541"/>
                <wp:lineTo x="18545" y="13899"/>
                <wp:lineTo x="10255" y="10478"/>
                <wp:lineTo x="13528" y="10478"/>
                <wp:lineTo x="19418" y="8339"/>
                <wp:lineTo x="19200" y="7056"/>
                <wp:lineTo x="20727" y="5132"/>
                <wp:lineTo x="19636" y="3849"/>
                <wp:lineTo x="13746" y="3635"/>
                <wp:lineTo x="10473" y="213"/>
                <wp:lineTo x="9601" y="213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еву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261110" cy="825500"/>
            <wp:effectExtent l="0" t="0" r="0" b="0"/>
            <wp:wrapTight wrapText="bothSides">
              <wp:wrapPolygon edited="0">
                <wp:start x="876" y="0"/>
                <wp:lineTo x="487" y="293"/>
                <wp:lineTo x="-96" y="1767"/>
                <wp:lineTo x="-96" y="2356"/>
                <wp:lineTo x="97" y="4712"/>
                <wp:lineTo x="681" y="7069"/>
                <wp:lineTo x="1459" y="9425"/>
                <wp:lineTo x="2433" y="11782"/>
                <wp:lineTo x="2043" y="12813"/>
                <wp:lineTo x="1362" y="14138"/>
                <wp:lineTo x="1266" y="14875"/>
                <wp:lineTo x="1266" y="16937"/>
                <wp:lineTo x="1849" y="18851"/>
                <wp:lineTo x="1947" y="19293"/>
                <wp:lineTo x="3990" y="21209"/>
                <wp:lineTo x="4864" y="21356"/>
                <wp:lineTo x="16540" y="21356"/>
                <wp:lineTo x="17512" y="21209"/>
                <wp:lineTo x="19555" y="19146"/>
                <wp:lineTo x="19750" y="18851"/>
                <wp:lineTo x="20334" y="16495"/>
                <wp:lineTo x="20140" y="14138"/>
                <wp:lineTo x="18972" y="11782"/>
                <wp:lineTo x="20043" y="9425"/>
                <wp:lineTo x="20821" y="7069"/>
                <wp:lineTo x="21307" y="4712"/>
                <wp:lineTo x="21600" y="2651"/>
                <wp:lineTo x="21600" y="1619"/>
                <wp:lineTo x="21112" y="293"/>
                <wp:lineTo x="20626" y="0"/>
                <wp:lineTo x="876" y="0"/>
              </wp:wrapPolygon>
            </wp:wrapTight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261110" cy="825500"/>
            <wp:effectExtent l="0" t="0" r="0" b="0"/>
            <wp:wrapTight wrapText="bothSides">
              <wp:wrapPolygon edited="0">
                <wp:start x="876" y="0"/>
                <wp:lineTo x="487" y="293"/>
                <wp:lineTo x="-96" y="1767"/>
                <wp:lineTo x="-96" y="2356"/>
                <wp:lineTo x="97" y="4712"/>
                <wp:lineTo x="681" y="7069"/>
                <wp:lineTo x="1459" y="9425"/>
                <wp:lineTo x="2433" y="11782"/>
                <wp:lineTo x="2043" y="12813"/>
                <wp:lineTo x="1362" y="14138"/>
                <wp:lineTo x="1266" y="14875"/>
                <wp:lineTo x="1266" y="16937"/>
                <wp:lineTo x="1849" y="18851"/>
                <wp:lineTo x="1947" y="19293"/>
                <wp:lineTo x="3990" y="21209"/>
                <wp:lineTo x="4864" y="21356"/>
                <wp:lineTo x="16540" y="21356"/>
                <wp:lineTo x="17512" y="21209"/>
                <wp:lineTo x="19555" y="19146"/>
                <wp:lineTo x="19750" y="18851"/>
                <wp:lineTo x="20334" y="16495"/>
                <wp:lineTo x="20140" y="14138"/>
                <wp:lineTo x="18972" y="11782"/>
                <wp:lineTo x="20043" y="9425"/>
                <wp:lineTo x="20821" y="7069"/>
                <wp:lineTo x="21307" y="4712"/>
                <wp:lineTo x="21600" y="2651"/>
                <wp:lineTo x="21600" y="1619"/>
                <wp:lineTo x="21112" y="293"/>
                <wp:lineTo x="20626" y="0"/>
                <wp:lineTo x="876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838200" cy="80010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ГОВОР С КАЛЕНДАР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утро меня приветствует листком календаря новый день. Хитро прищурив глаза, он с любопытством смотрит на меня и спрашивает: „Хотел бы я знать, мой друг, чем ты думаешь сегодня заняться?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57900</wp:posOffset>
            </wp:positionH>
            <wp:positionV relativeFrom="paragraph">
              <wp:posOffset>349250</wp:posOffset>
            </wp:positionV>
            <wp:extent cx="419100" cy="40005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чером, перед тем как идти отдыхать, подхожу к столу и переворачиваю листок на завтра, календарь устало взмахивает головой. День ушедший шлёт мне свой последний, прощальный привет, и мне кажется, я слышу его шёпот: „Что же ты сегодня всё-таки сотворил?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331470</wp:posOffset>
            </wp:positionV>
            <wp:extent cx="838200" cy="80010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 дни, когда работа спорится, когда я успеваю сделать всё, что наметил, когда труд приносит радость мне и людям, я слышу бодрый, обнадёживающий голос перевёрнутого листка: „Мы с тобой неплохо по</w:t>
        <w:softHyphen/>
        <w:t>работали, дружок, мы не зря живём на свете. Я ухожу, я уже вчерашний день, но след от меня останется"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72200</wp:posOffset>
            </wp:positionH>
            <wp:positionV relativeFrom="paragraph">
              <wp:posOffset>680720</wp:posOffset>
            </wp:positionV>
            <wp:extent cx="419100" cy="40005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каждый раз моё ухо ласкают такие слова. Иногда время убегает, как тень, оставляя после себя пустоту. И когда я переворачиваю листок прошедшего дня, раздаётся его грустный шорох: „Что ты сделал со мной? — жалуется он. — Как ты распорядился моим временем? Я пришёл к тебе полный надежд, а ухожу пустой. Ты меня не вспомнишь добрым словом!" Совесть укоряет меня. Я превратил светлый день во мрак. Я погасил его краски. Ведь он мог бы ярко разгоретьс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419100" cy="40005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я даю себе слово: ни один грядущий день не будет потрачен зря! Слово своё я держу крепко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98425</wp:posOffset>
            </wp:positionV>
            <wp:extent cx="419100" cy="40005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М. Разумн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-то у меня жил ручной ёж. Днём он забирался в голенище валяного старого сапога, а ночью выходил на добычу. Я часто просыпал</w:t>
        <w:softHyphen/>
        <w:t>ся от мелкого топота и шума, который производил по ночам ёж. Два или три раза мне удалось наблюдать, как он ловит мышей. С необыкновенной быстро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57900</wp:posOffset>
            </wp:positionH>
            <wp:positionV relativeFrom="paragraph">
              <wp:posOffset>38735</wp:posOffset>
            </wp:positionV>
            <wp:extent cx="419100" cy="40005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57900</wp:posOffset>
            </wp:positionH>
            <wp:positionV relativeFrom="paragraph">
              <wp:posOffset>1524635</wp:posOffset>
            </wp:positionV>
            <wp:extent cx="419100" cy="40005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14400</wp:posOffset>
            </wp:positionH>
            <wp:positionV relativeFrom="paragraph">
              <wp:posOffset>381635</wp:posOffset>
            </wp:positionV>
            <wp:extent cx="838200" cy="80010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ёж бросался на показавшегося в углу комнаты мышон</w:t>
        <w:softHyphen/>
        <w:t>ка и немедленно с ним расправлялся. Признаться, он причинял мне много беспокойства, мешал по ночам спать и вёл себя нечистоплотно. Несмотря на все неприятности, мы очень подружились. Мне и моим гостям очень нравились некоторые ежиные смешные ухватки. Выходя из ночного убежища, он старательно обнюхивал и оглядывал каждую щёлку, подбирал на полу мелкие крошки. Было что-то уморительно смешное в его движениях, походке, маленькой мордочке, покрытой серыми волосами, в его маленьких чёрных и умных глазках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260475</wp:posOffset>
            </wp:positionV>
            <wp:extent cx="1261110" cy="825500"/>
            <wp:effectExtent l="0" t="0" r="0" b="0"/>
            <wp:wrapTight wrapText="bothSides">
              <wp:wrapPolygon edited="0">
                <wp:start x="876" y="0"/>
                <wp:lineTo x="487" y="293"/>
                <wp:lineTo x="-96" y="1767"/>
                <wp:lineTo x="-96" y="2356"/>
                <wp:lineTo x="97" y="4712"/>
                <wp:lineTo x="681" y="7069"/>
                <wp:lineTo x="1459" y="9425"/>
                <wp:lineTo x="2433" y="11782"/>
                <wp:lineTo x="2043" y="12813"/>
                <wp:lineTo x="1362" y="14138"/>
                <wp:lineTo x="1266" y="14875"/>
                <wp:lineTo x="1266" y="16937"/>
                <wp:lineTo x="1849" y="18851"/>
                <wp:lineTo x="1947" y="19293"/>
                <wp:lineTo x="3990" y="21209"/>
                <wp:lineTo x="4864" y="21356"/>
                <wp:lineTo x="16540" y="21356"/>
                <wp:lineTo x="17512" y="21209"/>
                <wp:lineTo x="19555" y="19146"/>
                <wp:lineTo x="19750" y="18851"/>
                <wp:lineTo x="20334" y="16495"/>
                <wp:lineTo x="20140" y="14138"/>
                <wp:lineTo x="18972" y="11782"/>
                <wp:lineTo x="20043" y="9425"/>
                <wp:lineTo x="20821" y="7069"/>
                <wp:lineTo x="21307" y="4712"/>
                <wp:lineTo x="21600" y="2651"/>
                <wp:lineTo x="21600" y="1619"/>
                <wp:lineTo x="21112" y="293"/>
                <wp:lineTo x="20626" y="0"/>
                <wp:lineTo x="876" y="0"/>
              </wp:wrapPolygon>
            </wp:wrapTight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1260475</wp:posOffset>
            </wp:positionV>
            <wp:extent cx="1261110" cy="825500"/>
            <wp:effectExtent l="0" t="0" r="0" b="0"/>
            <wp:wrapTight wrapText="bothSides">
              <wp:wrapPolygon edited="0">
                <wp:start x="876" y="0"/>
                <wp:lineTo x="487" y="293"/>
                <wp:lineTo x="-96" y="1767"/>
                <wp:lineTo x="-96" y="2356"/>
                <wp:lineTo x="97" y="4712"/>
                <wp:lineTo x="681" y="7069"/>
                <wp:lineTo x="1459" y="9425"/>
                <wp:lineTo x="2433" y="11782"/>
                <wp:lineTo x="2043" y="12813"/>
                <wp:lineTo x="1362" y="14138"/>
                <wp:lineTo x="1266" y="14875"/>
                <wp:lineTo x="1266" y="16937"/>
                <wp:lineTo x="1849" y="18851"/>
                <wp:lineTo x="1947" y="19293"/>
                <wp:lineTo x="3990" y="21209"/>
                <wp:lineTo x="4864" y="21356"/>
                <wp:lineTo x="16540" y="21356"/>
                <wp:lineTo x="17512" y="21209"/>
                <wp:lineTo x="19555" y="19146"/>
                <wp:lineTo x="19750" y="18851"/>
                <wp:lineTo x="20334" y="16495"/>
                <wp:lineTo x="20140" y="14138"/>
                <wp:lineTo x="18972" y="11782"/>
                <wp:lineTo x="20043" y="9425"/>
                <wp:lineTo x="20821" y="7069"/>
                <wp:lineTo x="21307" y="4712"/>
                <wp:lineTo x="21600" y="2651"/>
                <wp:lineTo x="21600" y="1619"/>
                <wp:lineTo x="21112" y="293"/>
                <wp:lineTo x="20626" y="0"/>
                <wp:lineTo x="876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1374775</wp:posOffset>
            </wp:positionV>
            <wp:extent cx="838200" cy="800100"/>
            <wp:effectExtent l="0" t="0" r="0" b="0"/>
            <wp:wrapTight wrapText="bothSides">
              <wp:wrapPolygon edited="0">
                <wp:start x="9932" y="0"/>
                <wp:lineTo x="8691" y="4067"/>
                <wp:lineTo x="-245" y="7880"/>
                <wp:lineTo x="-245" y="8642"/>
                <wp:lineTo x="3726" y="12202"/>
                <wp:lineTo x="4719" y="16270"/>
                <wp:lineTo x="3477" y="20337"/>
                <wp:lineTo x="3477" y="21099"/>
                <wp:lineTo x="17876" y="21099"/>
                <wp:lineTo x="16386" y="16270"/>
                <wp:lineTo x="17379" y="12202"/>
                <wp:lineTo x="21351" y="8642"/>
                <wp:lineTo x="21351" y="7880"/>
                <wp:lineTo x="12414" y="4067"/>
                <wp:lineTo x="11173" y="0"/>
                <wp:lineTo x="9932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огда я клал его на стол и громко хлопал по доске ладонью. Ёж почти мгновенно свёртывался в колючий серый клубок. Долго оставался он неподвиж</w:t>
        <w:softHyphen/>
        <w:t>ным. Потом начинал медленно, тихо развёртываться. Из острых серых колючек показывалась маленькая смешная и недовольная мордочка. Он обнюхивался и оглядывался. На мордочке появлялось выражение прежнего добродушного спокойстви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24990</wp:posOffset>
            </wp:positionH>
            <wp:positionV relativeFrom="paragraph">
              <wp:posOffset>-831024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139690</wp:posOffset>
            </wp:positionH>
            <wp:positionV relativeFrom="paragraph">
              <wp:posOffset>-968184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ежах написано много. Рассказывают, как на ежей охотятся хитрые лисицы. Свернувшегося в колю</w:t>
        <w:softHyphen/>
        <w:t>чий клубок ежа лисица тихонько скатывает с крутого берега в воду, где ёж быстро развёртывается и лисица легко расправляетс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И. Соколову-Микит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168910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   барсук   совсем   неподалёку  от   старого дуба — в овраге. Из норы выбирался только к ночи, а с холодами так и вовсе не показывался: спал до весны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943600</wp:posOffset>
            </wp:positionH>
            <wp:positionV relativeFrom="paragraph">
              <wp:posOffset>355600</wp:posOffset>
            </wp:positionV>
            <wp:extent cx="535940" cy="478790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стемнеет, собирается зверь на охоту. Ворчит что-то, фыркает: всегда недоволен. Двигается не торопясь, приплюснутой головой у самой воды водит: поживу вынюх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еде неразборчив. Всё годится: жуки, лягушки, червяки вся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ут в начале лета не слыхать стало барсука. Оказывается, вот что с ним слу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а барсука в крутом склоне оврага. Просторная, чистая, сухая, со множеством отнорков и несколькими выходами. Не нора — двор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-то набрела на нору лиса. Понравился рыжей подземный дом. Не спрашивая хозяина, взяла она да и поселилась в одном из отнорков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posOffset>25463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бществу барсук непривычный, никакого шума терпеть не может. А что делать? Ну ладно бы шум... Лиса-неряха такой хаос в норе и возле устроила! Совсем невмоготу барсуку. А тут у кварти</w:t>
        <w:softHyphen/>
        <w:t>рантки лисята на свет появились... Весь день визг, драка,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ть и жаль, бросил своё разорённое хозяйство зверь и отправился в ночь искать себе новое место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ло время. На следующую весну, едва сошёл снег и в лесу стоял запах мокрого листа и оттаявшей земли, раздался тихой ночью далёкий вопль барс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дко кричит тихоня-зверь. А коль подал голос, ясно: выстроил барсук себе новый дом и зовёт теперь подругу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800100</wp:posOffset>
            </wp:positionH>
            <wp:positionV relativeFrom="paragraph">
              <wp:posOffset>17716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Сп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АТРЕ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00100</wp:posOffset>
            </wp:positionH>
            <wp:positionV relativeFrom="paragraph">
              <wp:posOffset>141668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было лет восемь, когда старшая сестра взяла меня с собой в театр. Всё, что происходило на сцене, я горячо принимал к сердцу. Вот карлики пробираются в пещеру, где живёт людоед, и спасают царевну, заблудившуюся в лесу. Я вскакивал, тянул за рукав соседа, а когда людоед огромной палицей постучал в дверь к карликам, я вдруг встал и крикнул на весь зал: „Не пускайте его!" В зале зашумели, а сосед нагнулся ко мне и спросил: „Мальчик, ты испугался людоеда?" Я заплакал: „Он такой большой, такой страшный!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72100</wp:posOffset>
            </wp:positionH>
            <wp:positionV relativeFrom="paragraph">
              <wp:posOffset>46672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466725</wp:posOffset>
            </wp:positionV>
            <wp:extent cx="685800" cy="612775"/>
            <wp:effectExtent l="0" t="0" r="0" b="0"/>
            <wp:wrapTight wrapText="bothSides">
              <wp:wrapPolygon edited="0">
                <wp:start x="11012" y="0"/>
                <wp:lineTo x="5295" y="2092"/>
                <wp:lineTo x="3390" y="3022"/>
                <wp:lineTo x="3178" y="3952"/>
                <wp:lineTo x="214" y="7440"/>
                <wp:lineTo x="-209" y="8370"/>
                <wp:lineTo x="-209" y="9997"/>
                <wp:lineTo x="-209" y="12322"/>
                <wp:lineTo x="1061" y="14880"/>
                <wp:lineTo x="4025" y="18600"/>
                <wp:lineTo x="6142" y="21158"/>
                <wp:lineTo x="6565" y="21158"/>
                <wp:lineTo x="8683" y="21158"/>
                <wp:lineTo x="9318" y="21158"/>
                <wp:lineTo x="12494" y="19065"/>
                <wp:lineTo x="16729" y="18600"/>
                <wp:lineTo x="21600" y="16507"/>
                <wp:lineTo x="21600" y="14182"/>
                <wp:lineTo x="20963" y="12089"/>
                <wp:lineTo x="20328" y="11159"/>
                <wp:lineTo x="21600" y="7440"/>
                <wp:lineTo x="21387" y="2557"/>
                <wp:lineTo x="17788" y="697"/>
                <wp:lineTo x="13341" y="0"/>
                <wp:lineTo x="11012" y="0"/>
              </wp:wrapPolygon>
            </wp:wrapTight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ед протянул мне бинокль. И вдруг огромный людоед стал таким ничтожным, таким маленьким. У него оказались тонкие, почти соломенные ножки, а вместо палицы тростинка не толще спички. К тому же он был так далеко от меня, что мне стало стыдно своего страха. Что это я? Почему меня испугала эта букашка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028700</wp:posOffset>
            </wp:positionH>
            <wp:positionV relativeFrom="paragraph">
              <wp:posOffset>-1299210</wp:posOffset>
            </wp:positionV>
            <wp:extent cx="1089660" cy="1148080"/>
            <wp:effectExtent l="0" t="0" r="0" b="0"/>
            <wp:wrapTight wrapText="bothSides">
              <wp:wrapPolygon edited="0">
                <wp:start x="6851" y="108"/>
                <wp:lineTo x="6387" y="545"/>
                <wp:lineTo x="5226" y="1744"/>
                <wp:lineTo x="1046" y="3379"/>
                <wp:lineTo x="2207" y="5343"/>
                <wp:lineTo x="697" y="6107"/>
                <wp:lineTo x="-115" y="6760"/>
                <wp:lineTo x="-115" y="7742"/>
                <wp:lineTo x="349" y="10578"/>
                <wp:lineTo x="-115" y="11123"/>
                <wp:lineTo x="-115" y="11450"/>
                <wp:lineTo x="0" y="12432"/>
                <wp:lineTo x="3716" y="14068"/>
                <wp:lineTo x="3484" y="14177"/>
                <wp:lineTo x="1742" y="15486"/>
                <wp:lineTo x="1393" y="17558"/>
                <wp:lineTo x="1858" y="19303"/>
                <wp:lineTo x="2671" y="21375"/>
                <wp:lineTo x="3136" y="21375"/>
                <wp:lineTo x="4065" y="19303"/>
                <wp:lineTo x="4761" y="19303"/>
                <wp:lineTo x="6387" y="18104"/>
                <wp:lineTo x="6155" y="14068"/>
                <wp:lineTo x="8129" y="14068"/>
                <wp:lineTo x="10103" y="13196"/>
                <wp:lineTo x="10335" y="10578"/>
                <wp:lineTo x="19625" y="10360"/>
                <wp:lineTo x="21366" y="10141"/>
                <wp:lineTo x="20902" y="8833"/>
                <wp:lineTo x="21018" y="8069"/>
                <wp:lineTo x="18464" y="7088"/>
                <wp:lineTo x="16142" y="7088"/>
                <wp:lineTo x="16489" y="4361"/>
                <wp:lineTo x="15096" y="3707"/>
                <wp:lineTo x="14051" y="3598"/>
                <wp:lineTo x="13703" y="2180"/>
                <wp:lineTo x="8013" y="1853"/>
                <wp:lineTo x="7316" y="108"/>
                <wp:lineTo x="6851" y="108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ед снова обернулся ко мне и шепнул на ухо: „А ну-ка, посмотри теперь..." Он взял из моих рук бинокль, что-то покрутил и протянул мне его опять. „Узнаёшь своих добрых карликов?" — поинте</w:t>
        <w:softHyphen/>
        <w:t>ресовался сосед. Нет, я их не узнал! Вместо карликов по сцене ходили могучие богатыри. Я был счастлив: такие обязательно победят людое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и глаза застилал радостный туман. Я тепло смотрел на сидящего рядом человека, который так легко и быстро восстановил справед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я стал старше, я не раз мечтал о волшебном бинокле. Мне хотелось всё доброе видеть большим и близким, всё злое — далёким и маленьким. К сожалению, часто жизнь показывает всё наоборот: злое — большим, а доброе — мелким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15000</wp:posOffset>
            </wp:positionH>
            <wp:positionV relativeFrom="paragraph">
              <wp:posOffset>-5080</wp:posOffset>
            </wp:positionV>
            <wp:extent cx="723265" cy="762000"/>
            <wp:effectExtent l="0" t="0" r="0" b="0"/>
            <wp:wrapTight wrapText="bothSides">
              <wp:wrapPolygon edited="0">
                <wp:start x="6851" y="108"/>
                <wp:lineTo x="6387" y="545"/>
                <wp:lineTo x="5226" y="1744"/>
                <wp:lineTo x="1046" y="3379"/>
                <wp:lineTo x="2207" y="5343"/>
                <wp:lineTo x="697" y="6107"/>
                <wp:lineTo x="-115" y="6760"/>
                <wp:lineTo x="-115" y="7742"/>
                <wp:lineTo x="349" y="10578"/>
                <wp:lineTo x="-115" y="11123"/>
                <wp:lineTo x="-115" y="11450"/>
                <wp:lineTo x="0" y="12432"/>
                <wp:lineTo x="3716" y="14068"/>
                <wp:lineTo x="3484" y="14177"/>
                <wp:lineTo x="1742" y="15486"/>
                <wp:lineTo x="1393" y="17558"/>
                <wp:lineTo x="1858" y="19303"/>
                <wp:lineTo x="2671" y="21375"/>
                <wp:lineTo x="3136" y="21375"/>
                <wp:lineTo x="4065" y="19303"/>
                <wp:lineTo x="4761" y="19303"/>
                <wp:lineTo x="6387" y="18104"/>
                <wp:lineTo x="6155" y="14068"/>
                <wp:lineTo x="8129" y="14068"/>
                <wp:lineTo x="10103" y="13196"/>
                <wp:lineTo x="10335" y="10578"/>
                <wp:lineTo x="19625" y="10360"/>
                <wp:lineTo x="21366" y="10141"/>
                <wp:lineTo x="20902" y="8833"/>
                <wp:lineTo x="21018" y="8069"/>
                <wp:lineTo x="18464" y="7088"/>
                <wp:lineTo x="16142" y="7088"/>
                <wp:lineTo x="16489" y="4361"/>
                <wp:lineTo x="15096" y="3707"/>
                <wp:lineTo x="14051" y="3598"/>
                <wp:lineTo x="13703" y="2180"/>
                <wp:lineTo x="8013" y="1853"/>
                <wp:lineTo x="7316" y="108"/>
                <wp:lineTo x="6851" y="108"/>
              </wp:wrapPolygon>
            </wp:wrapTight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28700</wp:posOffset>
            </wp:positionH>
            <wp:positionV relativeFrom="paragraph">
              <wp:posOffset>-5080</wp:posOffset>
            </wp:positionV>
            <wp:extent cx="723265" cy="762000"/>
            <wp:effectExtent l="0" t="0" r="0" b="0"/>
            <wp:wrapTight wrapText="bothSides">
              <wp:wrapPolygon edited="0">
                <wp:start x="6851" y="108"/>
                <wp:lineTo x="6387" y="545"/>
                <wp:lineTo x="5226" y="1744"/>
                <wp:lineTo x="1046" y="3379"/>
                <wp:lineTo x="2207" y="5343"/>
                <wp:lineTo x="697" y="6107"/>
                <wp:lineTo x="-115" y="6760"/>
                <wp:lineTo x="-115" y="7742"/>
                <wp:lineTo x="349" y="10578"/>
                <wp:lineTo x="-115" y="11123"/>
                <wp:lineTo x="-115" y="11450"/>
                <wp:lineTo x="0" y="12432"/>
                <wp:lineTo x="3716" y="14068"/>
                <wp:lineTo x="3484" y="14177"/>
                <wp:lineTo x="1742" y="15486"/>
                <wp:lineTo x="1393" y="17558"/>
                <wp:lineTo x="1858" y="19303"/>
                <wp:lineTo x="2671" y="21375"/>
                <wp:lineTo x="3136" y="21375"/>
                <wp:lineTo x="4065" y="19303"/>
                <wp:lineTo x="4761" y="19303"/>
                <wp:lineTo x="6387" y="18104"/>
                <wp:lineTo x="6155" y="14068"/>
                <wp:lineTo x="8129" y="14068"/>
                <wp:lineTo x="10103" y="13196"/>
                <wp:lineTo x="10335" y="10578"/>
                <wp:lineTo x="19625" y="10360"/>
                <wp:lineTo x="21366" y="10141"/>
                <wp:lineTo x="20902" y="8833"/>
                <wp:lineTo x="21018" y="8069"/>
                <wp:lineTo x="18464" y="7088"/>
                <wp:lineTo x="16142" y="7088"/>
                <wp:lineTo x="16489" y="4361"/>
                <wp:lineTo x="15096" y="3707"/>
                <wp:lineTo x="14051" y="3598"/>
                <wp:lineTo x="13703" y="2180"/>
                <wp:lineTo x="8013" y="1853"/>
                <wp:lineTo x="7316" y="108"/>
                <wp:lineTo x="6851" y="108"/>
              </wp:wrapPolygon>
            </wp:wrapTight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М. Разумн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НЕВЕДОМЫМ МЕ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озцы утром серебрят пожухлую траву на опушке, по краям убралась она первым опавшим с деревьев листом. Только старый дуб стоит нетронутым, и каждая новая заря дарит ему частицу своего жара. Чем глубже осень, тем огненней вспыхивает его кудрявая крона. До самой опушки отдаёт дерево крутым запахом печёного крестьянского хлеба. С каждым днём меньше и меньше в лесу птичьих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покой этот лишь кажущийся. Для обитателей урочища осень — время хлопот. Одни переселяются к югу, к теплу, а тем, кто остаётся, надо думать о запасах на зиму, о жилье. Словом, забот хва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шечный паучок-тенётник, квартировавший на колючем кусте шиповника, прямо с ног сбился. Совсем недавно вышла из кокона целая сотня паучат. Молодёжь растёт быстро, и скоро на маленьком кустике стало тесно и гол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овещались паучишки и порешили расселиться. Да только разве уйдёт далеко тенётник на ножках, которых и глазом-то не видно! А потом, опасно: всяк его обидеть может. Но паучки уходить пешком не думают. Терпеливо ждут. Они знают, что непременно выпадет ещё несколько по-летнему погожих дне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1669415</wp:posOffset>
            </wp:positionV>
            <wp:extent cx="894080" cy="942340"/>
            <wp:effectExtent l="0" t="0" r="0" b="0"/>
            <wp:wrapTight wrapText="bothSides">
              <wp:wrapPolygon edited="0">
                <wp:start x="6851" y="108"/>
                <wp:lineTo x="6387" y="545"/>
                <wp:lineTo x="5226" y="1744"/>
                <wp:lineTo x="1046" y="3379"/>
                <wp:lineTo x="2207" y="5343"/>
                <wp:lineTo x="697" y="6107"/>
                <wp:lineTo x="-115" y="6760"/>
                <wp:lineTo x="-115" y="7742"/>
                <wp:lineTo x="349" y="10578"/>
                <wp:lineTo x="-115" y="11123"/>
                <wp:lineTo x="-115" y="11450"/>
                <wp:lineTo x="0" y="12432"/>
                <wp:lineTo x="3716" y="14068"/>
                <wp:lineTo x="3484" y="14177"/>
                <wp:lineTo x="1742" y="15486"/>
                <wp:lineTo x="1393" y="17558"/>
                <wp:lineTo x="1858" y="19303"/>
                <wp:lineTo x="2671" y="21375"/>
                <wp:lineTo x="3136" y="21375"/>
                <wp:lineTo x="4065" y="19303"/>
                <wp:lineTo x="4761" y="19303"/>
                <wp:lineTo x="6387" y="18104"/>
                <wp:lineTo x="6155" y="14068"/>
                <wp:lineTo x="8129" y="14068"/>
                <wp:lineTo x="10103" y="13196"/>
                <wp:lineTo x="10335" y="10578"/>
                <wp:lineTo x="19625" y="10360"/>
                <wp:lineTo x="21366" y="10141"/>
                <wp:lineTo x="20902" y="8833"/>
                <wp:lineTo x="21018" y="8069"/>
                <wp:lineTo x="18464" y="7088"/>
                <wp:lineTo x="16142" y="7088"/>
                <wp:lineTo x="16489" y="4361"/>
                <wp:lineTo x="15096" y="3707"/>
                <wp:lineTo x="14051" y="3598"/>
                <wp:lineTo x="13703" y="2180"/>
                <wp:lineTo x="8013" y="1853"/>
                <wp:lineTo x="7316" y="108"/>
                <wp:lineTo x="6851" y="108"/>
              </wp:wrapPolygon>
            </wp:wrapTight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028700</wp:posOffset>
            </wp:positionH>
            <wp:positionV relativeFrom="paragraph">
              <wp:posOffset>640715</wp:posOffset>
            </wp:positionV>
            <wp:extent cx="894080" cy="942340"/>
            <wp:effectExtent l="0" t="0" r="0" b="0"/>
            <wp:wrapTight wrapText="bothSides">
              <wp:wrapPolygon edited="0">
                <wp:start x="6851" y="108"/>
                <wp:lineTo x="6387" y="545"/>
                <wp:lineTo x="5226" y="1744"/>
                <wp:lineTo x="1046" y="3379"/>
                <wp:lineTo x="2207" y="5343"/>
                <wp:lineTo x="697" y="6107"/>
                <wp:lineTo x="-115" y="6760"/>
                <wp:lineTo x="-115" y="7742"/>
                <wp:lineTo x="349" y="10578"/>
                <wp:lineTo x="-115" y="11123"/>
                <wp:lineTo x="-115" y="11450"/>
                <wp:lineTo x="0" y="12432"/>
                <wp:lineTo x="3716" y="14068"/>
                <wp:lineTo x="3484" y="14177"/>
                <wp:lineTo x="1742" y="15486"/>
                <wp:lineTo x="1393" y="17558"/>
                <wp:lineTo x="1858" y="19303"/>
                <wp:lineTo x="2671" y="21375"/>
                <wp:lineTo x="3136" y="21375"/>
                <wp:lineTo x="4065" y="19303"/>
                <wp:lineTo x="4761" y="19303"/>
                <wp:lineTo x="6387" y="18104"/>
                <wp:lineTo x="6155" y="14068"/>
                <wp:lineTo x="8129" y="14068"/>
                <wp:lineTo x="10103" y="13196"/>
                <wp:lineTo x="10335" y="10578"/>
                <wp:lineTo x="19625" y="10360"/>
                <wp:lineTo x="21366" y="10141"/>
                <wp:lineTo x="20902" y="8833"/>
                <wp:lineTo x="21018" y="8069"/>
                <wp:lineTo x="18464" y="7088"/>
                <wp:lineTo x="16142" y="7088"/>
                <wp:lineTo x="16489" y="4361"/>
                <wp:lineTo x="15096" y="3707"/>
                <wp:lineTo x="14051" y="3598"/>
                <wp:lineTo x="13703" y="2180"/>
                <wp:lineTo x="8013" y="1853"/>
                <wp:lineTo x="7316" y="108"/>
                <wp:lineTo x="6851" y="108"/>
              </wp:wrapPolygon>
            </wp:wrapTight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прямь негаданно вернулось лето. Щедро дарит солнце земле последнее тепло. В семье тенётников наступает час прощания. Ещё с утра каждый паучок облюбовал себе ветку повыше и уселся на самый её кончик. Пора подошла. Паучок выпускает паутинку и закрепляет её за верхушку. Трудится, спешит. Длиннее серебристая нить. Слабый ветерок подхва</w:t>
        <w:softHyphen/>
        <w:t>тывает её, и вот переливающаяся тонким блеском петелька полощется в прозрачном воздухе. Ещё немного, и, отцепившись от куста, плывёт тенётник к неведомым местам. Быстро бегает паучок по своему ковру-самолёту, регулирует высоту и скорость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943600</wp:posOffset>
            </wp:positionH>
            <wp:positionV relativeFrom="paragraph">
              <wp:posOffset>-571500</wp:posOffset>
            </wp:positionV>
            <wp:extent cx="565785" cy="1719580"/>
            <wp:effectExtent l="0" t="0" r="0" b="0"/>
            <wp:wrapTight wrapText="bothSides">
              <wp:wrapPolygon edited="0">
                <wp:start x="3602" y="88"/>
                <wp:lineTo x="3325" y="444"/>
                <wp:lineTo x="3325" y="1066"/>
                <wp:lineTo x="3879" y="1510"/>
                <wp:lineTo x="-273" y="2754"/>
                <wp:lineTo x="-273" y="3199"/>
                <wp:lineTo x="3" y="4887"/>
                <wp:lineTo x="2495" y="5776"/>
                <wp:lineTo x="4433" y="5776"/>
                <wp:lineTo x="1941" y="6486"/>
                <wp:lineTo x="1664" y="6753"/>
                <wp:lineTo x="1941" y="8708"/>
                <wp:lineTo x="-273" y="10130"/>
                <wp:lineTo x="-273" y="10752"/>
                <wp:lineTo x="7756" y="11552"/>
                <wp:lineTo x="13569" y="11552"/>
                <wp:lineTo x="7202" y="12085"/>
                <wp:lineTo x="6648" y="12263"/>
                <wp:lineTo x="7756" y="12973"/>
                <wp:lineTo x="11078" y="14484"/>
                <wp:lineTo x="8309" y="15195"/>
                <wp:lineTo x="7756" y="15462"/>
                <wp:lineTo x="7202" y="18749"/>
                <wp:lineTo x="4710" y="20171"/>
                <wp:lineTo x="6924" y="21415"/>
                <wp:lineTo x="7202" y="21415"/>
                <wp:lineTo x="8586" y="21415"/>
                <wp:lineTo x="11631" y="21415"/>
                <wp:lineTo x="13293" y="20882"/>
                <wp:lineTo x="13016" y="19283"/>
                <wp:lineTo x="11355" y="18749"/>
                <wp:lineTo x="13293" y="18749"/>
                <wp:lineTo x="18276" y="17683"/>
                <wp:lineTo x="18276" y="17328"/>
                <wp:lineTo x="17169" y="16172"/>
                <wp:lineTo x="17169" y="15195"/>
                <wp:lineTo x="15785" y="14573"/>
                <wp:lineTo x="14954" y="14484"/>
                <wp:lineTo x="18276" y="13329"/>
                <wp:lineTo x="18276" y="12973"/>
                <wp:lineTo x="15785" y="11818"/>
                <wp:lineTo x="15231" y="10130"/>
                <wp:lineTo x="20214" y="10130"/>
                <wp:lineTo x="21600" y="9863"/>
                <wp:lineTo x="21322" y="8530"/>
                <wp:lineTo x="18830" y="7286"/>
                <wp:lineTo x="21046" y="6131"/>
                <wp:lineTo x="21322" y="5776"/>
                <wp:lineTo x="19938" y="4354"/>
                <wp:lineTo x="21600" y="2132"/>
                <wp:lineTo x="19107" y="1421"/>
                <wp:lineTo x="6094" y="88"/>
                <wp:lineTo x="3602" y="88"/>
              </wp:wrapPolygon>
            </wp:wrapTight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565785" cy="1719580"/>
            <wp:effectExtent l="0" t="0" r="0" b="0"/>
            <wp:wrapTight wrapText="bothSides">
              <wp:wrapPolygon edited="0">
                <wp:start x="14954" y="88"/>
                <wp:lineTo x="2218" y="1421"/>
                <wp:lineTo x="-273" y="2132"/>
                <wp:lineTo x="1111" y="4354"/>
                <wp:lineTo x="3" y="5687"/>
                <wp:lineTo x="3" y="6131"/>
                <wp:lineTo x="2218" y="7286"/>
                <wp:lineTo x="3" y="8353"/>
                <wp:lineTo x="-273" y="9863"/>
                <wp:lineTo x="833" y="10130"/>
                <wp:lineTo x="5818" y="10130"/>
                <wp:lineTo x="6094" y="11552"/>
                <wp:lineTo x="2772" y="12973"/>
                <wp:lineTo x="3049" y="13418"/>
                <wp:lineTo x="6094" y="14484"/>
                <wp:lineTo x="5264" y="14573"/>
                <wp:lineTo x="4156" y="15106"/>
                <wp:lineTo x="3879" y="16350"/>
                <wp:lineTo x="2772" y="17328"/>
                <wp:lineTo x="3049" y="17772"/>
                <wp:lineTo x="7756" y="18749"/>
                <wp:lineTo x="9694" y="18749"/>
                <wp:lineTo x="8032" y="19283"/>
                <wp:lineTo x="8032" y="20971"/>
                <wp:lineTo x="9140" y="21415"/>
                <wp:lineTo x="12462" y="21415"/>
                <wp:lineTo x="13847" y="21415"/>
                <wp:lineTo x="14123" y="21415"/>
                <wp:lineTo x="16339" y="20171"/>
                <wp:lineTo x="13847" y="18749"/>
                <wp:lineTo x="13569" y="15550"/>
                <wp:lineTo x="12739" y="15195"/>
                <wp:lineTo x="9970" y="14484"/>
                <wp:lineTo x="14677" y="12263"/>
                <wp:lineTo x="13847" y="12085"/>
                <wp:lineTo x="7478" y="11552"/>
                <wp:lineTo x="13293" y="11552"/>
                <wp:lineTo x="21322" y="10752"/>
                <wp:lineTo x="21322" y="10130"/>
                <wp:lineTo x="19384" y="8708"/>
                <wp:lineTo x="19661" y="6931"/>
                <wp:lineTo x="19107" y="6486"/>
                <wp:lineTo x="16615" y="5776"/>
                <wp:lineTo x="18553" y="5776"/>
                <wp:lineTo x="21046" y="4887"/>
                <wp:lineTo x="21600" y="3199"/>
                <wp:lineTo x="21600" y="2754"/>
                <wp:lineTo x="17723" y="1510"/>
                <wp:lineTo x="17723" y="533"/>
                <wp:lineTo x="17446" y="88"/>
                <wp:lineTo x="14954" y="88"/>
              </wp:wrapPolygon>
            </wp:wrapTight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вот приглядел путешественник подходящую площадку внизу. Ловко укорачивая паутинку, собирает он её в комочек и совершает мягкую посадку.     С новосель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Сп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потереть кусочек янтаря, который по-гречески называется электроном, то в нём появляется сила, притягивающая к себе бумажки и ниточки. Эту силу назвали электричеством. Чтобы двигать не только бумажки да ниточки, а кое-что покруп</w:t>
        <w:softHyphen/>
        <w:t>нее,  люди придумали такую машину —  генератор. Как из улья одна за другой вылетают пчёлы-работяги, так из генератора один за другим летят по проводам быстрые, невидимые электроны-малыш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85800</wp:posOffset>
            </wp:positionH>
            <wp:positionV relativeFrom="paragraph">
              <wp:posOffset>795020</wp:posOffset>
            </wp:positionV>
            <wp:extent cx="565785" cy="1719580"/>
            <wp:effectExtent l="0" t="0" r="0" b="0"/>
            <wp:wrapTight wrapText="bothSides">
              <wp:wrapPolygon edited="0">
                <wp:start x="14954" y="88"/>
                <wp:lineTo x="2218" y="1421"/>
                <wp:lineTo x="-273" y="2132"/>
                <wp:lineTo x="1111" y="4354"/>
                <wp:lineTo x="3" y="5687"/>
                <wp:lineTo x="3" y="6131"/>
                <wp:lineTo x="2218" y="7286"/>
                <wp:lineTo x="3" y="8353"/>
                <wp:lineTo x="-273" y="9863"/>
                <wp:lineTo x="833" y="10130"/>
                <wp:lineTo x="5818" y="10130"/>
                <wp:lineTo x="6094" y="11552"/>
                <wp:lineTo x="2772" y="12973"/>
                <wp:lineTo x="3049" y="13418"/>
                <wp:lineTo x="6094" y="14484"/>
                <wp:lineTo x="5264" y="14573"/>
                <wp:lineTo x="4156" y="15106"/>
                <wp:lineTo x="3879" y="16350"/>
                <wp:lineTo x="2772" y="17328"/>
                <wp:lineTo x="3049" y="17772"/>
                <wp:lineTo x="7756" y="18749"/>
                <wp:lineTo x="9694" y="18749"/>
                <wp:lineTo x="8032" y="19283"/>
                <wp:lineTo x="8032" y="20971"/>
                <wp:lineTo x="9140" y="21415"/>
                <wp:lineTo x="12462" y="21415"/>
                <wp:lineTo x="13847" y="21415"/>
                <wp:lineTo x="14123" y="21415"/>
                <wp:lineTo x="16339" y="20171"/>
                <wp:lineTo x="13847" y="18749"/>
                <wp:lineTo x="13569" y="15550"/>
                <wp:lineTo x="12739" y="15195"/>
                <wp:lineTo x="9970" y="14484"/>
                <wp:lineTo x="14677" y="12263"/>
                <wp:lineTo x="13847" y="12085"/>
                <wp:lineTo x="7478" y="11552"/>
                <wp:lineTo x="13293" y="11552"/>
                <wp:lineTo x="21322" y="10752"/>
                <wp:lineTo x="21322" y="10130"/>
                <wp:lineTo x="19384" y="8708"/>
                <wp:lineTo x="19661" y="6931"/>
                <wp:lineTo x="19107" y="6486"/>
                <wp:lineTo x="16615" y="5776"/>
                <wp:lineTo x="18553" y="5776"/>
                <wp:lineTo x="21046" y="4887"/>
                <wp:lineTo x="21600" y="3199"/>
                <wp:lineTo x="21600" y="2754"/>
                <wp:lineTo x="17723" y="1510"/>
                <wp:lineTo x="17723" y="533"/>
                <wp:lineTo x="17446" y="88"/>
                <wp:lineTo x="14954" y="88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ыши, да крепыши! Это они заставляют работать почти все машины, которые есть на свете. Электричество может обогреть и накормить нас, заморозить в холодильнике продукты, перенести куда угодно по телефону наш голос, показать по телевизору кинофильм, натереть полы в нашей квартире, и мно</w:t>
        <w:softHyphen/>
        <w:t>гое другое может наш верный и   сильный друг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943600</wp:posOffset>
            </wp:positionH>
            <wp:positionV relativeFrom="paragraph">
              <wp:posOffset>230505</wp:posOffset>
            </wp:positionV>
            <wp:extent cx="565785" cy="1719580"/>
            <wp:effectExtent l="0" t="0" r="0" b="0"/>
            <wp:wrapTight wrapText="bothSides">
              <wp:wrapPolygon edited="0">
                <wp:start x="3602" y="88"/>
                <wp:lineTo x="3325" y="444"/>
                <wp:lineTo x="3325" y="1066"/>
                <wp:lineTo x="3879" y="1510"/>
                <wp:lineTo x="-273" y="2754"/>
                <wp:lineTo x="-273" y="3199"/>
                <wp:lineTo x="3" y="4887"/>
                <wp:lineTo x="2495" y="5776"/>
                <wp:lineTo x="4433" y="5776"/>
                <wp:lineTo x="1941" y="6486"/>
                <wp:lineTo x="1664" y="6753"/>
                <wp:lineTo x="1941" y="8708"/>
                <wp:lineTo x="-273" y="10130"/>
                <wp:lineTo x="-273" y="10752"/>
                <wp:lineTo x="7756" y="11552"/>
                <wp:lineTo x="13569" y="11552"/>
                <wp:lineTo x="7202" y="12085"/>
                <wp:lineTo x="6648" y="12263"/>
                <wp:lineTo x="7756" y="12973"/>
                <wp:lineTo x="11078" y="14484"/>
                <wp:lineTo x="8309" y="15195"/>
                <wp:lineTo x="7756" y="15462"/>
                <wp:lineTo x="7202" y="18749"/>
                <wp:lineTo x="4710" y="20171"/>
                <wp:lineTo x="6924" y="21415"/>
                <wp:lineTo x="7202" y="21415"/>
                <wp:lineTo x="8586" y="21415"/>
                <wp:lineTo x="11631" y="21415"/>
                <wp:lineTo x="13293" y="20882"/>
                <wp:lineTo x="13016" y="19283"/>
                <wp:lineTo x="11355" y="18749"/>
                <wp:lineTo x="13293" y="18749"/>
                <wp:lineTo x="18276" y="17683"/>
                <wp:lineTo x="18276" y="17328"/>
                <wp:lineTo x="17169" y="16172"/>
                <wp:lineTo x="17169" y="15195"/>
                <wp:lineTo x="15785" y="14573"/>
                <wp:lineTo x="14954" y="14484"/>
                <wp:lineTo x="18276" y="13329"/>
                <wp:lineTo x="18276" y="12973"/>
                <wp:lineTo x="15785" y="11818"/>
                <wp:lineTo x="15231" y="10130"/>
                <wp:lineTo x="20214" y="10130"/>
                <wp:lineTo x="21600" y="9863"/>
                <wp:lineTo x="21322" y="8530"/>
                <wp:lineTo x="18830" y="7286"/>
                <wp:lineTo x="21046" y="6131"/>
                <wp:lineTo x="21322" y="5776"/>
                <wp:lineTo x="19938" y="4354"/>
                <wp:lineTo x="21600" y="2132"/>
                <wp:lineTo x="19107" y="1421"/>
                <wp:lineTo x="6094" y="88"/>
                <wp:lineTo x="3602" y="88"/>
              </wp:wrapPolygon>
            </wp:wrapTight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го он не может. Он не может удержаться, чтобы не стукнуть, когда его трог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. Юд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меня под окном рос тополь. Первый год после посадки он выкинул несколько веток. На другой год от этих веток отросли новые, и тополёк стоял весёлый, покрытый лаковыми зелёными листьями, которые шептались, как только начинал дуть вет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ретью весну своей жизни тополь не зазеленел и простоял всё лето сухим, не порадовал никого ни шумом листьев, ни прохладной тенью в жаркие дни. Это зимние морозы убили тополь, заморозили в нём 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покрывали двор асфальтом, тополь спилили под самый корень, и нельзя было найти место, где росло дерево. Двор без зелени стал скучным, пустынным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943600</wp:posOffset>
            </wp:positionH>
            <wp:positionV relativeFrom="paragraph">
              <wp:posOffset>1073785</wp:posOffset>
            </wp:positionV>
            <wp:extent cx="565785" cy="1719580"/>
            <wp:effectExtent l="0" t="0" r="0" b="0"/>
            <wp:wrapTight wrapText="bothSides">
              <wp:wrapPolygon edited="0">
                <wp:start x="3602" y="88"/>
                <wp:lineTo x="3325" y="444"/>
                <wp:lineTo x="3325" y="1066"/>
                <wp:lineTo x="3879" y="1510"/>
                <wp:lineTo x="-273" y="2754"/>
                <wp:lineTo x="-273" y="3199"/>
                <wp:lineTo x="3" y="4887"/>
                <wp:lineTo x="2495" y="5776"/>
                <wp:lineTo x="4433" y="5776"/>
                <wp:lineTo x="1941" y="6486"/>
                <wp:lineTo x="1664" y="6753"/>
                <wp:lineTo x="1941" y="8708"/>
                <wp:lineTo x="-273" y="10130"/>
                <wp:lineTo x="-273" y="10752"/>
                <wp:lineTo x="7756" y="11552"/>
                <wp:lineTo x="13569" y="11552"/>
                <wp:lineTo x="7202" y="12085"/>
                <wp:lineTo x="6648" y="12263"/>
                <wp:lineTo x="7756" y="12973"/>
                <wp:lineTo x="11078" y="14484"/>
                <wp:lineTo x="8309" y="15195"/>
                <wp:lineTo x="7756" y="15462"/>
                <wp:lineTo x="7202" y="18749"/>
                <wp:lineTo x="4710" y="20171"/>
                <wp:lineTo x="6924" y="21415"/>
                <wp:lineTo x="7202" y="21415"/>
                <wp:lineTo x="8586" y="21415"/>
                <wp:lineTo x="11631" y="21415"/>
                <wp:lineTo x="13293" y="20882"/>
                <wp:lineTo x="13016" y="19283"/>
                <wp:lineTo x="11355" y="18749"/>
                <wp:lineTo x="13293" y="18749"/>
                <wp:lineTo x="18276" y="17683"/>
                <wp:lineTo x="18276" y="17328"/>
                <wp:lineTo x="17169" y="16172"/>
                <wp:lineTo x="17169" y="15195"/>
                <wp:lineTo x="15785" y="14573"/>
                <wp:lineTo x="14954" y="14484"/>
                <wp:lineTo x="18276" y="13329"/>
                <wp:lineTo x="18276" y="12973"/>
                <wp:lineTo x="15785" y="11818"/>
                <wp:lineTo x="15231" y="10130"/>
                <wp:lineTo x="20214" y="10130"/>
                <wp:lineTo x="21600" y="9863"/>
                <wp:lineTo x="21322" y="8530"/>
                <wp:lineTo x="18830" y="7286"/>
                <wp:lineTo x="21046" y="6131"/>
                <wp:lineTo x="21322" y="5776"/>
                <wp:lineTo x="19938" y="4354"/>
                <wp:lineTo x="21600" y="2132"/>
                <wp:lineTo x="19107" y="1421"/>
                <wp:lineTo x="6094" y="88"/>
                <wp:lineTo x="3602" y="88"/>
              </wp:wrapPolygon>
            </wp:wrapTight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914400</wp:posOffset>
            </wp:positionH>
            <wp:positionV relativeFrom="paragraph">
              <wp:posOffset>959485</wp:posOffset>
            </wp:positionV>
            <wp:extent cx="565785" cy="1719580"/>
            <wp:effectExtent l="0" t="0" r="0" b="0"/>
            <wp:wrapTight wrapText="bothSides">
              <wp:wrapPolygon edited="0">
                <wp:start x="14954" y="88"/>
                <wp:lineTo x="2218" y="1421"/>
                <wp:lineTo x="-273" y="2132"/>
                <wp:lineTo x="1111" y="4354"/>
                <wp:lineTo x="3" y="5687"/>
                <wp:lineTo x="3" y="6131"/>
                <wp:lineTo x="2218" y="7286"/>
                <wp:lineTo x="3" y="8353"/>
                <wp:lineTo x="-273" y="9863"/>
                <wp:lineTo x="833" y="10130"/>
                <wp:lineTo x="5818" y="10130"/>
                <wp:lineTo x="6094" y="11552"/>
                <wp:lineTo x="2772" y="12973"/>
                <wp:lineTo x="3049" y="13418"/>
                <wp:lineTo x="6094" y="14484"/>
                <wp:lineTo x="5264" y="14573"/>
                <wp:lineTo x="4156" y="15106"/>
                <wp:lineTo x="3879" y="16350"/>
                <wp:lineTo x="2772" y="17328"/>
                <wp:lineTo x="3049" y="17772"/>
                <wp:lineTo x="7756" y="18749"/>
                <wp:lineTo x="9694" y="18749"/>
                <wp:lineTo x="8032" y="19283"/>
                <wp:lineTo x="8032" y="20971"/>
                <wp:lineTo x="9140" y="21415"/>
                <wp:lineTo x="12462" y="21415"/>
                <wp:lineTo x="13847" y="21415"/>
                <wp:lineTo x="14123" y="21415"/>
                <wp:lineTo x="16339" y="20171"/>
                <wp:lineTo x="13847" y="18749"/>
                <wp:lineTo x="13569" y="15550"/>
                <wp:lineTo x="12739" y="15195"/>
                <wp:lineTo x="9970" y="14484"/>
                <wp:lineTo x="14677" y="12263"/>
                <wp:lineTo x="13847" y="12085"/>
                <wp:lineTo x="7478" y="11552"/>
                <wp:lineTo x="13293" y="11552"/>
                <wp:lineTo x="21322" y="10752"/>
                <wp:lineTo x="21322" y="10130"/>
                <wp:lineTo x="19384" y="8708"/>
                <wp:lineTo x="19661" y="6931"/>
                <wp:lineTo x="19107" y="6486"/>
                <wp:lineTo x="16615" y="5776"/>
                <wp:lineTo x="18553" y="5776"/>
                <wp:lineTo x="21046" y="4887"/>
                <wp:lineTo x="21600" y="3199"/>
                <wp:lineTo x="21600" y="2754"/>
                <wp:lineTo x="17723" y="1510"/>
                <wp:lineTo x="17723" y="533"/>
                <wp:lineTo x="17446" y="88"/>
                <wp:lineTo x="14954" y="88"/>
              </wp:wrapPolygon>
            </wp:wrapTight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ло лето, потом — осень, за ней зима. А весной на том месте, где стоял тополь, начал при</w:t>
        <w:softHyphen/>
        <w:t>подниматься асфальт. А ещё через несколько дней асфальт лопнул, и в щели выглянули зелёные листоч</w:t>
        <w:softHyphen/>
        <w:t>ки. А вскоре вытянулся тоненький стебелёк — это начал расти стволик. Погода была тёплая, светило сол</w:t>
        <w:softHyphen/>
        <w:t>нышко, и тополёк стал расти быстро. Он ещё не был похож на деревце и стоял тоненький, как был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зжал по двору велосипедист, наехал колесом на тополь и смял его. Поник тополёк, листья поблёкли, сморщились. Все подумали, что теперь уж не выжить деревцу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" cy="2286000"/>
            <wp:effectExtent l="0" t="0" r="0" b="0"/>
            <wp:wrapTight wrapText="bothSides">
              <wp:wrapPolygon edited="0">
                <wp:start x="13466" y="1599"/>
                <wp:lineTo x="7856" y="1688"/>
                <wp:lineTo x="1686" y="2487"/>
                <wp:lineTo x="1686" y="3020"/>
                <wp:lineTo x="3" y="4175"/>
                <wp:lineTo x="-276" y="4442"/>
                <wp:lineTo x="1125" y="4442"/>
                <wp:lineTo x="845" y="5064"/>
                <wp:lineTo x="1125" y="5864"/>
                <wp:lineTo x="1686" y="6397"/>
                <wp:lineTo x="9539" y="7374"/>
                <wp:lineTo x="14587" y="7374"/>
                <wp:lineTo x="8417" y="8796"/>
                <wp:lineTo x="6174" y="9062"/>
                <wp:lineTo x="6735" y="9418"/>
                <wp:lineTo x="12344" y="10217"/>
                <wp:lineTo x="1406" y="11639"/>
                <wp:lineTo x="564" y="11905"/>
                <wp:lineTo x="-276" y="12794"/>
                <wp:lineTo x="-276" y="13594"/>
                <wp:lineTo x="284" y="14571"/>
                <wp:lineTo x="1686" y="15993"/>
                <wp:lineTo x="845" y="17414"/>
                <wp:lineTo x="2808" y="18836"/>
                <wp:lineTo x="564" y="20080"/>
                <wp:lineTo x="1125" y="20168"/>
                <wp:lineTo x="10662" y="20257"/>
                <wp:lineTo x="9539" y="21146"/>
                <wp:lineTo x="10662" y="21146"/>
                <wp:lineTo x="10662" y="20257"/>
                <wp:lineTo x="11783" y="20257"/>
                <wp:lineTo x="20758" y="19013"/>
                <wp:lineTo x="21600" y="17414"/>
                <wp:lineTo x="19075" y="15904"/>
                <wp:lineTo x="16270" y="14926"/>
                <wp:lineTo x="14587" y="14571"/>
                <wp:lineTo x="17112" y="13060"/>
                <wp:lineTo x="16551" y="12439"/>
                <wp:lineTo x="14868" y="11639"/>
                <wp:lineTo x="14587" y="10217"/>
                <wp:lineTo x="15990" y="8796"/>
                <wp:lineTo x="16551" y="7374"/>
                <wp:lineTo x="19355" y="5864"/>
                <wp:lineTo x="21038" y="5686"/>
                <wp:lineTo x="21038" y="2932"/>
                <wp:lineTo x="19075" y="2398"/>
                <wp:lineTo x="14868" y="1599"/>
                <wp:lineTo x="13466" y="1599"/>
              </wp:wrapPolygon>
            </wp:wrapTight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057900</wp:posOffset>
            </wp:positionH>
            <wp:positionV relativeFrom="paragraph">
              <wp:posOffset>-685800</wp:posOffset>
            </wp:positionV>
            <wp:extent cx="520065" cy="1600200"/>
            <wp:effectExtent l="0" t="0" r="0" b="0"/>
            <wp:wrapTight wrapText="bothSides">
              <wp:wrapPolygon edited="0">
                <wp:start x="13466" y="1599"/>
                <wp:lineTo x="7856" y="1688"/>
                <wp:lineTo x="1686" y="2487"/>
                <wp:lineTo x="1686" y="3020"/>
                <wp:lineTo x="3" y="4175"/>
                <wp:lineTo x="-276" y="4442"/>
                <wp:lineTo x="1125" y="4442"/>
                <wp:lineTo x="845" y="5064"/>
                <wp:lineTo x="1125" y="5864"/>
                <wp:lineTo x="1686" y="6397"/>
                <wp:lineTo x="9539" y="7374"/>
                <wp:lineTo x="14587" y="7374"/>
                <wp:lineTo x="8417" y="8796"/>
                <wp:lineTo x="6174" y="9062"/>
                <wp:lineTo x="6735" y="9418"/>
                <wp:lineTo x="12344" y="10217"/>
                <wp:lineTo x="1406" y="11639"/>
                <wp:lineTo x="564" y="11905"/>
                <wp:lineTo x="-276" y="12794"/>
                <wp:lineTo x="-276" y="13594"/>
                <wp:lineTo x="284" y="14571"/>
                <wp:lineTo x="1686" y="15993"/>
                <wp:lineTo x="845" y="17414"/>
                <wp:lineTo x="2808" y="18836"/>
                <wp:lineTo x="564" y="20080"/>
                <wp:lineTo x="1125" y="20168"/>
                <wp:lineTo x="10662" y="20257"/>
                <wp:lineTo x="9539" y="21146"/>
                <wp:lineTo x="10662" y="21146"/>
                <wp:lineTo x="10662" y="20257"/>
                <wp:lineTo x="11783" y="20257"/>
                <wp:lineTo x="20758" y="19013"/>
                <wp:lineTo x="21600" y="17414"/>
                <wp:lineTo x="19075" y="15904"/>
                <wp:lineTo x="16270" y="14926"/>
                <wp:lineTo x="14587" y="14571"/>
                <wp:lineTo x="17112" y="13060"/>
                <wp:lineTo x="16551" y="12439"/>
                <wp:lineTo x="14868" y="11639"/>
                <wp:lineTo x="14587" y="10217"/>
                <wp:lineTo x="15990" y="8796"/>
                <wp:lineTo x="16551" y="7374"/>
                <wp:lineTo x="19355" y="5864"/>
                <wp:lineTo x="21038" y="5686"/>
                <wp:lineTo x="21038" y="2932"/>
                <wp:lineTo x="19075" y="2398"/>
                <wp:lineTo x="14868" y="1599"/>
                <wp:lineTo x="13466" y="1599"/>
              </wp:wrapPolygon>
            </wp:wrapTight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ополь стал выпрямляться. К середине лета тополёк доставал вершинкой до пояса пятилетнего ребёнка. Но опять случилась беда: разворачивал водитель грузовик и раздавил наш тополёк. Тогда все решили, что насмерть. Долго болело деревце. Некото</w:t>
        <w:softHyphen/>
        <w:t>рые ветки засохли, и листья с них опали. Только внизу, у корня, кора была зелё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вскоре мы увидели на ветках новые листочки. „Живучка, — говорила жена дворника.  -Умирать не хоч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все принялись помогать тополю: огородили его, обмазали повреждённые места жидкой глиной, обвернули тряпками, как раны бинтами, поливали. На зиму вокруг корня наложили опилок, укрыли тепло, чтобы мороз не погубил дер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ерь тополь уже пожилой. В тени его летом стоит скамья. На ней по вечерам отдыхают старики. Днём в густой листве его чирикают воробьи. А ночью им хорошо спится под шум ветра в его кудрявой верш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Г. Боровик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028700</wp:posOffset>
            </wp:positionH>
            <wp:positionV relativeFrom="paragraph">
              <wp:posOffset>43180</wp:posOffset>
            </wp:positionV>
            <wp:extent cx="742950" cy="2286000"/>
            <wp:effectExtent l="0" t="0" r="0" b="0"/>
            <wp:wrapTight wrapText="bothSides">
              <wp:wrapPolygon edited="0">
                <wp:start x="13466" y="1599"/>
                <wp:lineTo x="7856" y="1688"/>
                <wp:lineTo x="1686" y="2487"/>
                <wp:lineTo x="1686" y="3020"/>
                <wp:lineTo x="3" y="4175"/>
                <wp:lineTo x="-276" y="4442"/>
                <wp:lineTo x="1125" y="4442"/>
                <wp:lineTo x="845" y="5064"/>
                <wp:lineTo x="1125" y="5864"/>
                <wp:lineTo x="1686" y="6397"/>
                <wp:lineTo x="9539" y="7374"/>
                <wp:lineTo x="14587" y="7374"/>
                <wp:lineTo x="8417" y="8796"/>
                <wp:lineTo x="6174" y="9062"/>
                <wp:lineTo x="6735" y="9418"/>
                <wp:lineTo x="12344" y="10217"/>
                <wp:lineTo x="1406" y="11639"/>
                <wp:lineTo x="564" y="11905"/>
                <wp:lineTo x="-276" y="12794"/>
                <wp:lineTo x="-276" y="13594"/>
                <wp:lineTo x="284" y="14571"/>
                <wp:lineTo x="1686" y="15993"/>
                <wp:lineTo x="845" y="17414"/>
                <wp:lineTo x="2808" y="18836"/>
                <wp:lineTo x="564" y="20080"/>
                <wp:lineTo x="1125" y="20168"/>
                <wp:lineTo x="10662" y="20257"/>
                <wp:lineTo x="9539" y="21146"/>
                <wp:lineTo x="10662" y="21146"/>
                <wp:lineTo x="10662" y="20257"/>
                <wp:lineTo x="11783" y="20257"/>
                <wp:lineTo x="20758" y="19013"/>
                <wp:lineTo x="21600" y="17414"/>
                <wp:lineTo x="19075" y="15904"/>
                <wp:lineTo x="16270" y="14926"/>
                <wp:lineTo x="14587" y="14571"/>
                <wp:lineTo x="17112" y="13060"/>
                <wp:lineTo x="16551" y="12439"/>
                <wp:lineTo x="14868" y="11639"/>
                <wp:lineTo x="14587" y="10217"/>
                <wp:lineTo x="15990" y="8796"/>
                <wp:lineTo x="16551" y="7374"/>
                <wp:lineTo x="19355" y="5864"/>
                <wp:lineTo x="21038" y="5686"/>
                <wp:lineTo x="21038" y="2932"/>
                <wp:lineTo x="19075" y="2398"/>
                <wp:lineTo x="14868" y="1599"/>
                <wp:lineTo x="13466" y="1599"/>
              </wp:wrapPolygon>
            </wp:wrapTight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ЯДОВАЯ ПТИЧК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960110</wp:posOffset>
            </wp:positionH>
            <wp:positionV relativeFrom="paragraph">
              <wp:posOffset>91440</wp:posOffset>
            </wp:positionV>
            <wp:extent cx="520065" cy="1600200"/>
            <wp:effectExtent l="0" t="0" r="0" b="0"/>
            <wp:wrapTight wrapText="bothSides">
              <wp:wrapPolygon edited="0">
                <wp:start x="13466" y="1599"/>
                <wp:lineTo x="7856" y="1688"/>
                <wp:lineTo x="1686" y="2487"/>
                <wp:lineTo x="1686" y="3020"/>
                <wp:lineTo x="3" y="4175"/>
                <wp:lineTo x="-276" y="4442"/>
                <wp:lineTo x="1125" y="4442"/>
                <wp:lineTo x="845" y="5064"/>
                <wp:lineTo x="1125" y="5864"/>
                <wp:lineTo x="1686" y="6397"/>
                <wp:lineTo x="9539" y="7374"/>
                <wp:lineTo x="14587" y="7374"/>
                <wp:lineTo x="8417" y="8796"/>
                <wp:lineTo x="6174" y="9062"/>
                <wp:lineTo x="6735" y="9418"/>
                <wp:lineTo x="12344" y="10217"/>
                <wp:lineTo x="1406" y="11639"/>
                <wp:lineTo x="564" y="11905"/>
                <wp:lineTo x="-276" y="12794"/>
                <wp:lineTo x="-276" y="13594"/>
                <wp:lineTo x="284" y="14571"/>
                <wp:lineTo x="1686" y="15993"/>
                <wp:lineTo x="845" y="17414"/>
                <wp:lineTo x="2808" y="18836"/>
                <wp:lineTo x="564" y="20080"/>
                <wp:lineTo x="1125" y="20168"/>
                <wp:lineTo x="10662" y="20257"/>
                <wp:lineTo x="9539" y="21146"/>
                <wp:lineTo x="10662" y="21146"/>
                <wp:lineTo x="10662" y="20257"/>
                <wp:lineTo x="11783" y="20257"/>
                <wp:lineTo x="20758" y="19013"/>
                <wp:lineTo x="21600" y="17414"/>
                <wp:lineTo x="19075" y="15904"/>
                <wp:lineTo x="16270" y="14926"/>
                <wp:lineTo x="14587" y="14571"/>
                <wp:lineTo x="17112" y="13060"/>
                <wp:lineTo x="16551" y="12439"/>
                <wp:lineTo x="14868" y="11639"/>
                <wp:lineTo x="14587" y="10217"/>
                <wp:lineTo x="15990" y="8796"/>
                <wp:lineTo x="16551" y="7374"/>
                <wp:lineTo x="19355" y="5864"/>
                <wp:lineTo x="21038" y="5686"/>
                <wp:lineTo x="21038" y="2932"/>
                <wp:lineTo x="19075" y="2398"/>
                <wp:lineTo x="14868" y="1599"/>
                <wp:lineTo x="13466" y="1599"/>
              </wp:wrapPolygon>
            </wp:wrapTight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ю длинную холодную зиму эта маленькая  птичка не падает духом. Она занята работой, она строит дом, весело хлопочет и распевает незатейливую пес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риходится ей нелег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о люди, которым её песня доставляет столько радости, не знают, что поёт она вовсе не потому, что у неё всегда хорошо на душе. Иногда бывает и так: чем тяжелее живётся, тем громче поёт пти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что это? Почему сейчас замолчала певунья? Почему она так печаль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х, вот оно ч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ро домой вернутся птицы-путешественницы. Они, как всегда, будут хвастливо рассказывать, какое большое расстояние покрыли, какие чудеса видели в чужих краях, в каких жарких странах побывали. Её они не принимают в свою стаю. О чём она им может поведать? Она рядовая птичка, ни разу не оставившая родину, даже в самую злую стужу, ради заморских бл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думает птичк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14400</wp:posOffset>
            </wp:positionH>
            <wp:positionV relativeFrom="paragraph">
              <wp:posOffset>478155</wp:posOffset>
            </wp:positionV>
            <wp:extent cx="742950" cy="2286000"/>
            <wp:effectExtent l="0" t="0" r="0" b="0"/>
            <wp:wrapTight wrapText="bothSides">
              <wp:wrapPolygon edited="0">
                <wp:start x="13466" y="1599"/>
                <wp:lineTo x="7856" y="1688"/>
                <wp:lineTo x="1686" y="2487"/>
                <wp:lineTo x="1686" y="3020"/>
                <wp:lineTo x="3" y="4175"/>
                <wp:lineTo x="-276" y="4442"/>
                <wp:lineTo x="1125" y="4442"/>
                <wp:lineTo x="845" y="5064"/>
                <wp:lineTo x="1125" y="5864"/>
                <wp:lineTo x="1686" y="6397"/>
                <wp:lineTo x="9539" y="7374"/>
                <wp:lineTo x="14587" y="7374"/>
                <wp:lineTo x="8417" y="8796"/>
                <wp:lineTo x="6174" y="9062"/>
                <wp:lineTo x="6735" y="9418"/>
                <wp:lineTo x="12344" y="10217"/>
                <wp:lineTo x="1406" y="11639"/>
                <wp:lineTo x="564" y="11905"/>
                <wp:lineTo x="-276" y="12794"/>
                <wp:lineTo x="-276" y="13594"/>
                <wp:lineTo x="284" y="14571"/>
                <wp:lineTo x="1686" y="15993"/>
                <wp:lineTo x="845" y="17414"/>
                <wp:lineTo x="2808" y="18836"/>
                <wp:lineTo x="564" y="20080"/>
                <wp:lineTo x="1125" y="20168"/>
                <wp:lineTo x="10662" y="20257"/>
                <wp:lineTo x="9539" y="21146"/>
                <wp:lineTo x="10662" y="21146"/>
                <wp:lineTo x="10662" y="20257"/>
                <wp:lineTo x="11783" y="20257"/>
                <wp:lineTo x="20758" y="19013"/>
                <wp:lineTo x="21600" y="17414"/>
                <wp:lineTo x="19075" y="15904"/>
                <wp:lineTo x="16270" y="14926"/>
                <wp:lineTo x="14587" y="14571"/>
                <wp:lineTo x="17112" y="13060"/>
                <wp:lineTo x="16551" y="12439"/>
                <wp:lineTo x="14868" y="11639"/>
                <wp:lineTo x="14587" y="10217"/>
                <wp:lineTo x="15990" y="8796"/>
                <wp:lineTo x="16551" y="7374"/>
                <wp:lineTo x="19355" y="5864"/>
                <wp:lineTo x="21038" y="5686"/>
                <wp:lineTo x="21038" y="2932"/>
                <wp:lineTo x="19075" y="2398"/>
                <wp:lineTo x="14868" y="1599"/>
                <wp:lineTo x="13466" y="1599"/>
              </wp:wrapPolygon>
            </wp:wrapTight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943600</wp:posOffset>
            </wp:positionH>
            <wp:positionV relativeFrom="paragraph">
              <wp:posOffset>1392555</wp:posOffset>
            </wp:positionV>
            <wp:extent cx="520065" cy="1600200"/>
            <wp:effectExtent l="0" t="0" r="0" b="0"/>
            <wp:wrapTight wrapText="bothSides">
              <wp:wrapPolygon edited="0">
                <wp:start x="13466" y="1599"/>
                <wp:lineTo x="7856" y="1688"/>
                <wp:lineTo x="1686" y="2487"/>
                <wp:lineTo x="1686" y="3020"/>
                <wp:lineTo x="3" y="4175"/>
                <wp:lineTo x="-276" y="4442"/>
                <wp:lineTo x="1125" y="4442"/>
                <wp:lineTo x="845" y="5064"/>
                <wp:lineTo x="1125" y="5864"/>
                <wp:lineTo x="1686" y="6397"/>
                <wp:lineTo x="9539" y="7374"/>
                <wp:lineTo x="14587" y="7374"/>
                <wp:lineTo x="8417" y="8796"/>
                <wp:lineTo x="6174" y="9062"/>
                <wp:lineTo x="6735" y="9418"/>
                <wp:lineTo x="12344" y="10217"/>
                <wp:lineTo x="1406" y="11639"/>
                <wp:lineTo x="564" y="11905"/>
                <wp:lineTo x="-276" y="12794"/>
                <wp:lineTo x="-276" y="13594"/>
                <wp:lineTo x="284" y="14571"/>
                <wp:lineTo x="1686" y="15993"/>
                <wp:lineTo x="845" y="17414"/>
                <wp:lineTo x="2808" y="18836"/>
                <wp:lineTo x="564" y="20080"/>
                <wp:lineTo x="1125" y="20168"/>
                <wp:lineTo x="10662" y="20257"/>
                <wp:lineTo x="9539" y="21146"/>
                <wp:lineTo x="10662" y="21146"/>
                <wp:lineTo x="10662" y="20257"/>
                <wp:lineTo x="11783" y="20257"/>
                <wp:lineTo x="20758" y="19013"/>
                <wp:lineTo x="21600" y="17414"/>
                <wp:lineTo x="19075" y="15904"/>
                <wp:lineTo x="16270" y="14926"/>
                <wp:lineTo x="14587" y="14571"/>
                <wp:lineTo x="17112" y="13060"/>
                <wp:lineTo x="16551" y="12439"/>
                <wp:lineTo x="14868" y="11639"/>
                <wp:lineTo x="14587" y="10217"/>
                <wp:lineTo x="15990" y="8796"/>
                <wp:lineTo x="16551" y="7374"/>
                <wp:lineTo x="19355" y="5864"/>
                <wp:lineTo x="21038" y="5686"/>
                <wp:lineTo x="21038" y="2932"/>
                <wp:lineTo x="19075" y="2398"/>
                <wp:lineTo x="14868" y="1599"/>
                <wp:lineTo x="13466" y="1599"/>
              </wp:wrapPolygon>
            </wp:wrapTight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ужели не найдётся никого, кто объяснит ей, что зря приходят в её честную голову такие мысли. Что именно у неё, простой и незаметной труженицы, должны эти летуны учиться мужеству. Осенью, как только подуют первые холодные ветры, эти гордя</w:t>
        <w:softHyphen/>
        <w:t>щиеся своим оперением странницы бегут за океан, боясь долгой, холодной русской зимы. Она же остаётся дома. В стране, где родилась и выросла. Она встаёт с зарёй и своими бодрыми песнями будит у людей надежду, радостное ожидание новой ве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М. Разумн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66775" cy="1247775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943600</wp:posOffset>
            </wp:positionH>
            <wp:positionV relativeFrom="paragraph">
              <wp:posOffset>-685800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057900</wp:posOffset>
            </wp:positionH>
            <wp:positionV relativeFrom="paragraph">
              <wp:posOffset>1600200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028700</wp:posOffset>
            </wp:positionH>
            <wp:positionV relativeFrom="paragraph">
              <wp:posOffset>1371600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а середина марта. Весна в этом году выдалась ровная, дружная. Изредка выпадали обильные, но короткие дожди. Уже ездили на колёсах по дорогам, покрытым густой грязью. Снег ещё лежал сугробами в глубоких лесах и в тенистых оврагах, но на полях осел, стал рыхлым и тёмным, и из-под него кое-где показалась чёрная земля. Берёзовые почки набухли. Барашки на вербах из белых стали жёлтыми, пушистыми и огромными. Зацвела ива. Пчёлы вы</w:t>
        <w:softHyphen/>
        <w:t>летели из ульев. На лесных полянах робко показались первые подснеж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 нетерпением ждали, когда к нам в сад опять прилетят старые знакомые — скворцы, эти милые, весёлые, общительные птицы, первые перелётные гости, радостные вестники весны. Много сотен вёрст нужно им лететь со своих зимних становищ. Сколько приключений и опасностей в пути: дожди, бури, плотные туманы, градовые тучи, хищные птицы, выстрелы жадных охотников. Сколько неимоверных усилий должно употребить для такого перелёта ма</w:t>
        <w:softHyphen/>
        <w:t>ленькое существо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866775" cy="1247775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57900</wp:posOffset>
            </wp:positionH>
            <wp:positionV relativeFrom="paragraph">
              <wp:posOffset>704850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о бывает, что перелётных странников на середине безбрежного моря вдруг застигнет вне</w:t>
        <w:softHyphen/>
        <w:t>запный ураган. До берегов далеко, силы ослаблены дальним полётом. Счастье для птиц, если встретится им в эти ужасные минуты морское судно. Целой тучей опускаются они на палубу, на рубку, на снасти, на борта, точно вверяя в опасности свою маленькую жизнь вечному врагу — человеку. И суровые моряки никогда не обидят их. Морское поверье говорит даже, что несчастие грозит тому кораблю, на котором была убита птица, просившая приют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А. Купр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ОБЫЧНЫЙ ОПЫ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ьте себе прозрачный стеклянный дом. Здесь живут разные цветы: розы, тюльпаны, маки, георгины, ирисы, орхидеи... И вот в этом ботаническом „аквариуме" цветоводы устроили необычный концерт. Для каждой цветочной семьи была построена своя маленькая музыкальная оранжерея, миниатюр</w:t>
        <w:softHyphen/>
        <w:t>ный концертный зал. И зазвучала музыка. А учёные внимательно наблюдали за поведением цветов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03290</wp:posOffset>
            </wp:positionH>
            <wp:positionV relativeFrom="paragraph">
              <wp:posOffset>-3175</wp:posOffset>
            </wp:positionV>
            <wp:extent cx="476885" cy="6858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же выяснилось? А вот что. Цветы, которым давали слушать музыку, распустились значительно раньше тех, которые „поливал" обычный уличный шум или окутывала глухая тишина. Оказалось, цветы ощущают разницу между весёлой и грустной мелодией, отличают хоровую музыку от танцевальной, звуки скрипки от звуков рояля и не путают арфу с барабаном. Они даже выбирали себе композиторов по вкусу. Некоторые из них тянули свои распускаю</w:t>
        <w:softHyphen/>
        <w:t>щиеся бутоны навстречу созвучиям Моцарта. Другие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14400</wp:posOffset>
            </wp:positionH>
            <wp:positionV relativeFrom="paragraph">
              <wp:posOffset>165735</wp:posOffset>
            </wp:positionV>
            <wp:extent cx="866775" cy="1247775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точали дивный аромат, внимая мелодиям Чайков</w:t>
        <w:softHyphen/>
        <w:t>ского. Третьи расцветали ярчайшими красками, когда звучала пленительная музыка Шопена...       Радостная и трогательная карти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з книги „Я познаю мир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600700</wp:posOffset>
            </wp:positionH>
            <wp:positionV relativeFrom="paragraph">
              <wp:posOffset>33655</wp:posOffset>
            </wp:positionV>
            <wp:extent cx="608965" cy="876300"/>
            <wp:effectExtent l="0" t="0" r="0" b="0"/>
            <wp:wrapTight wrapText="bothSides">
              <wp:wrapPolygon edited="0">
                <wp:start x="10800" y="3750"/>
                <wp:lineTo x="10320" y="7174"/>
                <wp:lineTo x="11761" y="8968"/>
                <wp:lineTo x="4321" y="11252"/>
                <wp:lineTo x="-237" y="14187"/>
                <wp:lineTo x="722" y="16959"/>
                <wp:lineTo x="722" y="17122"/>
                <wp:lineTo x="5762" y="19568"/>
                <wp:lineTo x="6241" y="21363"/>
                <wp:lineTo x="7201" y="21363"/>
                <wp:lineTo x="11281" y="21363"/>
                <wp:lineTo x="15120" y="20383"/>
                <wp:lineTo x="14880" y="19568"/>
                <wp:lineTo x="20639" y="18589"/>
                <wp:lineTo x="21359" y="17448"/>
                <wp:lineTo x="21359" y="16470"/>
                <wp:lineTo x="18719" y="15328"/>
                <wp:lineTo x="14640" y="14187"/>
                <wp:lineTo x="15120" y="11577"/>
                <wp:lineTo x="14640" y="8968"/>
                <wp:lineTo x="16080" y="7012"/>
                <wp:lineTo x="15840" y="6359"/>
                <wp:lineTo x="13200" y="3750"/>
                <wp:lineTo x="10800" y="3750"/>
              </wp:wrapPolygon>
            </wp:wrapTight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257300" cy="628650"/>
            <wp:effectExtent l="0" t="0" r="0" b="0"/>
            <wp:wrapTight wrapText="bothSides">
              <wp:wrapPolygon edited="0">
                <wp:start x="4377" y="1066"/>
                <wp:lineTo x="-270" y="9598"/>
                <wp:lineTo x="-270" y="18130"/>
                <wp:lineTo x="1096" y="18130"/>
                <wp:lineTo x="2190" y="20796"/>
                <wp:lineTo x="3830" y="20796"/>
                <wp:lineTo x="16679" y="20796"/>
                <wp:lineTo x="20779" y="20263"/>
                <wp:lineTo x="20779" y="13331"/>
                <wp:lineTo x="18319" y="10131"/>
                <wp:lineTo x="13125" y="7998"/>
                <wp:lineTo x="11758" y="5865"/>
                <wp:lineTo x="6564" y="1066"/>
                <wp:lineTo x="4377" y="1066"/>
              </wp:wrapPolygon>
            </wp:wrapTight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7300" cy="628650"/>
            <wp:effectExtent l="0" t="0" r="0" b="0"/>
            <wp:wrapTight wrapText="bothSides">
              <wp:wrapPolygon edited="0">
                <wp:start x="4377" y="1066"/>
                <wp:lineTo x="-270" y="9598"/>
                <wp:lineTo x="-270" y="18130"/>
                <wp:lineTo x="1096" y="18130"/>
                <wp:lineTo x="2190" y="20796"/>
                <wp:lineTo x="3830" y="20796"/>
                <wp:lineTo x="16679" y="20796"/>
                <wp:lineTo x="20779" y="20263"/>
                <wp:lineTo x="20779" y="13331"/>
                <wp:lineTo x="18319" y="10131"/>
                <wp:lineTo x="13125" y="7998"/>
                <wp:lineTo x="11758" y="5865"/>
                <wp:lineTo x="6564" y="1066"/>
                <wp:lineTo x="4377" y="1066"/>
              </wp:wrapPolygon>
            </wp:wrapTight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м моих друзей принесли кактус — живой привет из далёкой пустыни. Он стоит на окне в гордом одиночестве. Ощетинился своими колючими, как иголки, отростками. Видно, всё ему здесь не нр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чилось так, что я давно не бывал в этом доме. А когда пришёл и увидел на окне этот странный цветок, я вдруг заметил, что стебли кактуса с неожи</w:t>
        <w:softHyphen/>
        <w:t>данной кротостью опустились и весь он стал окутываться какой-то теплотой. Словно покрывало затянуло все его щупаль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ищу причину этой чудесной перемены. И вижу: из чернозёма, у самых ног этого сурового гордеца, пробиваются хрупкие листочки. Они доверчиво прильнули к колючему стволу, и он нежно и тро</w:t>
        <w:softHyphen/>
        <w:t>гательно оберегает их трепетный 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добрый ветер принёс в раскрытое окно и уронил в чернозём несколько сиротливых зёрен. Их колючий сосед отдал им тепло и место под солн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з некоторое время, когда я вновь побывал у своих друзей, я увидел, что один из отростков кактуса, тот, под которым распускались хрупкие листья, тот, который прежде так гордо выглядывал из горшка, как-то поник и пожелтел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хочется сравнить этот гордый кактус с теми людьми, которые только внешне выглядят колючими и замкнутыми. И не каждый знает, что под видимой суровостью у них чаще всего бьётся нежное, доброе сердце. Сердце, которое готово отдать людям своё тепло, которое знает секрет истинной дружбы и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914400</wp:posOffset>
            </wp:positionH>
            <wp:positionV relativeFrom="paragraph">
              <wp:posOffset>32385</wp:posOffset>
            </wp:positionV>
            <wp:extent cx="1257300" cy="628650"/>
            <wp:effectExtent l="0" t="0" r="0" b="0"/>
            <wp:wrapTight wrapText="bothSides">
              <wp:wrapPolygon edited="0">
                <wp:start x="4377" y="1066"/>
                <wp:lineTo x="-270" y="9598"/>
                <wp:lineTo x="-270" y="18130"/>
                <wp:lineTo x="1096" y="18130"/>
                <wp:lineTo x="2190" y="20796"/>
                <wp:lineTo x="3830" y="20796"/>
                <wp:lineTo x="16679" y="20796"/>
                <wp:lineTo x="20779" y="20263"/>
                <wp:lineTo x="20779" y="13331"/>
                <wp:lineTo x="18319" y="10131"/>
                <wp:lineTo x="13125" y="7998"/>
                <wp:lineTo x="11758" y="5865"/>
                <wp:lineTo x="6564" y="1066"/>
                <wp:lineTo x="4377" y="1066"/>
              </wp:wrapPolygon>
            </wp:wrapTight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 Разу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ЫЙ ГУС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бы птицам присваивали воинские чины, то этому гусю следовало бы дать адмирала. Всё у него было адмиральское: и выправка, и походка, и тон, каким он разговаривал с прочими деревенскими гус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ил он важно, обдумывая каждый шаг. Прежде чем переставить лапу, гусь поднимал её к белоснежному кителю, собирал перепонки и нетороп</w:t>
        <w:softHyphen/>
        <w:t>ливо опускал лапу в грязь. Так он ухитрялся проходить по самой хлюпкой дороге, не замарав ни единого перы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т гусь никогда не бежал, даже если за ним при</w:t>
        <w:softHyphen/>
        <w:t>пустит собака. Он всегда высоко и неподвижно держал длинную шею, будто нёс на голове стакан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вы у него, казалось, и не было. Вместо неё прямо к шее был прикреплён огромный, цвета апельсиновой корки клюв с какой-то не то шишкой, не то рогом на переносье. Больше всего эта шишка напоминала кокар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914900</wp:posOffset>
            </wp:positionH>
            <wp:positionV relativeFrom="paragraph">
              <wp:posOffset>466725</wp:posOffset>
            </wp:positionV>
            <wp:extent cx="1257300" cy="628650"/>
            <wp:effectExtent l="0" t="0" r="0" b="0"/>
            <wp:wrapTight wrapText="bothSides">
              <wp:wrapPolygon edited="0">
                <wp:start x="4377" y="1066"/>
                <wp:lineTo x="-270" y="9598"/>
                <wp:lineTo x="-270" y="18130"/>
                <wp:lineTo x="1096" y="18130"/>
                <wp:lineTo x="2190" y="20796"/>
                <wp:lineTo x="3830" y="20796"/>
                <wp:lineTo x="16679" y="20796"/>
                <wp:lineTo x="20779" y="20263"/>
                <wp:lineTo x="20779" y="13331"/>
                <wp:lineTo x="18319" y="10131"/>
                <wp:lineTo x="13125" y="7998"/>
                <wp:lineTo x="11758" y="5865"/>
                <wp:lineTo x="6564" y="1066"/>
                <wp:lineTo x="4377" y="1066"/>
              </wp:wrapPolygon>
            </wp:wrapTight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гда гусь на отмели поднимался в полный рост и размахивал упругими полутораметровыми крыльями, по воде пробегала серая рябь и шуршали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брежные камыши. Если же он при этом издавал свой крик, в лугах у доярок тонко звенели подойник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50546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829300</wp:posOffset>
            </wp:positionH>
            <wp:positionV relativeFrom="paragraph">
              <wp:posOffset>-109474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словом, Белый гусь был самой важной птицей на всей лесной поляне. В силу своего высокого положения в лугах он жил беспечно и вольго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Н. Нос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Д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486400</wp:posOffset>
            </wp:positionH>
            <wp:positionV relativeFrom="paragraph">
              <wp:posOffset>78867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лнечный день поздней осени я и два моих  друга, учитель и садовник, долго гуляли по аллеям фруктового сада. Деревья вокруг нас гнулись под тяжестью плодов. Мы угощали друг друга сочными яблоками и хвалили их без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, что у деревьев короткая память, — сказал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зья перегляну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ь? У деревьев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800100</wp:posOffset>
            </wp:positionH>
            <wp:positionV relativeFrom="paragraph">
              <wp:posOffset>50038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 ещё и года не прошло с тех пор, как сняли всё, что яблони родили, а они с удивительным легкомыслием расцвели опять, налились соками, и вот мы снова наслаждаемся их урожаем. Разве не коротка у них память? 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шибаешься, друг, — перебил мои размышле</w:t>
        <w:softHyphen/>
        <w:t>ния учитель. — У деревьев, наоборот, отличная память. Они расцветают именно потому, что помнят радость прежних лет, радость созревания, сладкую ношу плодов. Что может сравниться с этими счастливыми воспоминания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тоже не прав, — сказал садовник, — вы оба не правы. Не потому цветёт дерево, что оно не помнит прежних обид, и не потому цветёт оно, что любит сладкие воспоминания. Оно цветёт потому, что живёт, а жить — значит постоянно обновляться, постоянно плодоносить, постоянно дарить свои плоды открытым сердцем и щедр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15000</wp:posOffset>
            </wp:positionH>
            <wp:positionV relativeFrom="paragraph">
              <wp:posOffset>128905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 Разу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 И НЕ ЗАБЫВ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генда рассказывает, что жили на свете маль</w:t>
        <w:softHyphen/>
        <w:t>чик и девочка. Вместе росли, вместе играли, а когда стали взрослыми, крепко полюбили друг друга. Наступила пора покинуть юноше родной дом, захотел он белый свет повидать, ума-разума набраться. Про</w:t>
        <w:softHyphen/>
        <w:t>водила его невеста за околицу. Там, на краю луга, рос небесно-голубой цветочек с оранжево-жёлтым сердечком, никогда прежде ими не виданны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800100</wp:posOffset>
            </wp:positionH>
            <wp:positionV relativeFrom="paragraph">
              <wp:posOffset>141605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таваясь, пообещали они друг другу хранить вер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ло много лет, а юноша всё не возвращался. Подружка его очень тосковала, только безутешной была её печаль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715000</wp:posOffset>
            </wp:positionH>
            <wp:positionV relativeFrom="paragraph">
              <wp:posOffset>671195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однажды пришла весна, наступил прекрасный месяц май. Отправилась подружка на заветный луг и вдруг увидела незнакомого мужчину с седой бородой, а подле него — голубенький цветочек. Не сговари</w:t>
        <w:softHyphen/>
        <w:t>ваясь, женщина и незнакомец наклонились к цветку, чтобы сорвать его, руки их встретились, и они со слезами радости на глазах вдруг узнали друг друга. Как же долго пришлось им ждать этой встречи! И все эти долгие годы помнили они о скромной и дорогой для них незабудк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914400</wp:posOffset>
            </wp:positionH>
            <wp:positionV relativeFrom="paragraph">
              <wp:posOffset>-138938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829300</wp:posOffset>
            </wp:positionH>
            <wp:positionV relativeFrom="paragraph">
              <wp:posOffset>78232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еток незабудка повсюду считается символом долгой памяти, вечной любви и верности. Незабудка... Помни, не забудь... Не забудь о друге, с которым радовался этому цветку. Даже когда все другие цветы завянут, он напомнит тебе синее небо, щедрое солнце, весёлые песни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Моложав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ЗЫ СТАРОГО Д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яна похожа на выпуклую шляпку гриба. С боков — поросшие осинником два крутых оврага. Обогнув поляну, они сливаются в один и уходят к Волге извилистым и сумрачным ущельем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914400</wp:posOffset>
            </wp:positionH>
            <wp:positionV relativeFrom="paragraph">
              <wp:posOffset>361950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рый дуб стоит на самой маковке поляны. С его вершины видна вся Пряхина дубрава, дальние поля, Волга. Когда-то у дерева были братья. Теперь даже пни их всосала земля, оставив наверху лишь холмики муравей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о кто бывает на поляне. Места глухие, за</w:t>
        <w:softHyphen/>
        <w:t>поведные. Лесная дорога давно заброшена, она изрыта кротами и поросла в колеях т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бое время года я с удовольствием останавли</w:t>
        <w:softHyphen/>
        <w:t>ваюсь и отдыхаю под дубом. Тут всегда укроешься и от леденящего январского ветра, и от июльского зн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 хорошо летом. Сядешь на прохладное корневище, привалишься спиной к стволу и слу</w:t>
        <w:softHyphen/>
        <w:t>шаешь. Шумит крона дерева. Шумит всегда. В тихий день едва различимо шепчет, в непогодь перекаты</w:t>
        <w:softHyphen/>
        <w:t>вается она над головой морским прибо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ть прикрыл глаза, и вот кажется уже: расска</w:t>
        <w:softHyphen/>
        <w:t>зывает дуб бесконечные и удивительные истории. Одиноко тут дереву, потому и торопится оно поведать знакомому человеку о том, что видело за свою долгу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чтобы слышать голос Старого дуба, требо</w:t>
        <w:softHyphen/>
        <w:t>валось одно непременное условие: надо притвориться спящим. Иной раз я забывал об этом и приоткрывал глаза. Дуб замолка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829300</wp:posOffset>
            </wp:positionH>
            <wp:positionV relativeFrom="paragraph">
              <wp:posOffset>20955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Сп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ЖИ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914400</wp:posOffset>
            </wp:positionH>
            <wp:positionV relativeFrom="paragraph">
              <wp:posOffset>117475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ходилось ли вам слышать, как раговаривают между собой ежи? Наверное, никто не слыха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486400</wp:posOffset>
            </wp:positionH>
            <wp:positionV relativeFrom="paragraph">
              <wp:posOffset>965835</wp:posOffset>
            </wp:positionV>
            <wp:extent cx="619125" cy="676275"/>
            <wp:effectExtent l="0" t="0" r="0" b="0"/>
            <wp:wrapTight wrapText="bothSides">
              <wp:wrapPolygon edited="0">
                <wp:start x="10127" y="897"/>
                <wp:lineTo x="342" y="2395"/>
                <wp:lineTo x="-332" y="4193"/>
                <wp:lineTo x="5" y="5691"/>
                <wp:lineTo x="1354" y="10483"/>
                <wp:lineTo x="342" y="10783"/>
                <wp:lineTo x="342" y="11981"/>
                <wp:lineTo x="3042" y="15276"/>
                <wp:lineTo x="3042" y="16774"/>
                <wp:lineTo x="11814" y="20369"/>
                <wp:lineTo x="15526" y="20369"/>
                <wp:lineTo x="16875" y="20369"/>
                <wp:lineTo x="16875" y="20369"/>
                <wp:lineTo x="20587" y="19769"/>
                <wp:lineTo x="20924" y="17673"/>
                <wp:lineTo x="18224" y="15276"/>
                <wp:lineTo x="17550" y="10483"/>
                <wp:lineTo x="18900" y="10483"/>
                <wp:lineTo x="19237" y="7787"/>
                <wp:lineTo x="19237" y="2995"/>
                <wp:lineTo x="17550" y="1796"/>
                <wp:lineTo x="11814" y="897"/>
                <wp:lineTo x="10127" y="897"/>
              </wp:wrapPolygon>
            </wp:wrapTight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от я слышал. Зимою и летом мы живём на берегу реки, в маленьком домике, со всех сторон окружённом лесом. Мы ходим в лес наблюдать и слушать, как живут и поют птицы, как расцветают лесные цветы, летают и ползают насекомы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00100" cy="8001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в тёмную летнюю ночь я сидел в моей комнате за письменным столом. Ночь была тихая, лишь иногда с реки доносились отдалённые звуки. В полной ночной тишине под полом вдруг послыша</w:t>
        <w:softHyphen/>
        <w:t>лись очень тихие незнакомые и приятные голоса. Голоса эти были похожи то ли на тихий разговор, то ли на шёпот пробудившихся в гнезде птенцов. Но какие же птенцы могли быть в подполье? Я долго не мог понять, кто разговаривает у меня под полом. Через некоторое время я вновь услышал уже знакомый ласковый разговор. Там как бы беседовали между собою два загадочных, мне незнакомых с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спят наши детки? — спросил один ласковый голос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914400</wp:posOffset>
            </wp:positionH>
            <wp:positionV relativeFrom="paragraph">
              <wp:posOffset>127000</wp:posOffset>
            </wp:positionV>
            <wp:extent cx="800100" cy="8001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ибо, детки наши спят спокойно, — отвечал другой ласковый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долго думал, кто так ласково разговаривает под моим письменным столом в подпол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вечером, когда за рекой закатывалось солнце, в открытое окно меня кликнул вн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вышел на крыльцо. Внук показал мне на спокой</w:t>
        <w:softHyphen/>
        <w:t>но прогуливавшееся по дорожке целое семейство еже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715000</wp:posOffset>
            </wp:positionH>
            <wp:positionV relativeFrom="paragraph">
              <wp:posOffset>1005840</wp:posOffset>
            </wp:positionV>
            <wp:extent cx="800100" cy="8001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переди шёл старый большой ёж, за ним шла ежиха, и маленькими комочками катились крохотные ежата. По-видимому, родители в первый раз вывели их из гнезда на прогулку. С тех пор каждый вечер старые ежи и ежата выходили гулять на дорожку. Ежата спокойно пили молоко вместе с котёнком, который у нас ж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том они ушли в 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И. Соколову-Микит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028700</wp:posOffset>
            </wp:positionH>
            <wp:positionV relativeFrom="paragraph">
              <wp:posOffset>146685</wp:posOffset>
            </wp:positionV>
            <wp:extent cx="800100" cy="8001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идел у реки и не заметил, как из-за леса наползла туча. Она росла, поднималась серо-синей тяжёлой стеной, без просветов, без трещинки, и медленно пожирала синеву неба. Вот туча краем накатилась на солнце. Её кромка на мгновение сверк</w:t>
        <w:softHyphen/>
        <w:t>нула расплавленным свинцом. Но солнце не могло растопить всю тучу и бесследно исчезло в её свинцовой утробе. Луч потемнел, будто в сумерки. Налетел вихрь, подхватил гусиные перья и унёс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е капли дождя полоснули по лопухам кув</w:t>
        <w:softHyphen/>
        <w:t>шинок. Сразу всё вокруг зашумело, трава заходила сизыми волнами, лозняк вывернуло наизнанку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914400</wp:posOffset>
            </wp:positionH>
            <wp:positionV relativeFrom="paragraph">
              <wp:posOffset>69215</wp:posOffset>
            </wp:positionV>
            <wp:extent cx="800100" cy="8001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едва успел набросить на себя плащ, как туча прорвалась и обрушилась холодным косым лив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друг по козырьку кепки что-то жёстко стукнуло, тонким звоном отозвались велосипедные спицы, и к моим ногам скатилась белая горошин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372100</wp:posOffset>
            </wp:positionH>
            <wp:positionV relativeFrom="paragraph">
              <wp:posOffset>851535</wp:posOffset>
            </wp:positionV>
            <wp:extent cx="800100" cy="8001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выглянул из-под плаща. По лугу волочились седые космы града. Исчезла деревня, пропал из виду недалёкий лесок. Серое небо глухо шуршало, серая вода в реке шипела и пенилась. С треском лопались просечённые лопухи кувшинок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ча свирепствовала с нарастающей силой. Казалось, она, как мешок, распоролась вся, от края и до края. На тропинке в неудержимой пляске подпрыгивали, отскакивали, сталкивались белые ледяные горошины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829300</wp:posOffset>
            </wp:positionH>
            <wp:positionV relativeFrom="paragraph">
              <wp:posOffset>7239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Н. Нос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РЕ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день. Жарко. Трещат в траве кузнечики. Ровно гудят пчёлы и шмели. В такой обычный июньский день у старого дуба произошла неожиданная встре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столапый щенок неведомо откуда появился на поляне. То ли он пришёл с пасеки у гречишного поля, то ли отбился от пастуха, пасшего стадо. Щенок сел и, неловко почесав за ухом, огляделс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028700</wp:posOffset>
            </wp:positionH>
            <wp:positionV relativeFrom="paragraph">
              <wp:posOffset>19939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сем рядом скользнула зеленоватая чешуйчатая ящерица. Щенок кинулся в погоню, но ящерица юркнула в норку, а преследователь, чуть не ткнув</w:t>
        <w:softHyphen/>
        <w:t>шись носом в землю, принялся растерянно кружить, обиженно тяв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всем этим от опушки поляны из-под густого куста внимательно наблюдали два ярко-золотистых глаза. Потом из зарослей показалась остренькая мордочка, рыжая спинка, и вот уже лисёнок, нерешительно ступая, стал приближаться к щенку. Заметив   незнакомца,    собачонка   оставила   поиски ящерицы и, склонив набок голову, замерла, неуверенно покачивая тоненьким хвостиком. Лисёнок остано</w:t>
        <w:softHyphen/>
        <w:t>вился, поднял чёрную пуговку носа и втянул воздух. Хоть и незнаком запах, а нестрашен. Шаги делаются смеле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енок неожиданно подпрыгивает сразу на всех лапах и принимается носиться вокруг лис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ерёк сперва растерялся, присел, зашипел сер</w:t>
        <w:softHyphen/>
        <w:t>дито, но, поняв, что его приглашают в игру, сверкнул глазками и помчался сле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котня на поляне. Малыши хватают друг друж</w:t>
        <w:softHyphen/>
        <w:t>ку за загривки, скачут, обнявшись передними лапами, катаются по земле, стараясь подмять один другого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829300</wp:posOffset>
            </wp:positionH>
            <wp:positionV relativeFrom="paragraph">
              <wp:posOffset>291465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том уморившиеся от забав малыши обессиленно растянулись рядом, часто дёргая одинаково красными и мокрыми язы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 Сп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П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о мы проводили на берегу глухой и очень рыбной небольшой реки Жиздры. В старин</w:t>
        <w:softHyphen/>
        <w:t>ном сосновом бору там сохранилась большая колония цапель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914400</wp:posOffset>
            </wp:positionH>
            <wp:positionV relativeFrom="paragraph">
              <wp:posOffset>737235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в бурную ветреную погоду из гнезда выпал оперившийся, но ещё не умевший летать пте</w:t>
        <w:softHyphen/>
        <w:t>нец, почти ничем не отличавшийся от взрослых птиц. Я поймал его и, осторожно держа за длинный, острый, как шило, клюв, принёс домой. Золотистые глаза молодой цапли казались недобрыми. Рукою я придер</w:t>
        <w:softHyphen/>
        <w:t xml:space="preserve">живал клюв цапли, опасаясь, что она может выколоть мне глаз. </w:t>
      </w: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82015" cy="1028700"/>
            <wp:effectExtent l="0" t="0" r="0" b="0"/>
            <wp:wrapTight wrapText="bothSides">
              <wp:wrapPolygon edited="0">
                <wp:start x="10148" y="0"/>
                <wp:lineTo x="870" y="0"/>
                <wp:lineTo x="290" y="0"/>
                <wp:lineTo x="870" y="1960"/>
                <wp:lineTo x="870" y="2329"/>
                <wp:lineTo x="2175" y="3922"/>
                <wp:lineTo x="725" y="4780"/>
                <wp:lineTo x="435" y="5026"/>
                <wp:lineTo x="435" y="5884"/>
                <wp:lineTo x="-144" y="6865"/>
                <wp:lineTo x="-144" y="8826"/>
                <wp:lineTo x="1595" y="9808"/>
                <wp:lineTo x="3335" y="9808"/>
                <wp:lineTo x="2465" y="10543"/>
                <wp:lineTo x="1450" y="11646"/>
                <wp:lineTo x="1450" y="12259"/>
                <wp:lineTo x="1885" y="13731"/>
                <wp:lineTo x="3914" y="17654"/>
                <wp:lineTo x="8698" y="19739"/>
                <wp:lineTo x="8118" y="21456"/>
                <wp:lineTo x="8988" y="21456"/>
                <wp:lineTo x="19425" y="21332"/>
                <wp:lineTo x="20295" y="20352"/>
                <wp:lineTo x="18410" y="19739"/>
                <wp:lineTo x="21165" y="16306"/>
                <wp:lineTo x="20585" y="16061"/>
                <wp:lineTo x="16816" y="15692"/>
                <wp:lineTo x="18845" y="14344"/>
                <wp:lineTo x="18845" y="13731"/>
                <wp:lineTo x="21455" y="11770"/>
                <wp:lineTo x="21600" y="11401"/>
                <wp:lineTo x="20730" y="10666"/>
                <wp:lineTo x="18410" y="9808"/>
                <wp:lineTo x="19280" y="8826"/>
                <wp:lineTo x="19280" y="8213"/>
                <wp:lineTo x="18410" y="7846"/>
                <wp:lineTo x="15221" y="5884"/>
                <wp:lineTo x="15946" y="3064"/>
                <wp:lineTo x="14931" y="2696"/>
                <wp:lineTo x="10438" y="1960"/>
                <wp:lineTo x="11307" y="244"/>
                <wp:lineTo x="11162" y="0"/>
                <wp:lineTo x="10148" y="0"/>
              </wp:wrapPolygon>
            </wp:wrapTight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лодую цаплю я устроил на небольшой застеклённой веранде, где в одном углу на охапке сена помещалась моя легавая собака, коричневый пойнтер Фрам. Устроенная в другом углу цапля, казалось, ни малейшего внимания не обращала на Фрама. Она скоро привыкла к своему новому обиталищу и охотно глотала мелкую рыбёшку, которую я прино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Фраму в глиняной чашке приносили корм и он начинал обгладывать кости, повторялась смешная картина: цапля медленно выходила из своего угла и направлялась к Фраму. Что делалось с бедным Фрамом? Он поднимал на спине шерсть, грозно оскаливал зубы, рычал и лаял. Не обращая ни малейшего внимания на Фрама, цапля медленно приближалась к нему, внима</w:t>
        <w:softHyphen/>
        <w:t>тельно осматривала чашку, разбросанные на полу кости, поворачивалась и так же медленно возвращалась в свой угол. Я недолго держал у себя злую цаплю, выпустил её на волю. Она взмахнула широкими крыльями, под</w:t>
        <w:softHyphen/>
        <w:t>нялась над деревьями и скоро исчезла. Мы долго вспо</w:t>
        <w:softHyphen/>
        <w:t>минали цаплю, злые её глаза, а добродушный Фрам продолжал поглядывать в опустевший угол, из которого к нему подходила недобрая, пугавшая его цап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И. Соколову-Микит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914400</wp:posOffset>
            </wp:positionH>
            <wp:positionV relativeFrom="paragraph">
              <wp:posOffset>254635</wp:posOffset>
            </wp:positionV>
            <wp:extent cx="882015" cy="1028700"/>
            <wp:effectExtent l="0" t="0" r="0" b="0"/>
            <wp:wrapTight wrapText="bothSides">
              <wp:wrapPolygon edited="0">
                <wp:start x="10148" y="0"/>
                <wp:lineTo x="870" y="0"/>
                <wp:lineTo x="290" y="0"/>
                <wp:lineTo x="870" y="1960"/>
                <wp:lineTo x="870" y="2329"/>
                <wp:lineTo x="2175" y="3922"/>
                <wp:lineTo x="725" y="4780"/>
                <wp:lineTo x="435" y="5026"/>
                <wp:lineTo x="435" y="5884"/>
                <wp:lineTo x="-144" y="6865"/>
                <wp:lineTo x="-144" y="8826"/>
                <wp:lineTo x="1595" y="9808"/>
                <wp:lineTo x="3335" y="9808"/>
                <wp:lineTo x="2465" y="10543"/>
                <wp:lineTo x="1450" y="11646"/>
                <wp:lineTo x="1450" y="12259"/>
                <wp:lineTo x="1885" y="13731"/>
                <wp:lineTo x="3914" y="17654"/>
                <wp:lineTo x="8698" y="19739"/>
                <wp:lineTo x="8118" y="21456"/>
                <wp:lineTo x="8988" y="21456"/>
                <wp:lineTo x="19425" y="21332"/>
                <wp:lineTo x="20295" y="20352"/>
                <wp:lineTo x="18410" y="19739"/>
                <wp:lineTo x="21165" y="16306"/>
                <wp:lineTo x="20585" y="16061"/>
                <wp:lineTo x="16816" y="15692"/>
                <wp:lineTo x="18845" y="14344"/>
                <wp:lineTo x="18845" y="13731"/>
                <wp:lineTo x="21455" y="11770"/>
                <wp:lineTo x="21600" y="11401"/>
                <wp:lineTo x="20730" y="10666"/>
                <wp:lineTo x="18410" y="9808"/>
                <wp:lineTo x="19280" y="8826"/>
                <wp:lineTo x="19280" y="8213"/>
                <wp:lineTo x="18410" y="7846"/>
                <wp:lineTo x="15221" y="5884"/>
                <wp:lineTo x="15946" y="3064"/>
                <wp:lineTo x="14931" y="2696"/>
                <wp:lineTo x="10438" y="1960"/>
                <wp:lineTo x="11307" y="244"/>
                <wp:lineTo x="11162" y="0"/>
                <wp:lineTo x="10148" y="0"/>
              </wp:wrapPolygon>
            </wp:wrapTight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осенью ехал я из Москвы в Ленинград. Моим попутчиком оказался маленький человек с узенькими, но очень живыми глазами. Он вёз большой ящик с масляными красками и рулоны загрунтованного холста. Это был худож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разговорились. Мой попутчик рассказал, что едет к своему приятелю-леснику, будет жить у него на кордоне и писать о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А почему же вы забираетесь так далеко?" — поинтересовался я. Художник ответил, что там у него облюбовано одно место. Чистый осиновый лес! Кое-где только попадаются редкие ели. Осина даёт осенью такой нарядный убор, как ни одно дерево. Лист у неё чистой раскраски. Пурпурный, лимонный, лиловый и даже чёрный с золотым крапом. Под солнцем по</w:t>
        <w:softHyphen/>
        <w:t>лучается великолепный кост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удожник поведал, что там он поработает до зимы, а зимой подастся на берег Финского залива: там самый лучший иней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казал, конечно, шутя, что при таких позна</w:t>
        <w:softHyphen/>
        <w:t>ниях мой спутник мог бы составить ценный путе</w:t>
        <w:softHyphen/>
        <w:t>водитель для художников. На что художник серьёзно ответил: „Составить нетрудно. Но только нет смысла. Все набьются в одно место, а ведь сейчас каждый ищет себе красоту в отдельности. А это не в пример лучше. В русской земле столько прелести, что всем художни</w:t>
        <w:softHyphen/>
        <w:t>кам хватит на тысячи лет". А потом с тревогой добавил: „Но знаете, что-то человек начал очень уж затаптывать и разорять землю. А ведь красота земли — вещь священная..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К. Паустовск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486400</wp:posOffset>
            </wp:positionH>
            <wp:positionV relativeFrom="paragraph">
              <wp:posOffset>123825</wp:posOffset>
            </wp:positionV>
            <wp:extent cx="882015" cy="1028700"/>
            <wp:effectExtent l="0" t="0" r="0" b="0"/>
            <wp:wrapTight wrapText="bothSides">
              <wp:wrapPolygon edited="0">
                <wp:start x="10148" y="0"/>
                <wp:lineTo x="870" y="0"/>
                <wp:lineTo x="290" y="0"/>
                <wp:lineTo x="870" y="1960"/>
                <wp:lineTo x="870" y="2329"/>
                <wp:lineTo x="2175" y="3922"/>
                <wp:lineTo x="725" y="4780"/>
                <wp:lineTo x="435" y="5026"/>
                <wp:lineTo x="435" y="5884"/>
                <wp:lineTo x="-144" y="6865"/>
                <wp:lineTo x="-144" y="8826"/>
                <wp:lineTo x="1595" y="9808"/>
                <wp:lineTo x="3335" y="9808"/>
                <wp:lineTo x="2465" y="10543"/>
                <wp:lineTo x="1450" y="11646"/>
                <wp:lineTo x="1450" y="12259"/>
                <wp:lineTo x="1885" y="13731"/>
                <wp:lineTo x="3914" y="17654"/>
                <wp:lineTo x="8698" y="19739"/>
                <wp:lineTo x="8118" y="21456"/>
                <wp:lineTo x="8988" y="21456"/>
                <wp:lineTo x="19425" y="21332"/>
                <wp:lineTo x="20295" y="20352"/>
                <wp:lineTo x="18410" y="19739"/>
                <wp:lineTo x="21165" y="16306"/>
                <wp:lineTo x="20585" y="16061"/>
                <wp:lineTo x="16816" y="15692"/>
                <wp:lineTo x="18845" y="14344"/>
                <wp:lineTo x="18845" y="13731"/>
                <wp:lineTo x="21455" y="11770"/>
                <wp:lineTo x="21600" y="11401"/>
                <wp:lineTo x="20730" y="10666"/>
                <wp:lineTo x="18410" y="9808"/>
                <wp:lineTo x="19280" y="8826"/>
                <wp:lineTo x="19280" y="8213"/>
                <wp:lineTo x="18410" y="7846"/>
                <wp:lineTo x="15221" y="5884"/>
                <wp:lineTo x="15946" y="3064"/>
                <wp:lineTo x="14931" y="2696"/>
                <wp:lineTo x="10438" y="1960"/>
                <wp:lineTo x="11307" y="244"/>
                <wp:lineTo x="11162" y="0"/>
                <wp:lineTo x="10148" y="0"/>
              </wp:wrapPolygon>
            </wp:wrapTight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028700</wp:posOffset>
            </wp:positionH>
            <wp:positionV relativeFrom="paragraph">
              <wp:posOffset>9525</wp:posOffset>
            </wp:positionV>
            <wp:extent cx="882015" cy="1028700"/>
            <wp:effectExtent l="0" t="0" r="0" b="0"/>
            <wp:wrapTight wrapText="bothSides">
              <wp:wrapPolygon edited="0">
                <wp:start x="10148" y="0"/>
                <wp:lineTo x="870" y="0"/>
                <wp:lineTo x="290" y="0"/>
                <wp:lineTo x="870" y="1960"/>
                <wp:lineTo x="870" y="2329"/>
                <wp:lineTo x="2175" y="3922"/>
                <wp:lineTo x="725" y="4780"/>
                <wp:lineTo x="435" y="5026"/>
                <wp:lineTo x="435" y="5884"/>
                <wp:lineTo x="-144" y="6865"/>
                <wp:lineTo x="-144" y="8826"/>
                <wp:lineTo x="1595" y="9808"/>
                <wp:lineTo x="3335" y="9808"/>
                <wp:lineTo x="2465" y="10543"/>
                <wp:lineTo x="1450" y="11646"/>
                <wp:lineTo x="1450" y="12259"/>
                <wp:lineTo x="1885" y="13731"/>
                <wp:lineTo x="3914" y="17654"/>
                <wp:lineTo x="8698" y="19739"/>
                <wp:lineTo x="8118" y="21456"/>
                <wp:lineTo x="8988" y="21456"/>
                <wp:lineTo x="19425" y="21332"/>
                <wp:lineTo x="20295" y="20352"/>
                <wp:lineTo x="18410" y="19739"/>
                <wp:lineTo x="21165" y="16306"/>
                <wp:lineTo x="20585" y="16061"/>
                <wp:lineTo x="16816" y="15692"/>
                <wp:lineTo x="18845" y="14344"/>
                <wp:lineTo x="18845" y="13731"/>
                <wp:lineTo x="21455" y="11770"/>
                <wp:lineTo x="21600" y="11401"/>
                <wp:lineTo x="20730" y="10666"/>
                <wp:lineTo x="18410" y="9808"/>
                <wp:lineTo x="19280" y="8826"/>
                <wp:lineTo x="19280" y="8213"/>
                <wp:lineTo x="18410" y="7846"/>
                <wp:lineTo x="15221" y="5884"/>
                <wp:lineTo x="15946" y="3064"/>
                <wp:lineTo x="14931" y="2696"/>
                <wp:lineTo x="10438" y="1960"/>
                <wp:lineTo x="11307" y="244"/>
                <wp:lineTo x="11162" y="0"/>
                <wp:lineTo x="10148" y="0"/>
              </wp:wrapPolygon>
            </wp:wrapTight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257300" cy="1002665"/>
            <wp:effectExtent l="0" t="0" r="0" b="0"/>
            <wp:wrapTight wrapText="bothSides">
              <wp:wrapPolygon edited="0">
                <wp:start x="7599" y="329"/>
                <wp:lineTo x="6933" y="989"/>
                <wp:lineTo x="6400" y="2146"/>
                <wp:lineTo x="6400" y="3302"/>
                <wp:lineTo x="7866" y="5614"/>
                <wp:lineTo x="4267" y="7761"/>
                <wp:lineTo x="667" y="10403"/>
                <wp:lineTo x="800" y="12054"/>
                <wp:lineTo x="1067" y="13540"/>
                <wp:lineTo x="5200" y="18825"/>
                <wp:lineTo x="5467" y="19816"/>
                <wp:lineTo x="11733" y="20972"/>
                <wp:lineTo x="16932" y="20972"/>
                <wp:lineTo x="19466" y="20972"/>
                <wp:lineTo x="19599" y="20972"/>
                <wp:lineTo x="20265" y="18825"/>
                <wp:lineTo x="20399" y="17504"/>
                <wp:lineTo x="19333" y="16183"/>
                <wp:lineTo x="19866" y="16183"/>
                <wp:lineTo x="17466" y="13375"/>
                <wp:lineTo x="13867" y="11393"/>
                <wp:lineTo x="12532" y="10898"/>
                <wp:lineTo x="12666" y="10238"/>
                <wp:lineTo x="10800" y="8256"/>
                <wp:lineTo x="12666" y="6440"/>
                <wp:lineTo x="12799" y="5118"/>
                <wp:lineTo x="12532" y="3632"/>
                <wp:lineTo x="9333" y="494"/>
                <wp:lineTo x="8934" y="329"/>
                <wp:lineTo x="7599" y="329"/>
              </wp:wrapPolygon>
            </wp:wrapTight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льют весенние ливни, из водосточной трубы на камень устремляются потоки воды. Камень, вымытый и чистый, наслаждается этим бурным водопадом. После дождя на его зеркальной поверхности играет солнце, он теплеет и весело под</w:t>
        <w:softHyphen/>
        <w:t>мигивает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го страдания начинаются потом, когда ливни отшумели и из-под крыши падают жалкие, нудные капли. Они сверлят его тоской и однообразием. Я смотрю на камень, и мне кажется, что он вздра</w:t>
        <w:softHyphen/>
        <w:t>гивает от каждой холодной капли. Ко мне доходит его немая мольба: „Сдвиньте меня с места, у меня болят бока, мне не вынести этой нудной капели. Пусть меня оглушают ливни, пусть захлёстывает половодье, пусть жжёт солнце, пусть я буду стеной нового дома, пусть стану дорогой, по которой пройдут тысячи натружен</w:t>
        <w:softHyphen/>
        <w:t>ных ног. Пусть я буду мостом, пусть... Это всё по мне. Я жить хочу!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143000</wp:posOffset>
            </wp:positionH>
            <wp:positionV relativeFrom="paragraph">
              <wp:posOffset>-5080</wp:posOffset>
            </wp:positionV>
            <wp:extent cx="1257300" cy="1002665"/>
            <wp:effectExtent l="0" t="0" r="0" b="0"/>
            <wp:wrapTight wrapText="bothSides">
              <wp:wrapPolygon edited="0">
                <wp:start x="7599" y="329"/>
                <wp:lineTo x="6933" y="989"/>
                <wp:lineTo x="6400" y="2146"/>
                <wp:lineTo x="6400" y="3302"/>
                <wp:lineTo x="7866" y="5614"/>
                <wp:lineTo x="4267" y="7761"/>
                <wp:lineTo x="667" y="10403"/>
                <wp:lineTo x="800" y="12054"/>
                <wp:lineTo x="1067" y="13540"/>
                <wp:lineTo x="5200" y="18825"/>
                <wp:lineTo x="5467" y="19816"/>
                <wp:lineTo x="11733" y="20972"/>
                <wp:lineTo x="16932" y="20972"/>
                <wp:lineTo x="19466" y="20972"/>
                <wp:lineTo x="19599" y="20972"/>
                <wp:lineTo x="20265" y="18825"/>
                <wp:lineTo x="20399" y="17504"/>
                <wp:lineTo x="19333" y="16183"/>
                <wp:lineTo x="19866" y="16183"/>
                <wp:lineTo x="17466" y="13375"/>
                <wp:lineTo x="13867" y="11393"/>
                <wp:lineTo x="12532" y="10898"/>
                <wp:lineTo x="12666" y="10238"/>
                <wp:lineTo x="10800" y="8256"/>
                <wp:lineTo x="12666" y="6440"/>
                <wp:lineTo x="12799" y="5118"/>
                <wp:lineTo x="12532" y="3632"/>
                <wp:lineTo x="9333" y="494"/>
                <wp:lineTo x="8934" y="329"/>
                <wp:lineTo x="7599" y="329"/>
              </wp:wrapPolygon>
            </wp:wrapTight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 Разу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 дождём ласточки летают низко-низко. У старых людей ноют кости. Сколько их, этих примет? Множество! И вот уже падают первые тяжёлые капли. За ними — ливень. Он приносит живительные запахи медовых трав, заволакивает всё вокруг голубой вуалью. Это неутомимые кочевники-тучи разрядились над истосковавшейся землё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ля счастлива. Она знает: от щедрот, долго странствовавших, впитавших в себя дыхание морей, облаков, она расцветёт всеми красками, она принесёт изобилие и радость. Ведь насытить землю может только тот, кто впитал в себя всю горечь и сладость мира и готов щедро поделиться богатствами, которыми жизнь его одарил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029200</wp:posOffset>
            </wp:positionH>
            <wp:positionV relativeFrom="paragraph">
              <wp:posOffset>561975</wp:posOffset>
            </wp:positionV>
            <wp:extent cx="1257300" cy="1002665"/>
            <wp:effectExtent l="0" t="0" r="0" b="0"/>
            <wp:wrapTight wrapText="bothSides">
              <wp:wrapPolygon edited="0">
                <wp:start x="7599" y="329"/>
                <wp:lineTo x="6933" y="989"/>
                <wp:lineTo x="6400" y="2146"/>
                <wp:lineTo x="6400" y="3302"/>
                <wp:lineTo x="7866" y="5614"/>
                <wp:lineTo x="4267" y="7761"/>
                <wp:lineTo x="667" y="10403"/>
                <wp:lineTo x="800" y="12054"/>
                <wp:lineTo x="1067" y="13540"/>
                <wp:lineTo x="5200" y="18825"/>
                <wp:lineTo x="5467" y="19816"/>
                <wp:lineTo x="11733" y="20972"/>
                <wp:lineTo x="16932" y="20972"/>
                <wp:lineTo x="19466" y="20972"/>
                <wp:lineTo x="19599" y="20972"/>
                <wp:lineTo x="20265" y="18825"/>
                <wp:lineTo x="20399" y="17504"/>
                <wp:lineTo x="19333" y="16183"/>
                <wp:lineTo x="19866" y="16183"/>
                <wp:lineTo x="17466" y="13375"/>
                <wp:lineTo x="13867" y="11393"/>
                <wp:lineTo x="12532" y="10898"/>
                <wp:lineTo x="12666" y="10238"/>
                <wp:lineTo x="10800" y="8256"/>
                <wp:lineTo x="12666" y="6440"/>
                <wp:lineTo x="12799" y="5118"/>
                <wp:lineTo x="12532" y="3632"/>
                <wp:lineTo x="9333" y="494"/>
                <wp:lineTo x="8934" y="329"/>
                <wp:lineTo x="7599" y="329"/>
              </wp:wrapPolygon>
            </wp:wrapTight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571500</wp:posOffset>
            </wp:positionH>
            <wp:positionV relativeFrom="paragraph">
              <wp:posOffset>904875</wp:posOffset>
            </wp:positionV>
            <wp:extent cx="2506345" cy="2924175"/>
            <wp:effectExtent l="0" t="0" r="0" b="0"/>
            <wp:wrapTight wrapText="bothSides">
              <wp:wrapPolygon edited="0">
                <wp:start x="10148" y="0"/>
                <wp:lineTo x="8988" y="367"/>
                <wp:lineTo x="8988" y="1471"/>
                <wp:lineTo x="9858" y="1960"/>
                <wp:lineTo x="8843" y="2819"/>
                <wp:lineTo x="8263" y="3555"/>
                <wp:lineTo x="2175" y="5762"/>
                <wp:lineTo x="2030" y="6007"/>
                <wp:lineTo x="2755" y="7846"/>
                <wp:lineTo x="3335" y="10298"/>
                <wp:lineTo x="5364" y="11770"/>
                <wp:lineTo x="6089" y="11770"/>
                <wp:lineTo x="3479" y="13731"/>
                <wp:lineTo x="3335" y="15202"/>
                <wp:lineTo x="3479" y="15692"/>
                <wp:lineTo x="1595" y="16061"/>
                <wp:lineTo x="145" y="18512"/>
                <wp:lineTo x="-144" y="18758"/>
                <wp:lineTo x="-144" y="21210"/>
                <wp:lineTo x="21600" y="21210"/>
                <wp:lineTo x="21600" y="18881"/>
                <wp:lineTo x="21310" y="18635"/>
                <wp:lineTo x="19280" y="17409"/>
                <wp:lineTo x="19425" y="15448"/>
                <wp:lineTo x="11742" y="13731"/>
                <wp:lineTo x="12612" y="12137"/>
                <wp:lineTo x="12612" y="10053"/>
                <wp:lineTo x="14931" y="9808"/>
                <wp:lineTo x="19135" y="8582"/>
                <wp:lineTo x="18990" y="7846"/>
                <wp:lineTo x="19715" y="7600"/>
                <wp:lineTo x="19570" y="6988"/>
                <wp:lineTo x="18555" y="5884"/>
                <wp:lineTo x="17106" y="3800"/>
                <wp:lineTo x="15076" y="2451"/>
                <wp:lineTo x="14207" y="1593"/>
                <wp:lineTo x="12322" y="489"/>
                <wp:lineTo x="10728" y="0"/>
                <wp:lineTo x="10148" y="0"/>
              </wp:wrapPolygon>
            </wp:wrapTight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143000</wp:posOffset>
            </wp:positionH>
            <wp:positionV relativeFrom="paragraph">
              <wp:posOffset>561975</wp:posOffset>
            </wp:positionV>
            <wp:extent cx="876300" cy="942975"/>
            <wp:effectExtent l="0" t="0" r="0" b="0"/>
            <wp:wrapTight wrapText="bothSides">
              <wp:wrapPolygon edited="0">
                <wp:start x="-234" y="0"/>
                <wp:lineTo x="-234" y="6905"/>
                <wp:lineTo x="951" y="10358"/>
                <wp:lineTo x="240" y="11437"/>
                <wp:lineTo x="240" y="12301"/>
                <wp:lineTo x="3087" y="17264"/>
                <wp:lineTo x="3562" y="20933"/>
                <wp:lineTo x="4511" y="21366"/>
                <wp:lineTo x="16615" y="21366"/>
                <wp:lineTo x="17564" y="20933"/>
                <wp:lineTo x="18039" y="17264"/>
                <wp:lineTo x="20649" y="13811"/>
                <wp:lineTo x="20887" y="11653"/>
                <wp:lineTo x="20413" y="10358"/>
                <wp:lineTo x="21600" y="6905"/>
                <wp:lineTo x="21600" y="0"/>
                <wp:lineTo x="477" y="0"/>
                <wp:lineTo x="-234" y="0"/>
              </wp:wrapPolygon>
            </wp:wrapTight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790575</wp:posOffset>
            </wp:positionV>
            <wp:extent cx="876300" cy="942975"/>
            <wp:effectExtent l="0" t="0" r="0" b="0"/>
            <wp:wrapTight wrapText="bothSides">
              <wp:wrapPolygon edited="0">
                <wp:start x="-234" y="0"/>
                <wp:lineTo x="-234" y="6905"/>
                <wp:lineTo x="951" y="10358"/>
                <wp:lineTo x="240" y="11437"/>
                <wp:lineTo x="240" y="12301"/>
                <wp:lineTo x="3087" y="17264"/>
                <wp:lineTo x="3562" y="20933"/>
                <wp:lineTo x="4511" y="21366"/>
                <wp:lineTo x="16615" y="21366"/>
                <wp:lineTo x="17564" y="20933"/>
                <wp:lineTo x="18039" y="17264"/>
                <wp:lineTo x="20649" y="13811"/>
                <wp:lineTo x="20887" y="11653"/>
                <wp:lineTo x="20413" y="10358"/>
                <wp:lineTo x="21600" y="6905"/>
                <wp:lineTo x="21600" y="0"/>
                <wp:lineTo x="477" y="0"/>
                <wp:lineTo x="-234" y="0"/>
              </wp:wrapPolygon>
            </wp:wrapTight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029200</wp:posOffset>
            </wp:positionH>
            <wp:positionV relativeFrom="paragraph">
              <wp:posOffset>2962275</wp:posOffset>
            </wp:positionV>
            <wp:extent cx="1257300" cy="1002665"/>
            <wp:effectExtent l="0" t="0" r="0" b="0"/>
            <wp:wrapTight wrapText="bothSides">
              <wp:wrapPolygon edited="0">
                <wp:start x="7599" y="329"/>
                <wp:lineTo x="6933" y="989"/>
                <wp:lineTo x="6400" y="2146"/>
                <wp:lineTo x="6400" y="3302"/>
                <wp:lineTo x="7866" y="5614"/>
                <wp:lineTo x="4267" y="7761"/>
                <wp:lineTo x="667" y="10403"/>
                <wp:lineTo x="800" y="12054"/>
                <wp:lineTo x="1067" y="13540"/>
                <wp:lineTo x="5200" y="18825"/>
                <wp:lineTo x="5467" y="19816"/>
                <wp:lineTo x="11733" y="20972"/>
                <wp:lineTo x="16932" y="20972"/>
                <wp:lineTo x="19466" y="20972"/>
                <wp:lineTo x="19599" y="20972"/>
                <wp:lineTo x="20265" y="18825"/>
                <wp:lineTo x="20399" y="17504"/>
                <wp:lineTo x="19333" y="16183"/>
                <wp:lineTo x="19866" y="16183"/>
                <wp:lineTo x="17466" y="13375"/>
                <wp:lineTo x="13867" y="11393"/>
                <wp:lineTo x="12532" y="10898"/>
                <wp:lineTo x="12666" y="10238"/>
                <wp:lineTo x="10800" y="8256"/>
                <wp:lineTo x="12666" y="6440"/>
                <wp:lineTo x="12799" y="5118"/>
                <wp:lineTo x="12532" y="3632"/>
                <wp:lineTo x="9333" y="494"/>
                <wp:lineTo x="8934" y="329"/>
                <wp:lineTo x="7599" y="329"/>
              </wp:wrapPolygon>
            </wp:wrapTight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57500</wp:posOffset>
            </wp:positionH>
            <wp:positionV relativeFrom="paragraph">
              <wp:posOffset>2047875</wp:posOffset>
            </wp:positionV>
            <wp:extent cx="876300" cy="942975"/>
            <wp:effectExtent l="0" t="0" r="0" b="0"/>
            <wp:wrapTight wrapText="bothSides">
              <wp:wrapPolygon edited="0">
                <wp:start x="-234" y="0"/>
                <wp:lineTo x="-234" y="6905"/>
                <wp:lineTo x="951" y="10358"/>
                <wp:lineTo x="240" y="11437"/>
                <wp:lineTo x="240" y="12301"/>
                <wp:lineTo x="3087" y="17264"/>
                <wp:lineTo x="3562" y="20933"/>
                <wp:lineTo x="4511" y="21366"/>
                <wp:lineTo x="16615" y="21366"/>
                <wp:lineTo x="17564" y="20933"/>
                <wp:lineTo x="18039" y="17264"/>
                <wp:lineTo x="20649" y="13811"/>
                <wp:lineTo x="20887" y="11653"/>
                <wp:lineTo x="20413" y="10358"/>
                <wp:lineTo x="21600" y="6905"/>
                <wp:lineTo x="21600" y="0"/>
                <wp:lineTo x="477" y="0"/>
                <wp:lineTo x="-234" y="0"/>
              </wp:wrapPolygon>
            </wp:wrapTight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 Разум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4.png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4.png"/><Relationship Id="rId22" Type="http://schemas.openxmlformats.org/officeDocument/2006/relationships/image" Target="media/image5.gif"/><Relationship Id="rId23" Type="http://schemas.openxmlformats.org/officeDocument/2006/relationships/image" Target="media/image6.gif"/><Relationship Id="rId24" Type="http://schemas.openxmlformats.org/officeDocument/2006/relationships/image" Target="media/image7.gif"/><Relationship Id="rId25" Type="http://schemas.openxmlformats.org/officeDocument/2006/relationships/image" Target="media/image7.gif"/><Relationship Id="rId26" Type="http://schemas.openxmlformats.org/officeDocument/2006/relationships/image" Target="media/image7.gif"/><Relationship Id="rId27" Type="http://schemas.openxmlformats.org/officeDocument/2006/relationships/image" Target="media/image7.gif"/><Relationship Id="rId28" Type="http://schemas.openxmlformats.org/officeDocument/2006/relationships/image" Target="media/image6.gif"/><Relationship Id="rId29" Type="http://schemas.openxmlformats.org/officeDocument/2006/relationships/image" Target="media/image7.gif"/><Relationship Id="rId30" Type="http://schemas.openxmlformats.org/officeDocument/2006/relationships/image" Target="media/image7.gif"/><Relationship Id="rId31" Type="http://schemas.openxmlformats.org/officeDocument/2006/relationships/image" Target="media/image7.gif"/><Relationship Id="rId32" Type="http://schemas.openxmlformats.org/officeDocument/2006/relationships/image" Target="media/image6.gif"/><Relationship Id="rId33" Type="http://schemas.openxmlformats.org/officeDocument/2006/relationships/image" Target="media/image6.gif"/><Relationship Id="rId34" Type="http://schemas.openxmlformats.org/officeDocument/2006/relationships/image" Target="media/image7.gif"/><Relationship Id="rId35" Type="http://schemas.openxmlformats.org/officeDocument/2006/relationships/image" Target="media/image8.gif"/><Relationship Id="rId36" Type="http://schemas.openxmlformats.org/officeDocument/2006/relationships/image" Target="media/image8.gif"/><Relationship Id="rId37" Type="http://schemas.openxmlformats.org/officeDocument/2006/relationships/image" Target="media/image9.gif"/><Relationship Id="rId38" Type="http://schemas.openxmlformats.org/officeDocument/2006/relationships/image" Target="media/image9.gif"/><Relationship Id="rId39" Type="http://schemas.openxmlformats.org/officeDocument/2006/relationships/image" Target="media/image9.gif"/><Relationship Id="rId40" Type="http://schemas.openxmlformats.org/officeDocument/2006/relationships/image" Target="media/image9.gif"/><Relationship Id="rId41" Type="http://schemas.openxmlformats.org/officeDocument/2006/relationships/image" Target="media/image9.gif"/><Relationship Id="rId42" Type="http://schemas.openxmlformats.org/officeDocument/2006/relationships/image" Target="media/image9.gif"/><Relationship Id="rId43" Type="http://schemas.openxmlformats.org/officeDocument/2006/relationships/image" Target="media/image9.gif"/><Relationship Id="rId44" Type="http://schemas.openxmlformats.org/officeDocument/2006/relationships/image" Target="media/image9.gif"/><Relationship Id="rId45" Type="http://schemas.openxmlformats.org/officeDocument/2006/relationships/image" Target="media/image9.gif"/><Relationship Id="rId46" Type="http://schemas.openxmlformats.org/officeDocument/2006/relationships/image" Target="media/image8.gif"/><Relationship Id="rId47" Type="http://schemas.openxmlformats.org/officeDocument/2006/relationships/image" Target="media/image8.gif"/><Relationship Id="rId48" Type="http://schemas.openxmlformats.org/officeDocument/2006/relationships/image" Target="media/image9.gif"/><Relationship Id="rId49" Type="http://schemas.openxmlformats.org/officeDocument/2006/relationships/image" Target="media/image10.gif"/><Relationship Id="rId50" Type="http://schemas.openxmlformats.org/officeDocument/2006/relationships/image" Target="media/image10.gif"/><Relationship Id="rId51" Type="http://schemas.openxmlformats.org/officeDocument/2006/relationships/image" Target="media/image10.gif"/><Relationship Id="rId52" Type="http://schemas.openxmlformats.org/officeDocument/2006/relationships/image" Target="media/image10.gif"/><Relationship Id="rId53" Type="http://schemas.openxmlformats.org/officeDocument/2006/relationships/image" Target="media/image10.gif"/><Relationship Id="rId54" Type="http://schemas.openxmlformats.org/officeDocument/2006/relationships/image" Target="media/image10.gif"/><Relationship Id="rId55" Type="http://schemas.openxmlformats.org/officeDocument/2006/relationships/image" Target="media/image10.gif"/><Relationship Id="rId56" Type="http://schemas.openxmlformats.org/officeDocument/2006/relationships/image" Target="media/image10.gif"/><Relationship Id="rId57" Type="http://schemas.openxmlformats.org/officeDocument/2006/relationships/image" Target="media/image10.gif"/><Relationship Id="rId58" Type="http://schemas.openxmlformats.org/officeDocument/2006/relationships/image" Target="media/image10.gif"/><Relationship Id="rId59" Type="http://schemas.openxmlformats.org/officeDocument/2006/relationships/image" Target="media/image10.gif"/><Relationship Id="rId60" Type="http://schemas.openxmlformats.org/officeDocument/2006/relationships/image" Target="media/image11.gif"/><Relationship Id="rId61" Type="http://schemas.openxmlformats.org/officeDocument/2006/relationships/image" Target="media/image11.gif"/><Relationship Id="rId62" Type="http://schemas.openxmlformats.org/officeDocument/2006/relationships/image" Target="media/image11.gif"/><Relationship Id="rId63" Type="http://schemas.openxmlformats.org/officeDocument/2006/relationships/image" Target="media/image11.gif"/><Relationship Id="rId64" Type="http://schemas.openxmlformats.org/officeDocument/2006/relationships/image" Target="media/image11.gif"/><Relationship Id="rId65" Type="http://schemas.openxmlformats.org/officeDocument/2006/relationships/image" Target="media/image12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4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4.gif"/><Relationship Id="rId78" Type="http://schemas.openxmlformats.org/officeDocument/2006/relationships/image" Target="media/image14.gif"/><Relationship Id="rId79" Type="http://schemas.openxmlformats.org/officeDocument/2006/relationships/image" Target="media/image14.gif"/><Relationship Id="rId80" Type="http://schemas.openxmlformats.org/officeDocument/2006/relationships/image" Target="media/image14.gif"/><Relationship Id="rId81" Type="http://schemas.openxmlformats.org/officeDocument/2006/relationships/image" Target="media/image14.gif"/><Relationship Id="rId82" Type="http://schemas.openxmlformats.org/officeDocument/2006/relationships/image" Target="media/image14.gif"/><Relationship Id="rId83" Type="http://schemas.openxmlformats.org/officeDocument/2006/relationships/image" Target="media/image14.gif"/><Relationship Id="rId84" Type="http://schemas.openxmlformats.org/officeDocument/2006/relationships/image" Target="media/image14.gif"/><Relationship Id="rId85" Type="http://schemas.openxmlformats.org/officeDocument/2006/relationships/image" Target="media/image14.gif"/><Relationship Id="rId86" Type="http://schemas.openxmlformats.org/officeDocument/2006/relationships/image" Target="media/image14.gif"/><Relationship Id="rId87" Type="http://schemas.openxmlformats.org/officeDocument/2006/relationships/image" Target="media/image14.gif"/><Relationship Id="rId88" Type="http://schemas.openxmlformats.org/officeDocument/2006/relationships/image" Target="media/image15.gif"/><Relationship Id="rId89" Type="http://schemas.openxmlformats.org/officeDocument/2006/relationships/image" Target="media/image15.gif"/><Relationship Id="rId90" Type="http://schemas.openxmlformats.org/officeDocument/2006/relationships/image" Target="media/image15.gif"/><Relationship Id="rId91" Type="http://schemas.openxmlformats.org/officeDocument/2006/relationships/image" Target="media/image15.gif"/><Relationship Id="rId92" Type="http://schemas.openxmlformats.org/officeDocument/2006/relationships/image" Target="media/image16.gif"/><Relationship Id="rId93" Type="http://schemas.openxmlformats.org/officeDocument/2006/relationships/image" Target="media/image16.gif"/><Relationship Id="rId94" Type="http://schemas.openxmlformats.org/officeDocument/2006/relationships/image" Target="media/image16.gif"/><Relationship Id="rId95" Type="http://schemas.openxmlformats.org/officeDocument/2006/relationships/image" Target="media/image16.gif"/><Relationship Id="rId96" Type="http://schemas.openxmlformats.org/officeDocument/2006/relationships/image" Target="media/image16.gif"/><Relationship Id="rId97" Type="http://schemas.openxmlformats.org/officeDocument/2006/relationships/image" Target="media/image16.gif"/><Relationship Id="rId98" Type="http://schemas.openxmlformats.org/officeDocument/2006/relationships/image" Target="media/image16.gif"/><Relationship Id="rId99" Type="http://schemas.openxmlformats.org/officeDocument/2006/relationships/image" Target="media/image16.gif"/><Relationship Id="rId100" Type="http://schemas.openxmlformats.org/officeDocument/2006/relationships/image" Target="media/image16.gif"/><Relationship Id="rId101" Type="http://schemas.openxmlformats.org/officeDocument/2006/relationships/image" Target="media/image16.gif"/><Relationship Id="rId102" Type="http://schemas.openxmlformats.org/officeDocument/2006/relationships/image" Target="media/image16.gif"/><Relationship Id="rId103" Type="http://schemas.openxmlformats.org/officeDocument/2006/relationships/image" Target="media/image16.gif"/><Relationship Id="rId104" Type="http://schemas.openxmlformats.org/officeDocument/2006/relationships/image" Target="media/image16.gif"/><Relationship Id="rId105" Type="http://schemas.openxmlformats.org/officeDocument/2006/relationships/image" Target="media/image16.gif"/><Relationship Id="rId106" Type="http://schemas.openxmlformats.org/officeDocument/2006/relationships/image" Target="media/image17.gif"/><Relationship Id="rId107" Type="http://schemas.openxmlformats.org/officeDocument/2006/relationships/image" Target="media/image17.gif"/><Relationship Id="rId108" Type="http://schemas.openxmlformats.org/officeDocument/2006/relationships/image" Target="media/image17.gif"/><Relationship Id="rId109" Type="http://schemas.openxmlformats.org/officeDocument/2006/relationships/image" Target="media/image17.gif"/><Relationship Id="rId110" Type="http://schemas.openxmlformats.org/officeDocument/2006/relationships/image" Target="media/image17.gif"/><Relationship Id="rId111" Type="http://schemas.openxmlformats.org/officeDocument/2006/relationships/image" Target="media/image17.gif"/><Relationship Id="rId112" Type="http://schemas.openxmlformats.org/officeDocument/2006/relationships/image" Target="media/image18.gif"/><Relationship Id="rId113" Type="http://schemas.openxmlformats.org/officeDocument/2006/relationships/image" Target="media/image18.gif"/><Relationship Id="rId114" Type="http://schemas.openxmlformats.org/officeDocument/2006/relationships/image" Target="media/image18.gif"/><Relationship Id="rId115" Type="http://schemas.openxmlformats.org/officeDocument/2006/relationships/image" Target="media/image18.gif"/><Relationship Id="rId116" Type="http://schemas.openxmlformats.org/officeDocument/2006/relationships/image" Target="media/image18.gif"/><Relationship Id="rId117" Type="http://schemas.openxmlformats.org/officeDocument/2006/relationships/image" Target="media/image19.gif"/><Relationship Id="rId118" Type="http://schemas.openxmlformats.org/officeDocument/2006/relationships/image" Target="media/image19.gif"/><Relationship Id="rId119" Type="http://schemas.openxmlformats.org/officeDocument/2006/relationships/image" Target="media/image19.gif"/><Relationship Id="rId120" Type="http://schemas.openxmlformats.org/officeDocument/2006/relationships/image" Target="media/image19.gif"/><Relationship Id="rId121" Type="http://schemas.openxmlformats.org/officeDocument/2006/relationships/image" Target="media/image20.gif"/><Relationship Id="rId122" Type="http://schemas.openxmlformats.org/officeDocument/2006/relationships/image" Target="media/image20.gif"/><Relationship Id="rId123" Type="http://schemas.openxmlformats.org/officeDocument/2006/relationships/image" Target="media/image20.gif"/><Relationship Id="rId124" Type="http://schemas.openxmlformats.org/officeDocument/2006/relationships/image" Target="media/image21.gif"/><Relationship Id="rId125" Type="http://schemas.openxmlformats.org/officeDocument/2006/relationships/image" Target="media/image22.gif"/><Relationship Id="rId126" Type="http://schemas.openxmlformats.org/officeDocument/2006/relationships/image" Target="media/image22.gif"/><Relationship Id="rId127" Type="http://schemas.openxmlformats.org/officeDocument/2006/relationships/image" Target="media/image20.gif"/><Relationship Id="rId128" Type="http://schemas.openxmlformats.org/officeDocument/2006/relationships/image" Target="media/image22.gi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4:00Z</dcterms:created>
  <dc:creator>Зоя</dc:creator>
  <dc:description/>
  <cp:keywords/>
  <dc:language>en-US</dc:language>
  <cp:lastModifiedBy>User</cp:lastModifiedBy>
  <dcterms:modified xsi:type="dcterms:W3CDTF">2008-04-11T07:08:00Z</dcterms:modified>
  <cp:revision>4</cp:revision>
  <dc:subject/>
  <dc:title/>
</cp:coreProperties>
</file>