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gif" ContentType="image/gif"/>
  <Override PartName="/word/media/image27.gif" ContentType="image/gif"/>
  <Override PartName="/word/media/image6.png" ContentType="image/png"/>
  <Override PartName="/word/media/image29.png" ContentType="image/png"/>
  <Override PartName="/word/media/image31.png" ContentType="image/png"/>
  <Override PartName="/word/media/image3.gif" ContentType="image/gif"/>
  <Override PartName="/word/media/image33.gif" ContentType="image/gif"/>
  <Override PartName="/word/media/image8.gif" ContentType="image/gif"/>
  <Override PartName="/word/media/image4.png" ContentType="image/png"/>
  <Override PartName="/word/media/image7.gif" ContentType="image/gif"/>
  <Override PartName="/word/media/image25.png" ContentType="image/png"/>
  <Override PartName="/word/media/image2.gif" ContentType="image/gif"/>
  <Override PartName="/word/media/image32.gif" ContentType="image/gif"/>
  <Override PartName="/word/media/image12.gif" ContentType="image/gif"/>
  <Override PartName="/word/media/image9.gif" ContentType="image/gif"/>
  <Override PartName="/word/media/image11.gif" ContentType="image/gif"/>
  <Override PartName="/word/media/image10.gif" ContentType="image/gif"/>
  <Override PartName="/word/media/image30.gif" ContentType="image/gif"/>
  <Override PartName="/word/media/image5.png" ContentType="image/png"/>
  <Override PartName="/word/media/image15.gif" ContentType="image/gif"/>
  <Override PartName="/word/media/image16.gif" ContentType="image/gif"/>
  <Override PartName="/word/media/image26.gif" ContentType="image/gif"/>
  <Override PartName="/word/media/image19.png" ContentType="image/png"/>
  <Override PartName="/word/media/image17.gif" ContentType="image/gif"/>
  <Override PartName="/word/media/image22.png" ContentType="image/png"/>
  <Override PartName="/word/media/image18.gif" ContentType="image/gif"/>
  <Override PartName="/word/media/image13.png" ContentType="image/png"/>
  <Override PartName="/word/media/image20.gif" ContentType="image/gif"/>
  <Override PartName="/word/media/image14.png" ContentType="image/png"/>
  <Override PartName="/word/media/image21.gif" ContentType="image/gif"/>
  <Override PartName="/word/media/image1.gif" ContentType="image/gif"/>
  <Override PartName="/word/media/image24.png" ContentType="image/png"/>
  <Override PartName="/word/media/image2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9640</wp:posOffset>
            </wp:positionH>
            <wp:positionV relativeFrom="paragraph">
              <wp:posOffset>-718820</wp:posOffset>
            </wp:positionV>
            <wp:extent cx="2257425" cy="2079625"/>
            <wp:effectExtent l="0" t="0" r="0" b="0"/>
            <wp:wrapTight wrapText="bothSides">
              <wp:wrapPolygon edited="0">
                <wp:start x="5698" y="0"/>
                <wp:lineTo x="3800" y="1732"/>
                <wp:lineTo x="3562" y="2598"/>
                <wp:lineTo x="4037" y="4619"/>
                <wp:lineTo x="2138" y="5773"/>
                <wp:lineTo x="1901" y="8083"/>
                <wp:lineTo x="2851" y="9238"/>
                <wp:lineTo x="2138" y="10970"/>
                <wp:lineTo x="2375" y="12703"/>
                <wp:lineTo x="3087" y="13858"/>
                <wp:lineTo x="-234" y="15013"/>
                <wp:lineTo x="-234" y="16167"/>
                <wp:lineTo x="1426" y="18478"/>
                <wp:lineTo x="1426" y="18766"/>
                <wp:lineTo x="4274" y="20788"/>
                <wp:lineTo x="4749" y="20788"/>
                <wp:lineTo x="10445" y="20788"/>
                <wp:lineTo x="11394" y="20788"/>
                <wp:lineTo x="11394" y="19921"/>
                <wp:lineTo x="10207" y="18478"/>
                <wp:lineTo x="12581" y="15880"/>
                <wp:lineTo x="13055" y="14435"/>
                <wp:lineTo x="11868" y="13858"/>
                <wp:lineTo x="8072" y="10105"/>
                <wp:lineTo x="9258" y="9238"/>
                <wp:lineTo x="11394" y="6640"/>
                <wp:lineTo x="11632" y="2886"/>
                <wp:lineTo x="9496" y="287"/>
                <wp:lineTo x="7360" y="0"/>
                <wp:lineTo x="5698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720090</wp:posOffset>
            </wp:positionV>
            <wp:extent cx="2628900" cy="1634490"/>
            <wp:effectExtent l="0" t="0" r="0" b="0"/>
            <wp:wrapTight wrapText="bothSides">
              <wp:wrapPolygon edited="0">
                <wp:start x="9144" y="0"/>
                <wp:lineTo x="3942" y="1116"/>
                <wp:lineTo x="789" y="2457"/>
                <wp:lineTo x="789" y="3574"/>
                <wp:lineTo x="-156" y="3797"/>
                <wp:lineTo x="-156" y="4690"/>
                <wp:lineTo x="2996" y="7148"/>
                <wp:lineTo x="3470" y="11168"/>
                <wp:lineTo x="4415" y="14296"/>
                <wp:lineTo x="3942" y="15412"/>
                <wp:lineTo x="3311" y="21220"/>
                <wp:lineTo x="4100" y="21220"/>
                <wp:lineTo x="6149" y="21220"/>
                <wp:lineTo x="7568" y="19657"/>
                <wp:lineTo x="7411" y="17870"/>
                <wp:lineTo x="10405" y="17870"/>
                <wp:lineTo x="15293" y="15636"/>
                <wp:lineTo x="15135" y="14296"/>
                <wp:lineTo x="15766" y="14296"/>
                <wp:lineTo x="16711" y="12062"/>
                <wp:lineTo x="16554" y="10722"/>
                <wp:lineTo x="19550" y="10722"/>
                <wp:lineTo x="21441" y="9158"/>
                <wp:lineTo x="21600" y="2680"/>
                <wp:lineTo x="10879" y="0"/>
                <wp:lineTo x="914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95325" cy="1238250"/>
            <wp:effectExtent l="0" t="0" r="0" b="0"/>
            <wp:wrapTight wrapText="bothSides">
              <wp:wrapPolygon edited="0">
                <wp:start x="12601" y="3768"/>
                <wp:lineTo x="7203" y="4915"/>
                <wp:lineTo x="1804" y="6391"/>
                <wp:lineTo x="604" y="9669"/>
                <wp:lineTo x="604" y="10816"/>
                <wp:lineTo x="3303" y="11634"/>
                <wp:lineTo x="2703" y="12290"/>
                <wp:lineTo x="3903" y="13765"/>
                <wp:lineTo x="6002" y="14421"/>
                <wp:lineTo x="5103" y="14913"/>
                <wp:lineTo x="5702" y="15732"/>
                <wp:lineTo x="7203" y="17044"/>
                <wp:lineTo x="2703" y="19009"/>
                <wp:lineTo x="2404" y="19338"/>
                <wp:lineTo x="3603" y="19665"/>
                <wp:lineTo x="1804" y="21305"/>
                <wp:lineTo x="16500" y="21305"/>
                <wp:lineTo x="16800" y="20485"/>
                <wp:lineTo x="15901" y="19665"/>
                <wp:lineTo x="14401" y="17044"/>
                <wp:lineTo x="15001" y="14421"/>
                <wp:lineTo x="17700" y="14421"/>
                <wp:lineTo x="18899" y="13437"/>
                <wp:lineTo x="18600" y="11634"/>
                <wp:lineTo x="20099" y="9013"/>
                <wp:lineTo x="21299" y="8685"/>
                <wp:lineTo x="20999" y="8193"/>
                <wp:lineTo x="18300" y="6391"/>
                <wp:lineTo x="21600" y="4588"/>
                <wp:lineTo x="21600" y="4424"/>
                <wp:lineTo x="15001" y="3768"/>
                <wp:lineTo x="12601" y="376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51840</wp:posOffset>
            </wp:positionH>
            <wp:positionV relativeFrom="paragraph">
              <wp:posOffset>-469900</wp:posOffset>
            </wp:positionV>
            <wp:extent cx="1048385" cy="1159510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58215</wp:posOffset>
            </wp:positionH>
            <wp:positionV relativeFrom="paragraph">
              <wp:posOffset>-109855</wp:posOffset>
            </wp:positionV>
            <wp:extent cx="1093470" cy="8959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63390</wp:posOffset>
            </wp:positionH>
            <wp:positionV relativeFrom="paragraph">
              <wp:posOffset>-1460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152400</wp:posOffset>
            </wp:positionV>
            <wp:extent cx="507365" cy="6172200"/>
            <wp:effectExtent l="0" t="0" r="0" b="0"/>
            <wp:wrapTight wrapText="bothSides">
              <wp:wrapPolygon edited="0">
                <wp:start x="-2" y="0"/>
                <wp:lineTo x="29" y="6748"/>
                <wp:lineTo x="266" y="8638"/>
                <wp:lineTo x="587" y="8638"/>
                <wp:lineTo x="814" y="12958"/>
                <wp:lineTo x="814" y="15388"/>
                <wp:lineTo x="1207" y="17277"/>
                <wp:lineTo x="1683" y="17277"/>
                <wp:lineTo x="1641" y="19708"/>
                <wp:lineTo x="3295" y="21330"/>
                <wp:lineTo x="5486" y="21330"/>
                <wp:lineTo x="16173" y="21330"/>
                <wp:lineTo x="18095" y="21330"/>
                <wp:lineTo x="19945" y="19437"/>
                <wp:lineTo x="19863" y="17277"/>
                <wp:lineTo x="20338" y="17277"/>
                <wp:lineTo x="20772" y="15118"/>
                <wp:lineTo x="20731" y="12958"/>
                <wp:lineTo x="20969" y="8638"/>
                <wp:lineTo x="21279" y="8638"/>
                <wp:lineTo x="21558" y="6478"/>
                <wp:lineTo x="21558" y="0"/>
                <wp:lineTo x="-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9465</wp:posOffset>
            </wp:positionH>
            <wp:positionV relativeFrom="paragraph">
              <wp:posOffset>152400</wp:posOffset>
            </wp:positionV>
            <wp:extent cx="507365" cy="6172200"/>
            <wp:effectExtent l="0" t="0" r="0" b="0"/>
            <wp:wrapTight wrapText="bothSides">
              <wp:wrapPolygon edited="0">
                <wp:start x="-2" y="0"/>
                <wp:lineTo x="29" y="6748"/>
                <wp:lineTo x="266" y="8638"/>
                <wp:lineTo x="587" y="8638"/>
                <wp:lineTo x="814" y="12958"/>
                <wp:lineTo x="814" y="15388"/>
                <wp:lineTo x="1207" y="17277"/>
                <wp:lineTo x="1683" y="17277"/>
                <wp:lineTo x="1641" y="19708"/>
                <wp:lineTo x="3295" y="21330"/>
                <wp:lineTo x="5486" y="21330"/>
                <wp:lineTo x="16173" y="21330"/>
                <wp:lineTo x="18095" y="21330"/>
                <wp:lineTo x="19945" y="19437"/>
                <wp:lineTo x="19863" y="17277"/>
                <wp:lineTo x="20338" y="17277"/>
                <wp:lineTo x="20772" y="15118"/>
                <wp:lineTo x="20731" y="12958"/>
                <wp:lineTo x="20969" y="8638"/>
                <wp:lineTo x="21279" y="8638"/>
                <wp:lineTo x="21558" y="6478"/>
                <wp:lineTo x="21558" y="0"/>
                <wp:lineTo x="-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77940" cy="617220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05790</wp:posOffset>
            </wp:positionH>
            <wp:positionV relativeFrom="paragraph">
              <wp:posOffset>624903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22555</wp:posOffset>
            </wp:positionV>
            <wp:extent cx="4623435" cy="2002155"/>
            <wp:effectExtent l="0" t="0" r="0" b="0"/>
            <wp:wrapTight wrapText="bothSides">
              <wp:wrapPolygon edited="0">
                <wp:start x="18608" y="380"/>
                <wp:lineTo x="15867" y="951"/>
                <wp:lineTo x="15535" y="1141"/>
                <wp:lineTo x="15701" y="3426"/>
                <wp:lineTo x="5234" y="5521"/>
                <wp:lineTo x="4402" y="12567"/>
                <wp:lineTo x="2492" y="15233"/>
                <wp:lineTo x="2409" y="15614"/>
                <wp:lineTo x="2908" y="15614"/>
                <wp:lineTo x="83" y="17327"/>
                <wp:lineTo x="-82" y="17708"/>
                <wp:lineTo x="250" y="18660"/>
                <wp:lineTo x="250" y="18851"/>
                <wp:lineTo x="8972" y="21136"/>
                <wp:lineTo x="9387" y="21136"/>
                <wp:lineTo x="12212" y="21136"/>
                <wp:lineTo x="14787" y="19993"/>
                <wp:lineTo x="14538" y="18660"/>
                <wp:lineTo x="14122" y="15614"/>
                <wp:lineTo x="16033" y="15614"/>
                <wp:lineTo x="20519" y="13519"/>
                <wp:lineTo x="20519" y="12567"/>
                <wp:lineTo x="21350" y="9520"/>
                <wp:lineTo x="21600" y="6474"/>
                <wp:lineTo x="21600" y="5521"/>
                <wp:lineTo x="21266" y="4379"/>
                <wp:lineTo x="20602" y="3426"/>
                <wp:lineTo x="19190" y="380"/>
                <wp:lineTo x="18608" y="38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6510</wp:posOffset>
            </wp:positionH>
            <wp:positionV relativeFrom="paragraph">
              <wp:posOffset>-505460</wp:posOffset>
            </wp:positionV>
            <wp:extent cx="2615565" cy="2545080"/>
            <wp:effectExtent l="0" t="0" r="0" b="0"/>
            <wp:wrapTight wrapText="bothSides">
              <wp:wrapPolygon edited="0">
                <wp:start x="5698" y="0"/>
                <wp:lineTo x="3800" y="1732"/>
                <wp:lineTo x="3562" y="2598"/>
                <wp:lineTo x="4037" y="4619"/>
                <wp:lineTo x="2138" y="5773"/>
                <wp:lineTo x="1901" y="8083"/>
                <wp:lineTo x="2851" y="9238"/>
                <wp:lineTo x="2138" y="10970"/>
                <wp:lineTo x="2375" y="12703"/>
                <wp:lineTo x="3087" y="13858"/>
                <wp:lineTo x="-234" y="15013"/>
                <wp:lineTo x="-234" y="16167"/>
                <wp:lineTo x="1426" y="18478"/>
                <wp:lineTo x="1426" y="18766"/>
                <wp:lineTo x="4274" y="20788"/>
                <wp:lineTo x="4749" y="20788"/>
                <wp:lineTo x="10445" y="20788"/>
                <wp:lineTo x="11394" y="20788"/>
                <wp:lineTo x="11394" y="19921"/>
                <wp:lineTo x="10207" y="18478"/>
                <wp:lineTo x="12581" y="15880"/>
                <wp:lineTo x="13055" y="14435"/>
                <wp:lineTo x="11868" y="13858"/>
                <wp:lineTo x="8072" y="10105"/>
                <wp:lineTo x="9258" y="9238"/>
                <wp:lineTo x="11394" y="6640"/>
                <wp:lineTo x="11632" y="2886"/>
                <wp:lineTo x="9496" y="287"/>
                <wp:lineTo x="7360" y="0"/>
                <wp:lineTo x="5698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61595</wp:posOffset>
            </wp:positionV>
            <wp:extent cx="695325" cy="1238250"/>
            <wp:effectExtent l="0" t="0" r="0" b="0"/>
            <wp:wrapTight wrapText="bothSides">
              <wp:wrapPolygon edited="0">
                <wp:start x="7203" y="3768"/>
                <wp:lineTo x="904" y="4424"/>
                <wp:lineTo x="604" y="4588"/>
                <wp:lineTo x="3903" y="6391"/>
                <wp:lineTo x="904" y="8357"/>
                <wp:lineTo x="2104" y="9013"/>
                <wp:lineTo x="3603" y="11634"/>
                <wp:lineTo x="3603" y="13601"/>
                <wp:lineTo x="4803" y="14421"/>
                <wp:lineTo x="7203" y="14421"/>
                <wp:lineTo x="7803" y="17044"/>
                <wp:lineTo x="6302" y="19665"/>
                <wp:lineTo x="5402" y="20485"/>
                <wp:lineTo x="5702" y="21305"/>
                <wp:lineTo x="20399" y="21305"/>
                <wp:lineTo x="18600" y="19665"/>
                <wp:lineTo x="20099" y="19338"/>
                <wp:lineTo x="19199" y="18846"/>
                <wp:lineTo x="15001" y="17044"/>
                <wp:lineTo x="16500" y="16388"/>
                <wp:lineTo x="17100" y="14913"/>
                <wp:lineTo x="19499" y="12454"/>
                <wp:lineTo x="18899" y="11634"/>
                <wp:lineTo x="21600" y="10816"/>
                <wp:lineTo x="21600" y="9504"/>
                <wp:lineTo x="20699" y="6391"/>
                <wp:lineTo x="17400" y="5571"/>
                <wp:lineTo x="9602" y="3768"/>
                <wp:lineTo x="7203" y="3768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709930</wp:posOffset>
            </wp:positionH>
            <wp:positionV relativeFrom="paragraph">
              <wp:posOffset>-3746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514600" cy="1999615"/>
            <wp:effectExtent l="0" t="0" r="0" b="0"/>
            <wp:wrapTight wrapText="bothSides">
              <wp:wrapPolygon edited="0">
                <wp:start x="20282" y="1778"/>
                <wp:lineTo x="12644" y="2032"/>
                <wp:lineTo x="2636" y="4318"/>
                <wp:lineTo x="2636" y="5842"/>
                <wp:lineTo x="792" y="7621"/>
                <wp:lineTo x="1056" y="8128"/>
                <wp:lineTo x="4743" y="9907"/>
                <wp:lineTo x="4743" y="10923"/>
                <wp:lineTo x="5006" y="13971"/>
                <wp:lineTo x="3689" y="16005"/>
                <wp:lineTo x="3426" y="20069"/>
                <wp:lineTo x="8694" y="21340"/>
                <wp:lineTo x="17912" y="21340"/>
                <wp:lineTo x="19492" y="21340"/>
                <wp:lineTo x="19756" y="21340"/>
                <wp:lineTo x="20282" y="18798"/>
                <wp:lineTo x="20282" y="17783"/>
                <wp:lineTo x="18439" y="16005"/>
                <wp:lineTo x="15805" y="13971"/>
                <wp:lineTo x="21335" y="11939"/>
                <wp:lineTo x="21600" y="11685"/>
                <wp:lineTo x="21072" y="9907"/>
                <wp:lineTo x="19492" y="7621"/>
                <wp:lineTo x="18702" y="5842"/>
                <wp:lineTo x="21335" y="2286"/>
                <wp:lineTo x="21335" y="1778"/>
                <wp:lineTo x="20282" y="1778"/>
              </wp:wrapPolygon>
            </wp:wrapTight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914400</wp:posOffset>
            </wp:positionV>
            <wp:extent cx="1790700" cy="22193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63190</wp:posOffset>
            </wp:positionH>
            <wp:positionV relativeFrom="paragraph">
              <wp:posOffset>-70040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3290</wp:posOffset>
            </wp:positionH>
            <wp:positionV relativeFrom="paragraph">
              <wp:posOffset>53340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365760</wp:posOffset>
            </wp:positionV>
            <wp:extent cx="572770" cy="5486400"/>
            <wp:effectExtent l="0" t="0" r="0" b="0"/>
            <wp:wrapTight wrapText="bothSides">
              <wp:wrapPolygon edited="0">
                <wp:start x="5486" y="0"/>
                <wp:lineTo x="2354" y="1347"/>
                <wp:lineTo x="1641" y="2158"/>
                <wp:lineTo x="1683" y="4318"/>
                <wp:lineTo x="1207" y="4318"/>
                <wp:lineTo x="814" y="6208"/>
                <wp:lineTo x="814" y="8638"/>
                <wp:lineTo x="587" y="12958"/>
                <wp:lineTo x="225" y="13228"/>
                <wp:lineTo x="29" y="14848"/>
                <wp:lineTo x="-44" y="21330"/>
                <wp:lineTo x="21558" y="21330"/>
                <wp:lineTo x="21558" y="14848"/>
                <wp:lineTo x="21320" y="12958"/>
                <wp:lineTo x="20969" y="12958"/>
                <wp:lineTo x="20731" y="8638"/>
                <wp:lineTo x="20411" y="4318"/>
                <wp:lineTo x="20451" y="2428"/>
                <wp:lineTo x="19119" y="1078"/>
                <wp:lineTo x="16132" y="0"/>
                <wp:lineTo x="5486" y="0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365760</wp:posOffset>
            </wp:positionV>
            <wp:extent cx="572770" cy="5486400"/>
            <wp:effectExtent l="0" t="0" r="0" b="0"/>
            <wp:wrapTight wrapText="bothSides">
              <wp:wrapPolygon edited="0">
                <wp:start x="5486" y="0"/>
                <wp:lineTo x="2354" y="1347"/>
                <wp:lineTo x="1641" y="2158"/>
                <wp:lineTo x="1683" y="4318"/>
                <wp:lineTo x="1207" y="4318"/>
                <wp:lineTo x="814" y="6208"/>
                <wp:lineTo x="814" y="8638"/>
                <wp:lineTo x="587" y="12958"/>
                <wp:lineTo x="225" y="13228"/>
                <wp:lineTo x="29" y="14848"/>
                <wp:lineTo x="-44" y="21330"/>
                <wp:lineTo x="21558" y="21330"/>
                <wp:lineTo x="21558" y="14848"/>
                <wp:lineTo x="21320" y="12958"/>
                <wp:lineTo x="20969" y="12958"/>
                <wp:lineTo x="20731" y="8638"/>
                <wp:lineTo x="20411" y="4318"/>
                <wp:lineTo x="20451" y="2428"/>
                <wp:lineTo x="19119" y="1078"/>
                <wp:lineTo x="16132" y="0"/>
                <wp:lineTo x="548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6162675" cy="5608320"/>
            <wp:effectExtent l="0" t="0" r="0" b="0"/>
            <wp:wrapSquare wrapText="righ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2593975" cy="1957705"/>
            <wp:effectExtent l="0" t="0" r="0" b="0"/>
            <wp:wrapTight wrapText="bothSides">
              <wp:wrapPolygon edited="0">
                <wp:start x="-260" y="1778"/>
                <wp:lineTo x="-260" y="2540"/>
                <wp:lineTo x="2373" y="5842"/>
                <wp:lineTo x="1582" y="7621"/>
                <wp:lineTo x="266" y="9653"/>
                <wp:lineTo x="-260" y="11685"/>
                <wp:lineTo x="-260" y="11939"/>
                <wp:lineTo x="5270" y="13971"/>
                <wp:lineTo x="2899" y="15750"/>
                <wp:lineTo x="1056" y="17528"/>
                <wp:lineTo x="1056" y="19561"/>
                <wp:lineTo x="1319" y="21340"/>
                <wp:lineTo x="1582" y="21340"/>
                <wp:lineTo x="3163" y="21340"/>
                <wp:lineTo x="12381" y="21340"/>
                <wp:lineTo x="17912" y="19815"/>
                <wp:lineTo x="17385" y="16005"/>
                <wp:lineTo x="16068" y="13971"/>
                <wp:lineTo x="16595" y="10670"/>
                <wp:lineTo x="16332" y="9907"/>
                <wp:lineTo x="19492" y="8891"/>
                <wp:lineTo x="20019" y="7621"/>
                <wp:lineTo x="18439" y="5842"/>
                <wp:lineTo x="18702" y="4318"/>
                <wp:lineTo x="8694" y="2032"/>
                <wp:lineTo x="792" y="1778"/>
                <wp:lineTo x="-260" y="1778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666750" cy="762000"/>
            <wp:effectExtent l="0" t="0" r="0" b="0"/>
            <wp:wrapTight wrapText="bothSides">
              <wp:wrapPolygon edited="0">
                <wp:start x="6576" y="1330"/>
                <wp:lineTo x="1882" y="3459"/>
                <wp:lineTo x="2195" y="5323"/>
                <wp:lineTo x="6890" y="6387"/>
                <wp:lineTo x="5011" y="7186"/>
                <wp:lineTo x="5011" y="12509"/>
                <wp:lineTo x="6264" y="13839"/>
                <wp:lineTo x="9393" y="14105"/>
                <wp:lineTo x="12523" y="18364"/>
                <wp:lineTo x="13774" y="19695"/>
                <wp:lineTo x="14088" y="19695"/>
                <wp:lineTo x="15653" y="19695"/>
                <wp:lineTo x="16591" y="18364"/>
                <wp:lineTo x="15965" y="15969"/>
                <wp:lineTo x="14714" y="14105"/>
                <wp:lineTo x="12836" y="9847"/>
                <wp:lineTo x="15027" y="9847"/>
                <wp:lineTo x="20660" y="6653"/>
                <wp:lineTo x="21286" y="2395"/>
                <wp:lineTo x="19721" y="1863"/>
                <wp:lineTo x="7828" y="1330"/>
                <wp:lineTo x="6576" y="133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895600" cy="2286000"/>
            <wp:effectExtent l="0" t="0" r="0" b="0"/>
            <wp:wrapTight wrapText="bothSides">
              <wp:wrapPolygon edited="0">
                <wp:start x="16253" y="1435"/>
                <wp:lineTo x="15540" y="1524"/>
                <wp:lineTo x="13615" y="2511"/>
                <wp:lineTo x="13615" y="2870"/>
                <wp:lineTo x="9837" y="4036"/>
                <wp:lineTo x="9837" y="4395"/>
                <wp:lineTo x="9266" y="5741"/>
                <wp:lineTo x="8411" y="7176"/>
                <wp:lineTo x="7271" y="7445"/>
                <wp:lineTo x="4989" y="8432"/>
                <wp:lineTo x="855" y="9060"/>
                <wp:lineTo x="641" y="9149"/>
                <wp:lineTo x="1139" y="10046"/>
                <wp:lineTo x="2209" y="11482"/>
                <wp:lineTo x="2565" y="12917"/>
                <wp:lineTo x="3421" y="14352"/>
                <wp:lineTo x="2994" y="15160"/>
                <wp:lineTo x="3136" y="15429"/>
                <wp:lineTo x="7271" y="15787"/>
                <wp:lineTo x="5702" y="16505"/>
                <wp:lineTo x="4918" y="16954"/>
                <wp:lineTo x="4633" y="17671"/>
                <wp:lineTo x="4490" y="18658"/>
                <wp:lineTo x="4490" y="19106"/>
                <wp:lineTo x="7769" y="20093"/>
                <wp:lineTo x="9124" y="20093"/>
                <wp:lineTo x="9124" y="20721"/>
                <wp:lineTo x="9694" y="21170"/>
                <wp:lineTo x="10407" y="21170"/>
                <wp:lineTo x="11833" y="21170"/>
                <wp:lineTo x="12403" y="21170"/>
                <wp:lineTo x="13187" y="20542"/>
                <wp:lineTo x="13116" y="20093"/>
                <wp:lineTo x="15112" y="20093"/>
                <wp:lineTo x="17821" y="19286"/>
                <wp:lineTo x="17750" y="16954"/>
                <wp:lineTo x="16894" y="16505"/>
                <wp:lineTo x="14970" y="15787"/>
                <wp:lineTo x="15255" y="14352"/>
                <wp:lineTo x="15397" y="12917"/>
                <wp:lineTo x="16038" y="11482"/>
                <wp:lineTo x="16467" y="10136"/>
                <wp:lineTo x="16467" y="10046"/>
                <wp:lineTo x="16182" y="8611"/>
                <wp:lineTo x="15397" y="7535"/>
                <wp:lineTo x="15041" y="7176"/>
                <wp:lineTo x="15967" y="7176"/>
                <wp:lineTo x="20815" y="6010"/>
                <wp:lineTo x="21029" y="5741"/>
                <wp:lineTo x="21456" y="4664"/>
                <wp:lineTo x="21527" y="4126"/>
                <wp:lineTo x="21242" y="3498"/>
                <wp:lineTo x="20815" y="2870"/>
                <wp:lineTo x="20886" y="2511"/>
                <wp:lineTo x="18962" y="1524"/>
                <wp:lineTo x="18035" y="1435"/>
                <wp:lineTo x="16253" y="1435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59460</wp:posOffset>
            </wp:positionH>
            <wp:positionV relativeFrom="paragraph">
              <wp:posOffset>-571500</wp:posOffset>
            </wp:positionV>
            <wp:extent cx="1750695" cy="2514600"/>
            <wp:effectExtent l="0" t="0" r="0" b="0"/>
            <wp:wrapTight wrapText="bothSides">
              <wp:wrapPolygon edited="0">
                <wp:start x="8142" y="0"/>
                <wp:lineTo x="6314" y="324"/>
                <wp:lineTo x="2327" y="1515"/>
                <wp:lineTo x="1995" y="2489"/>
                <wp:lineTo x="2161" y="3572"/>
                <wp:lineTo x="3158" y="5304"/>
                <wp:lineTo x="998" y="6387"/>
                <wp:lineTo x="666" y="6711"/>
                <wp:lineTo x="998" y="7469"/>
                <wp:lineTo x="1995" y="8768"/>
                <wp:lineTo x="1165" y="9201"/>
                <wp:lineTo x="167" y="9959"/>
                <wp:lineTo x="1" y="10934"/>
                <wp:lineTo x="2494" y="11908"/>
                <wp:lineTo x="4487" y="12233"/>
                <wp:lineTo x="2991" y="13965"/>
                <wp:lineTo x="1496" y="15264"/>
                <wp:lineTo x="1662" y="15481"/>
                <wp:lineTo x="4985" y="15806"/>
                <wp:lineTo x="4985" y="16563"/>
                <wp:lineTo x="7810" y="17537"/>
                <wp:lineTo x="9804" y="17537"/>
                <wp:lineTo x="11464" y="20569"/>
                <wp:lineTo x="12129" y="20569"/>
                <wp:lineTo x="11797" y="15806"/>
                <wp:lineTo x="17445" y="15806"/>
                <wp:lineTo x="18110" y="15589"/>
                <wp:lineTo x="16781" y="13965"/>
                <wp:lineTo x="21101" y="13316"/>
                <wp:lineTo x="21433" y="12666"/>
                <wp:lineTo x="19605" y="12017"/>
                <wp:lineTo x="18110" y="11691"/>
                <wp:lineTo x="10634" y="10500"/>
                <wp:lineTo x="11299" y="10284"/>
                <wp:lineTo x="11464" y="9527"/>
                <wp:lineTo x="10966" y="8768"/>
                <wp:lineTo x="10135" y="7036"/>
                <wp:lineTo x="12959" y="5954"/>
                <wp:lineTo x="13292" y="4546"/>
                <wp:lineTo x="12462" y="3355"/>
                <wp:lineTo x="12462" y="2598"/>
                <wp:lineTo x="11797" y="1839"/>
                <wp:lineTo x="11963" y="1407"/>
                <wp:lineTo x="10966" y="757"/>
                <wp:lineTo x="8972" y="0"/>
                <wp:lineTo x="8142" y="0"/>
              </wp:wrapPolygon>
            </wp:wrapTight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64865</wp:posOffset>
            </wp:positionH>
            <wp:positionV relativeFrom="paragraph">
              <wp:posOffset>-594995</wp:posOffset>
            </wp:positionV>
            <wp:extent cx="2719070" cy="2607310"/>
            <wp:effectExtent l="0" t="0" r="0" b="0"/>
            <wp:wrapTight wrapText="bothSides">
              <wp:wrapPolygon edited="0">
                <wp:start x="4539" y="0"/>
                <wp:lineTo x="3087" y="214"/>
                <wp:lineTo x="1272" y="1178"/>
                <wp:lineTo x="1272" y="1713"/>
                <wp:lineTo x="1635" y="3427"/>
                <wp:lineTo x="546" y="3641"/>
                <wp:lineTo x="-180" y="4391"/>
                <wp:lineTo x="-180" y="5355"/>
                <wp:lineTo x="1" y="6533"/>
                <wp:lineTo x="1816" y="6854"/>
                <wp:lineTo x="3631" y="8568"/>
                <wp:lineTo x="1816" y="8675"/>
                <wp:lineTo x="1816" y="10281"/>
                <wp:lineTo x="4539" y="10281"/>
                <wp:lineTo x="1635" y="10710"/>
                <wp:lineTo x="1272" y="11138"/>
                <wp:lineTo x="2724" y="11995"/>
                <wp:lineTo x="1816" y="12530"/>
                <wp:lineTo x="1090" y="13601"/>
                <wp:lineTo x="546" y="14779"/>
                <wp:lineTo x="909" y="16065"/>
                <wp:lineTo x="3631" y="17243"/>
                <wp:lineTo x="4902" y="17243"/>
                <wp:lineTo x="4902" y="18099"/>
                <wp:lineTo x="7080" y="18956"/>
                <wp:lineTo x="9258" y="18956"/>
                <wp:lineTo x="10891" y="20670"/>
                <wp:lineTo x="13069" y="21420"/>
                <wp:lineTo x="13251" y="21420"/>
                <wp:lineTo x="14521" y="21420"/>
                <wp:lineTo x="13977" y="20670"/>
                <wp:lineTo x="15429" y="20670"/>
                <wp:lineTo x="19785" y="19385"/>
                <wp:lineTo x="19603" y="18956"/>
                <wp:lineTo x="20511" y="18956"/>
                <wp:lineTo x="20692" y="18207"/>
                <wp:lineTo x="19966" y="17243"/>
                <wp:lineTo x="17425" y="15315"/>
                <wp:lineTo x="17062" y="14137"/>
                <wp:lineTo x="17970" y="13815"/>
                <wp:lineTo x="19603" y="12637"/>
                <wp:lineTo x="19422" y="11995"/>
                <wp:lineTo x="20148" y="11995"/>
                <wp:lineTo x="21055" y="10924"/>
                <wp:lineTo x="20874" y="10281"/>
                <wp:lineTo x="19603" y="8568"/>
                <wp:lineTo x="20329" y="6854"/>
                <wp:lineTo x="21237" y="5890"/>
                <wp:lineTo x="20329" y="5355"/>
                <wp:lineTo x="17425" y="5140"/>
                <wp:lineTo x="18877" y="4391"/>
                <wp:lineTo x="18514" y="3855"/>
                <wp:lineTo x="16336" y="3427"/>
                <wp:lineTo x="17244" y="2034"/>
                <wp:lineTo x="17244" y="1499"/>
                <wp:lineTo x="9984" y="428"/>
                <wp:lineTo x="5446" y="0"/>
                <wp:lineTo x="4539" y="0"/>
              </wp:wrapPolygon>
            </wp:wrapTight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93265</wp:posOffset>
            </wp:positionH>
            <wp:positionV relativeFrom="paragraph">
              <wp:posOffset>-709295</wp:posOffset>
            </wp:positionV>
            <wp:extent cx="2719070" cy="2607310"/>
            <wp:effectExtent l="0" t="0" r="0" b="0"/>
            <wp:wrapTight wrapText="bothSides">
              <wp:wrapPolygon edited="0">
                <wp:start x="4539" y="0"/>
                <wp:lineTo x="3087" y="214"/>
                <wp:lineTo x="1272" y="1178"/>
                <wp:lineTo x="1272" y="1713"/>
                <wp:lineTo x="1635" y="3427"/>
                <wp:lineTo x="546" y="3641"/>
                <wp:lineTo x="-180" y="4391"/>
                <wp:lineTo x="-180" y="5355"/>
                <wp:lineTo x="1" y="6533"/>
                <wp:lineTo x="1816" y="6854"/>
                <wp:lineTo x="3631" y="8568"/>
                <wp:lineTo x="1816" y="8675"/>
                <wp:lineTo x="1816" y="10281"/>
                <wp:lineTo x="4539" y="10281"/>
                <wp:lineTo x="1635" y="10710"/>
                <wp:lineTo x="1272" y="11138"/>
                <wp:lineTo x="2724" y="11995"/>
                <wp:lineTo x="1816" y="12530"/>
                <wp:lineTo x="1090" y="13601"/>
                <wp:lineTo x="546" y="14779"/>
                <wp:lineTo x="909" y="16065"/>
                <wp:lineTo x="3631" y="17243"/>
                <wp:lineTo x="4902" y="17243"/>
                <wp:lineTo x="4902" y="18099"/>
                <wp:lineTo x="7080" y="18956"/>
                <wp:lineTo x="9258" y="18956"/>
                <wp:lineTo x="10891" y="20670"/>
                <wp:lineTo x="13069" y="21420"/>
                <wp:lineTo x="13251" y="21420"/>
                <wp:lineTo x="14521" y="21420"/>
                <wp:lineTo x="13977" y="20670"/>
                <wp:lineTo x="15429" y="20670"/>
                <wp:lineTo x="19785" y="19385"/>
                <wp:lineTo x="19603" y="18956"/>
                <wp:lineTo x="20511" y="18956"/>
                <wp:lineTo x="20692" y="18207"/>
                <wp:lineTo x="19966" y="17243"/>
                <wp:lineTo x="17425" y="15315"/>
                <wp:lineTo x="17062" y="14137"/>
                <wp:lineTo x="17970" y="13815"/>
                <wp:lineTo x="19603" y="12637"/>
                <wp:lineTo x="19422" y="11995"/>
                <wp:lineTo x="20148" y="11995"/>
                <wp:lineTo x="21055" y="10924"/>
                <wp:lineTo x="20874" y="10281"/>
                <wp:lineTo x="19603" y="8568"/>
                <wp:lineTo x="20329" y="6854"/>
                <wp:lineTo x="21237" y="5890"/>
                <wp:lineTo x="20329" y="5355"/>
                <wp:lineTo x="17425" y="5140"/>
                <wp:lineTo x="18877" y="4391"/>
                <wp:lineTo x="18514" y="3855"/>
                <wp:lineTo x="16336" y="3427"/>
                <wp:lineTo x="17244" y="2034"/>
                <wp:lineTo x="17244" y="1499"/>
                <wp:lineTo x="9984" y="428"/>
                <wp:lineTo x="5446" y="0"/>
                <wp:lineTo x="4539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1750695" cy="2514600"/>
            <wp:effectExtent l="0" t="0" r="0" b="0"/>
            <wp:wrapTight wrapText="bothSides">
              <wp:wrapPolygon edited="0">
                <wp:start x="8142" y="0"/>
                <wp:lineTo x="6314" y="324"/>
                <wp:lineTo x="2327" y="1515"/>
                <wp:lineTo x="1995" y="2489"/>
                <wp:lineTo x="2161" y="3572"/>
                <wp:lineTo x="3158" y="5304"/>
                <wp:lineTo x="998" y="6387"/>
                <wp:lineTo x="666" y="6711"/>
                <wp:lineTo x="998" y="7469"/>
                <wp:lineTo x="1995" y="8768"/>
                <wp:lineTo x="1165" y="9201"/>
                <wp:lineTo x="167" y="9959"/>
                <wp:lineTo x="1" y="10934"/>
                <wp:lineTo x="2494" y="11908"/>
                <wp:lineTo x="4487" y="12233"/>
                <wp:lineTo x="2991" y="13965"/>
                <wp:lineTo x="1496" y="15264"/>
                <wp:lineTo x="1662" y="15481"/>
                <wp:lineTo x="4985" y="15806"/>
                <wp:lineTo x="4985" y="16563"/>
                <wp:lineTo x="7810" y="17537"/>
                <wp:lineTo x="9804" y="17537"/>
                <wp:lineTo x="11464" y="20569"/>
                <wp:lineTo x="12129" y="20569"/>
                <wp:lineTo x="11797" y="15806"/>
                <wp:lineTo x="17445" y="15806"/>
                <wp:lineTo x="18110" y="15589"/>
                <wp:lineTo x="16781" y="13965"/>
                <wp:lineTo x="21101" y="13316"/>
                <wp:lineTo x="21433" y="12666"/>
                <wp:lineTo x="19605" y="12017"/>
                <wp:lineTo x="18110" y="11691"/>
                <wp:lineTo x="10634" y="10500"/>
                <wp:lineTo x="11299" y="10284"/>
                <wp:lineTo x="11464" y="9527"/>
                <wp:lineTo x="10966" y="8768"/>
                <wp:lineTo x="10135" y="7036"/>
                <wp:lineTo x="12959" y="5954"/>
                <wp:lineTo x="13292" y="4546"/>
                <wp:lineTo x="12462" y="3355"/>
                <wp:lineTo x="12462" y="2598"/>
                <wp:lineTo x="11797" y="1839"/>
                <wp:lineTo x="11963" y="1407"/>
                <wp:lineTo x="10966" y="757"/>
                <wp:lineTo x="8972" y="0"/>
                <wp:lineTo x="8142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748790</wp:posOffset>
            </wp:positionH>
            <wp:positionV relativeFrom="paragraph">
              <wp:posOffset>-47180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38505</wp:posOffset>
            </wp:positionH>
            <wp:positionV relativeFrom="paragraph">
              <wp:posOffset>22860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87775</wp:posOffset>
            </wp:positionH>
            <wp:positionV relativeFrom="paragraph">
              <wp:posOffset>30480</wp:posOffset>
            </wp:positionV>
            <wp:extent cx="507365" cy="6172200"/>
            <wp:effectExtent l="0" t="0" r="0" b="0"/>
            <wp:wrapTight wrapText="bothSides">
              <wp:wrapPolygon edited="0">
                <wp:start x="-2" y="0"/>
                <wp:lineTo x="29" y="6748"/>
                <wp:lineTo x="266" y="8638"/>
                <wp:lineTo x="587" y="8638"/>
                <wp:lineTo x="814" y="12958"/>
                <wp:lineTo x="814" y="15388"/>
                <wp:lineTo x="1207" y="17277"/>
                <wp:lineTo x="1683" y="17277"/>
                <wp:lineTo x="1641" y="19708"/>
                <wp:lineTo x="3295" y="21330"/>
                <wp:lineTo x="5486" y="21330"/>
                <wp:lineTo x="16173" y="21330"/>
                <wp:lineTo x="18095" y="21330"/>
                <wp:lineTo x="19945" y="19437"/>
                <wp:lineTo x="19863" y="17277"/>
                <wp:lineTo x="20338" y="17277"/>
                <wp:lineTo x="20772" y="15118"/>
                <wp:lineTo x="20731" y="12958"/>
                <wp:lineTo x="20969" y="8638"/>
                <wp:lineTo x="21279" y="8638"/>
                <wp:lineTo x="21558" y="6478"/>
                <wp:lineTo x="21558" y="0"/>
                <wp:lineTo x="-2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070225</wp:posOffset>
            </wp:positionH>
            <wp:positionV relativeFrom="paragraph">
              <wp:posOffset>144780</wp:posOffset>
            </wp:positionV>
            <wp:extent cx="507365" cy="6172200"/>
            <wp:effectExtent l="0" t="0" r="0" b="0"/>
            <wp:wrapTight wrapText="bothSides">
              <wp:wrapPolygon edited="0">
                <wp:start x="-2" y="0"/>
                <wp:lineTo x="29" y="6748"/>
                <wp:lineTo x="266" y="8638"/>
                <wp:lineTo x="587" y="8638"/>
                <wp:lineTo x="814" y="12958"/>
                <wp:lineTo x="814" y="15388"/>
                <wp:lineTo x="1207" y="17277"/>
                <wp:lineTo x="1683" y="17277"/>
                <wp:lineTo x="1641" y="19708"/>
                <wp:lineTo x="3295" y="21330"/>
                <wp:lineTo x="5486" y="21330"/>
                <wp:lineTo x="16173" y="21330"/>
                <wp:lineTo x="18095" y="21330"/>
                <wp:lineTo x="19945" y="19437"/>
                <wp:lineTo x="19863" y="17277"/>
                <wp:lineTo x="20338" y="17277"/>
                <wp:lineTo x="20772" y="15118"/>
                <wp:lineTo x="20731" y="12958"/>
                <wp:lineTo x="20969" y="8638"/>
                <wp:lineTo x="21279" y="8638"/>
                <wp:lineTo x="21558" y="6478"/>
                <wp:lineTo x="21558" y="0"/>
                <wp:lineTo x="-2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9540</wp:posOffset>
            </wp:positionV>
            <wp:extent cx="6501765" cy="4953000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5273040</wp:posOffset>
            </wp:positionV>
            <wp:extent cx="2838450" cy="2390140"/>
            <wp:effectExtent l="0" t="0" r="0" b="0"/>
            <wp:wrapTight wrapText="bothSides">
              <wp:wrapPolygon edited="0">
                <wp:start x="9143" y="0"/>
                <wp:lineTo x="8114" y="0"/>
                <wp:lineTo x="5143" y="1611"/>
                <wp:lineTo x="5143" y="2148"/>
                <wp:lineTo x="5600" y="4297"/>
                <wp:lineTo x="4800" y="6446"/>
                <wp:lineTo x="3772" y="7251"/>
                <wp:lineTo x="3314" y="7923"/>
                <wp:lineTo x="3314" y="8594"/>
                <wp:lineTo x="1600" y="11683"/>
                <wp:lineTo x="1600" y="12892"/>
                <wp:lineTo x="457" y="15040"/>
                <wp:lineTo x="0" y="16249"/>
                <wp:lineTo x="-113" y="17055"/>
                <wp:lineTo x="-113" y="18666"/>
                <wp:lineTo x="686" y="19338"/>
                <wp:lineTo x="2629" y="19338"/>
                <wp:lineTo x="2629" y="20144"/>
                <wp:lineTo x="11199" y="21218"/>
                <wp:lineTo x="16913" y="21218"/>
                <wp:lineTo x="17600" y="21218"/>
                <wp:lineTo x="18056" y="21218"/>
                <wp:lineTo x="21370" y="19606"/>
                <wp:lineTo x="21600" y="18398"/>
                <wp:lineTo x="21600" y="17055"/>
                <wp:lineTo x="21028" y="15040"/>
                <wp:lineTo x="19771" y="13697"/>
                <wp:lineTo x="18742" y="12892"/>
                <wp:lineTo x="19314" y="10609"/>
                <wp:lineTo x="18971" y="9937"/>
                <wp:lineTo x="16800" y="6446"/>
                <wp:lineTo x="16685" y="5103"/>
                <wp:lineTo x="16228" y="4163"/>
                <wp:lineTo x="14399" y="3088"/>
                <wp:lineTo x="10857" y="402"/>
                <wp:lineTo x="9600" y="0"/>
                <wp:lineTo x="9143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45085</wp:posOffset>
            </wp:positionV>
            <wp:extent cx="1047750" cy="876300"/>
            <wp:effectExtent l="0" t="0" r="0" b="0"/>
            <wp:wrapTight wrapText="bothSides">
              <wp:wrapPolygon edited="0">
                <wp:start x="6144" y="0"/>
                <wp:lineTo x="1983" y="930"/>
                <wp:lineTo x="1190" y="1628"/>
                <wp:lineTo x="1388" y="6048"/>
                <wp:lineTo x="2181" y="7444"/>
                <wp:lineTo x="3567" y="7444"/>
                <wp:lineTo x="596" y="8840"/>
                <wp:lineTo x="596" y="10236"/>
                <wp:lineTo x="4360" y="11166"/>
                <wp:lineTo x="-196" y="12562"/>
                <wp:lineTo x="-196" y="14889"/>
                <wp:lineTo x="6738" y="14889"/>
                <wp:lineTo x="6738" y="16983"/>
                <wp:lineTo x="7332" y="18611"/>
                <wp:lineTo x="8125" y="18611"/>
                <wp:lineTo x="8125" y="21171"/>
                <wp:lineTo x="8323" y="21171"/>
                <wp:lineTo x="9314" y="21171"/>
                <wp:lineTo x="13673" y="21171"/>
                <wp:lineTo x="17042" y="20007"/>
                <wp:lineTo x="16844" y="18611"/>
                <wp:lineTo x="17636" y="18611"/>
                <wp:lineTo x="19815" y="15820"/>
                <wp:lineTo x="20014" y="14889"/>
                <wp:lineTo x="21401" y="11166"/>
                <wp:lineTo x="21600" y="8375"/>
                <wp:lineTo x="21600" y="5351"/>
                <wp:lineTo x="18230" y="4419"/>
                <wp:lineTo x="11890" y="3024"/>
                <wp:lineTo x="11691" y="1162"/>
                <wp:lineTo x="7531" y="0"/>
                <wp:lineTo x="6144" y="0"/>
              </wp:wrapPolygon>
            </wp:wrapTight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920490</wp:posOffset>
            </wp:positionH>
            <wp:positionV relativeFrom="paragraph">
              <wp:posOffset>-83820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994410</wp:posOffset>
            </wp:positionH>
            <wp:positionV relativeFrom="paragraph">
              <wp:posOffset>-3111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2895</wp:posOffset>
            </wp:positionH>
            <wp:positionV relativeFrom="paragraph">
              <wp:posOffset>-24130</wp:posOffset>
            </wp:positionV>
            <wp:extent cx="1343660" cy="2066290"/>
            <wp:effectExtent l="0" t="0" r="0" b="0"/>
            <wp:wrapTight wrapText="bothSides">
              <wp:wrapPolygon edited="0">
                <wp:start x="17772" y="1218"/>
                <wp:lineTo x="14492" y="1370"/>
                <wp:lineTo x="12031" y="3046"/>
                <wp:lineTo x="15312" y="6093"/>
                <wp:lineTo x="14765" y="8532"/>
                <wp:lineTo x="6837" y="10054"/>
                <wp:lineTo x="4104" y="10817"/>
                <wp:lineTo x="4104" y="12187"/>
                <wp:lineTo x="7657" y="13559"/>
                <wp:lineTo x="10665" y="13559"/>
                <wp:lineTo x="4377" y="15997"/>
                <wp:lineTo x="4104" y="16301"/>
                <wp:lineTo x="5470" y="17977"/>
                <wp:lineTo x="-270" y="20872"/>
                <wp:lineTo x="-270" y="21176"/>
                <wp:lineTo x="823" y="21176"/>
                <wp:lineTo x="6291" y="21024"/>
                <wp:lineTo x="7384" y="20872"/>
                <wp:lineTo x="10391" y="19197"/>
                <wp:lineTo x="10118" y="18434"/>
                <wp:lineTo x="16952" y="17216"/>
                <wp:lineTo x="17499" y="16453"/>
                <wp:lineTo x="13398" y="15997"/>
                <wp:lineTo x="18319" y="15083"/>
                <wp:lineTo x="19686" y="14473"/>
                <wp:lineTo x="17499" y="13559"/>
                <wp:lineTo x="19413" y="13254"/>
                <wp:lineTo x="20506" y="12187"/>
                <wp:lineTo x="19413" y="8532"/>
                <wp:lineTo x="19139" y="7160"/>
                <wp:lineTo x="17499" y="6093"/>
                <wp:lineTo x="19959" y="6093"/>
                <wp:lineTo x="20779" y="5179"/>
                <wp:lineTo x="20233" y="2285"/>
                <wp:lineTo x="18866" y="1218"/>
                <wp:lineTo x="17772" y="1218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1195</wp:posOffset>
            </wp:positionH>
            <wp:positionV relativeFrom="paragraph">
              <wp:posOffset>-74930</wp:posOffset>
            </wp:positionV>
            <wp:extent cx="1749425" cy="2215515"/>
            <wp:effectExtent l="0" t="0" r="0" b="0"/>
            <wp:wrapTight wrapText="bothSides">
              <wp:wrapPolygon edited="0">
                <wp:start x="17772" y="1218"/>
                <wp:lineTo x="14492" y="1370"/>
                <wp:lineTo x="12031" y="3046"/>
                <wp:lineTo x="15312" y="6093"/>
                <wp:lineTo x="14765" y="8532"/>
                <wp:lineTo x="6837" y="10054"/>
                <wp:lineTo x="4104" y="10817"/>
                <wp:lineTo x="4104" y="12187"/>
                <wp:lineTo x="7657" y="13559"/>
                <wp:lineTo x="10665" y="13559"/>
                <wp:lineTo x="4377" y="15997"/>
                <wp:lineTo x="4104" y="16301"/>
                <wp:lineTo x="5470" y="17977"/>
                <wp:lineTo x="-270" y="20872"/>
                <wp:lineTo x="-270" y="21176"/>
                <wp:lineTo x="823" y="21176"/>
                <wp:lineTo x="6291" y="21024"/>
                <wp:lineTo x="7384" y="20872"/>
                <wp:lineTo x="10391" y="19197"/>
                <wp:lineTo x="10118" y="18434"/>
                <wp:lineTo x="16952" y="17216"/>
                <wp:lineTo x="17499" y="16453"/>
                <wp:lineTo x="13398" y="15997"/>
                <wp:lineTo x="18319" y="15083"/>
                <wp:lineTo x="19686" y="14473"/>
                <wp:lineTo x="17499" y="13559"/>
                <wp:lineTo x="19413" y="13254"/>
                <wp:lineTo x="20506" y="12187"/>
                <wp:lineTo x="19413" y="8532"/>
                <wp:lineTo x="19139" y="7160"/>
                <wp:lineTo x="17499" y="6093"/>
                <wp:lineTo x="19959" y="6093"/>
                <wp:lineTo x="20779" y="5179"/>
                <wp:lineTo x="20233" y="2285"/>
                <wp:lineTo x="18866" y="1218"/>
                <wp:lineTo x="17772" y="1218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2435</wp:posOffset>
            </wp:positionH>
            <wp:positionV relativeFrom="paragraph">
              <wp:posOffset>136525</wp:posOffset>
            </wp:positionV>
            <wp:extent cx="1047750" cy="876300"/>
            <wp:effectExtent l="0" t="0" r="0" b="0"/>
            <wp:wrapTight wrapText="bothSides">
              <wp:wrapPolygon edited="0">
                <wp:start x="13673" y="0"/>
                <wp:lineTo x="9512" y="1395"/>
                <wp:lineTo x="9314" y="2791"/>
                <wp:lineTo x="11097" y="3721"/>
                <wp:lineTo x="2775" y="4419"/>
                <wp:lineTo x="-196" y="5351"/>
                <wp:lineTo x="-196" y="8375"/>
                <wp:lineTo x="-196" y="11166"/>
                <wp:lineTo x="1388" y="14889"/>
                <wp:lineTo x="1388" y="15820"/>
                <wp:lineTo x="3567" y="18611"/>
                <wp:lineTo x="4360" y="18611"/>
                <wp:lineTo x="4360" y="20007"/>
                <wp:lineTo x="7531" y="21171"/>
                <wp:lineTo x="11890" y="21171"/>
                <wp:lineTo x="12881" y="21171"/>
                <wp:lineTo x="13079" y="21171"/>
                <wp:lineTo x="13079" y="18611"/>
                <wp:lineTo x="13871" y="18611"/>
                <wp:lineTo x="14664" y="16517"/>
                <wp:lineTo x="14465" y="14889"/>
                <wp:lineTo x="21600" y="14889"/>
                <wp:lineTo x="21600" y="12562"/>
                <wp:lineTo x="16844" y="11166"/>
                <wp:lineTo x="20609" y="10236"/>
                <wp:lineTo x="20609" y="8607"/>
                <wp:lineTo x="18230" y="3721"/>
                <wp:lineTo x="19023" y="2558"/>
                <wp:lineTo x="18429" y="1860"/>
                <wp:lineTo x="15061" y="0"/>
                <wp:lineTo x="13673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571500</wp:posOffset>
            </wp:positionV>
            <wp:extent cx="457200" cy="8001000"/>
            <wp:effectExtent l="0" t="0" r="0" b="0"/>
            <wp:wrapTight wrapText="bothSides">
              <wp:wrapPolygon edited="0">
                <wp:start x="15099" y="140"/>
                <wp:lineTo x="9285" y="2272"/>
                <wp:lineTo x="6639" y="2555"/>
                <wp:lineTo x="1806" y="3977"/>
                <wp:lineTo x="1806" y="4687"/>
                <wp:lineTo x="902" y="5824"/>
                <wp:lineTo x="521" y="6393"/>
                <wp:lineTo x="521" y="6961"/>
                <wp:lineTo x="216" y="7956"/>
                <wp:lineTo x="292" y="11509"/>
                <wp:lineTo x="-78" y="13782"/>
                <wp:lineTo x="-78" y="15345"/>
                <wp:lineTo x="521" y="16055"/>
                <wp:lineTo x="1730" y="16482"/>
                <wp:lineTo x="8752" y="18330"/>
                <wp:lineTo x="10112" y="18330"/>
                <wp:lineTo x="10188" y="21172"/>
                <wp:lineTo x="10493" y="21172"/>
                <wp:lineTo x="10570" y="20602"/>
                <wp:lineTo x="11169" y="20602"/>
                <wp:lineTo x="16460" y="18614"/>
                <wp:lineTo x="18496" y="18330"/>
                <wp:lineTo x="20609" y="17193"/>
                <wp:lineTo x="20609" y="16055"/>
                <wp:lineTo x="21512" y="13356"/>
                <wp:lineTo x="21600" y="12360"/>
                <wp:lineTo x="21600" y="11366"/>
                <wp:lineTo x="21295" y="10372"/>
                <wp:lineTo x="20837" y="9235"/>
                <wp:lineTo x="21142" y="5397"/>
                <wp:lineTo x="20086" y="4971"/>
                <wp:lineTo x="15556" y="4687"/>
                <wp:lineTo x="15556" y="2413"/>
                <wp:lineTo x="15404" y="140"/>
                <wp:lineTo x="15099" y="140"/>
              </wp:wrapPolygon>
            </wp:wrapTight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7" r="-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457200</wp:posOffset>
            </wp:positionV>
            <wp:extent cx="457200" cy="8001000"/>
            <wp:effectExtent l="0" t="0" r="0" b="0"/>
            <wp:wrapTight wrapText="bothSides">
              <wp:wrapPolygon edited="0">
                <wp:start x="15099" y="140"/>
                <wp:lineTo x="9285" y="2272"/>
                <wp:lineTo x="6639" y="2555"/>
                <wp:lineTo x="1806" y="3977"/>
                <wp:lineTo x="1806" y="4687"/>
                <wp:lineTo x="902" y="5824"/>
                <wp:lineTo x="521" y="6393"/>
                <wp:lineTo x="521" y="6961"/>
                <wp:lineTo x="216" y="7956"/>
                <wp:lineTo x="292" y="11509"/>
                <wp:lineTo x="-78" y="13782"/>
                <wp:lineTo x="-78" y="15345"/>
                <wp:lineTo x="521" y="16055"/>
                <wp:lineTo x="1730" y="16482"/>
                <wp:lineTo x="8752" y="18330"/>
                <wp:lineTo x="10112" y="18330"/>
                <wp:lineTo x="10188" y="21172"/>
                <wp:lineTo x="10493" y="21172"/>
                <wp:lineTo x="10570" y="20602"/>
                <wp:lineTo x="11169" y="20602"/>
                <wp:lineTo x="16460" y="18614"/>
                <wp:lineTo x="18496" y="18330"/>
                <wp:lineTo x="20609" y="17193"/>
                <wp:lineTo x="20609" y="16055"/>
                <wp:lineTo x="21512" y="13356"/>
                <wp:lineTo x="21600" y="12360"/>
                <wp:lineTo x="21600" y="11366"/>
                <wp:lineTo x="21295" y="10372"/>
                <wp:lineTo x="20837" y="9235"/>
                <wp:lineTo x="21142" y="5397"/>
                <wp:lineTo x="20086" y="4971"/>
                <wp:lineTo x="15556" y="4687"/>
                <wp:lineTo x="15556" y="2413"/>
                <wp:lineTo x="15404" y="140"/>
                <wp:lineTo x="15099" y="140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7" r="-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6387465" cy="792035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685800"/>
            <wp:effectExtent l="0" t="0" r="0" b="0"/>
            <wp:wrapTight wrapText="bothSides">
              <wp:wrapPolygon edited="0">
                <wp:start x="10344" y="1240"/>
                <wp:lineTo x="8315" y="2066"/>
                <wp:lineTo x="3854" y="6615"/>
                <wp:lineTo x="101" y="13643"/>
                <wp:lineTo x="-100" y="16124"/>
                <wp:lineTo x="609" y="19018"/>
                <wp:lineTo x="7909" y="20672"/>
                <wp:lineTo x="13487" y="20672"/>
                <wp:lineTo x="20788" y="19018"/>
                <wp:lineTo x="21599" y="16124"/>
                <wp:lineTo x="21295" y="13643"/>
                <wp:lineTo x="17644" y="6615"/>
                <wp:lineTo x="13081" y="2066"/>
                <wp:lineTo x="10951" y="1240"/>
                <wp:lineTo x="10344" y="124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4914900" cy="647700"/>
            <wp:effectExtent l="0" t="0" r="0" b="0"/>
            <wp:wrapTight wrapText="bothSides">
              <wp:wrapPolygon edited="0">
                <wp:start x="10500" y="0"/>
                <wp:lineTo x="1394" y="2963"/>
                <wp:lineTo x="1394" y="4310"/>
                <wp:lineTo x="896" y="4310"/>
                <wp:lineTo x="896" y="7273"/>
                <wp:lineTo x="348" y="10506"/>
                <wp:lineTo x="-49" y="12122"/>
                <wp:lineTo x="-49" y="14008"/>
                <wp:lineTo x="4828" y="17240"/>
                <wp:lineTo x="6221" y="17779"/>
                <wp:lineTo x="6669" y="20742"/>
                <wp:lineTo x="6768" y="20742"/>
                <wp:lineTo x="14681" y="20742"/>
                <wp:lineTo x="14830" y="20742"/>
                <wp:lineTo x="15229" y="18048"/>
                <wp:lineTo x="21101" y="17240"/>
                <wp:lineTo x="21600" y="14546"/>
                <wp:lineTo x="21499" y="12930"/>
                <wp:lineTo x="21201" y="11583"/>
                <wp:lineTo x="20703" y="5657"/>
                <wp:lineTo x="20454" y="4848"/>
                <wp:lineTo x="19061" y="3502"/>
                <wp:lineTo x="10700" y="0"/>
                <wp:lineTo x="10500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2000" cy="762000"/>
            <wp:effectExtent l="0" t="0" r="0" b="0"/>
            <wp:wrapTight wrapText="bothSides">
              <wp:wrapPolygon edited="0">
                <wp:start x="7931" y="1333"/>
                <wp:lineTo x="4924" y="5599"/>
                <wp:lineTo x="823" y="7198"/>
                <wp:lineTo x="276" y="7732"/>
                <wp:lineTo x="276" y="18930"/>
                <wp:lineTo x="1370" y="18930"/>
                <wp:lineTo x="4377" y="18397"/>
                <wp:lineTo x="12031" y="15197"/>
                <wp:lineTo x="11758" y="14131"/>
                <wp:lineTo x="16405" y="14131"/>
                <wp:lineTo x="17772" y="13064"/>
                <wp:lineTo x="17226" y="9865"/>
                <wp:lineTo x="19139" y="9331"/>
                <wp:lineTo x="19686" y="6665"/>
                <wp:lineTo x="18319" y="5599"/>
                <wp:lineTo x="18592" y="3732"/>
                <wp:lineTo x="15859" y="2399"/>
                <wp:lineTo x="9024" y="1333"/>
                <wp:lineTo x="7931" y="1333"/>
              </wp:wrapPolygon>
            </wp:wrapTight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16580</wp:posOffset>
            </wp:positionH>
            <wp:positionV relativeFrom="paragraph">
              <wp:posOffset>-670560</wp:posOffset>
            </wp:positionV>
            <wp:extent cx="2656840" cy="1578610"/>
            <wp:effectExtent l="0" t="0" r="0" b="0"/>
            <wp:wrapTight wrapText="bothSides">
              <wp:wrapPolygon edited="0">
                <wp:start x="8929" y="213"/>
                <wp:lineTo x="2883" y="1705"/>
                <wp:lineTo x="1731" y="2131"/>
                <wp:lineTo x="2018" y="3623"/>
                <wp:lineTo x="-284" y="5115"/>
                <wp:lineTo x="579" y="10444"/>
                <wp:lineTo x="-284" y="11510"/>
                <wp:lineTo x="-284" y="13215"/>
                <wp:lineTo x="866" y="13855"/>
                <wp:lineTo x="5474" y="17479"/>
                <wp:lineTo x="291" y="17905"/>
                <wp:lineTo x="291" y="20676"/>
                <wp:lineTo x="8929" y="20889"/>
                <wp:lineTo x="10369" y="20889"/>
                <wp:lineTo x="12673" y="20889"/>
                <wp:lineTo x="20159" y="18331"/>
                <wp:lineTo x="20735" y="13855"/>
                <wp:lineTo x="20448" y="11084"/>
                <wp:lineTo x="18431" y="7034"/>
                <wp:lineTo x="20735" y="5755"/>
                <wp:lineTo x="21023" y="4476"/>
                <wp:lineTo x="19871" y="3623"/>
                <wp:lineTo x="20448" y="1065"/>
                <wp:lineTo x="18144" y="213"/>
                <wp:lineTo x="10081" y="213"/>
                <wp:lineTo x="8929" y="213"/>
              </wp:wrapPolygon>
            </wp:wrapTight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16635" cy="1362075"/>
            <wp:effectExtent l="0" t="0" r="0" b="0"/>
            <wp:wrapTight wrapText="bothSides">
              <wp:wrapPolygon edited="0">
                <wp:start x="9972" y="1193"/>
                <wp:lineTo x="7896" y="2984"/>
                <wp:lineTo x="6651" y="5969"/>
                <wp:lineTo x="4160" y="7163"/>
                <wp:lineTo x="3329" y="10745"/>
                <wp:lineTo x="838" y="12536"/>
                <wp:lineTo x="838" y="16416"/>
                <wp:lineTo x="9972" y="21193"/>
                <wp:lineTo x="11633" y="21193"/>
                <wp:lineTo x="16201" y="20595"/>
                <wp:lineTo x="21600" y="17909"/>
                <wp:lineTo x="21184" y="10745"/>
                <wp:lineTo x="18277" y="5969"/>
                <wp:lineTo x="11633" y="1193"/>
                <wp:lineTo x="9972" y="1193"/>
              </wp:wrapPolygon>
            </wp:wrapTight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84960</wp:posOffset>
            </wp:positionH>
            <wp:positionV relativeFrom="paragraph">
              <wp:posOffset>-544195</wp:posOffset>
            </wp:positionV>
            <wp:extent cx="1165225" cy="112585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40485</wp:posOffset>
            </wp:positionH>
            <wp:positionV relativeFrom="paragraph">
              <wp:posOffset>-578485</wp:posOffset>
            </wp:positionV>
            <wp:extent cx="1014730" cy="114871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48790</wp:posOffset>
            </wp:positionH>
            <wp:positionV relativeFrom="paragraph">
              <wp:posOffset>-12890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54710</wp:posOffset>
            </wp:positionH>
            <wp:positionV relativeFrom="paragraph">
              <wp:posOffset>-327025</wp:posOffset>
            </wp:positionV>
            <wp:extent cx="1014730" cy="114871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177790</wp:posOffset>
            </wp:positionH>
            <wp:positionV relativeFrom="paragraph">
              <wp:posOffset>-128905</wp:posOffset>
            </wp:positionV>
            <wp:extent cx="1113155" cy="93408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14400</wp:posOffset>
            </wp:positionH>
            <wp:positionV relativeFrom="paragraph">
              <wp:posOffset>388620</wp:posOffset>
            </wp:positionV>
            <wp:extent cx="457200" cy="6057900"/>
            <wp:effectExtent l="0" t="0" r="0" b="0"/>
            <wp:wrapTight wrapText="bothSides">
              <wp:wrapPolygon edited="0">
                <wp:start x="5486" y="0"/>
                <wp:lineTo x="2354" y="1347"/>
                <wp:lineTo x="1641" y="2158"/>
                <wp:lineTo x="1683" y="4318"/>
                <wp:lineTo x="1207" y="4318"/>
                <wp:lineTo x="814" y="6208"/>
                <wp:lineTo x="814" y="8638"/>
                <wp:lineTo x="587" y="12958"/>
                <wp:lineTo x="225" y="13228"/>
                <wp:lineTo x="29" y="14848"/>
                <wp:lineTo x="-44" y="21330"/>
                <wp:lineTo x="21558" y="21330"/>
                <wp:lineTo x="21558" y="14848"/>
                <wp:lineTo x="21320" y="12958"/>
                <wp:lineTo x="20969" y="12958"/>
                <wp:lineTo x="20731" y="8638"/>
                <wp:lineTo x="20411" y="4318"/>
                <wp:lineTo x="20451" y="2428"/>
                <wp:lineTo x="19119" y="1078"/>
                <wp:lineTo x="16132" y="0"/>
                <wp:lineTo x="5486" y="0"/>
              </wp:wrapPolygon>
            </wp:wrapTight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43600</wp:posOffset>
            </wp:positionH>
            <wp:positionV relativeFrom="paragraph">
              <wp:posOffset>388620</wp:posOffset>
            </wp:positionV>
            <wp:extent cx="457200" cy="6057900"/>
            <wp:effectExtent l="0" t="0" r="0" b="0"/>
            <wp:wrapTight wrapText="bothSides">
              <wp:wrapPolygon edited="0">
                <wp:start x="5486" y="0"/>
                <wp:lineTo x="2354" y="1347"/>
                <wp:lineTo x="1641" y="2158"/>
                <wp:lineTo x="1683" y="4318"/>
                <wp:lineTo x="1207" y="4318"/>
                <wp:lineTo x="814" y="6208"/>
                <wp:lineTo x="814" y="8638"/>
                <wp:lineTo x="587" y="12958"/>
                <wp:lineTo x="225" y="13228"/>
                <wp:lineTo x="29" y="14848"/>
                <wp:lineTo x="-44" y="21330"/>
                <wp:lineTo x="21558" y="21330"/>
                <wp:lineTo x="21558" y="14848"/>
                <wp:lineTo x="21320" y="12958"/>
                <wp:lineTo x="20969" y="12958"/>
                <wp:lineTo x="20731" y="8638"/>
                <wp:lineTo x="20411" y="4318"/>
                <wp:lineTo x="20451" y="2428"/>
                <wp:lineTo x="19119" y="1078"/>
                <wp:lineTo x="16132" y="0"/>
                <wp:lineTo x="5486" y="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6377940" cy="6172200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60120</wp:posOffset>
            </wp:positionH>
            <wp:positionV relativeFrom="paragraph">
              <wp:posOffset>6336030</wp:posOffset>
            </wp:positionV>
            <wp:extent cx="3429000" cy="2279650"/>
            <wp:effectExtent l="0" t="0" r="0" b="0"/>
            <wp:wrapTight wrapText="bothSides">
              <wp:wrapPolygon edited="0">
                <wp:start x="10280" y="1202"/>
                <wp:lineTo x="4620" y="1718"/>
                <wp:lineTo x="3697" y="2062"/>
                <wp:lineTo x="3697" y="3953"/>
                <wp:lineTo x="3234" y="6703"/>
                <wp:lineTo x="2079" y="9453"/>
                <wp:lineTo x="1618" y="9453"/>
                <wp:lineTo x="694" y="11343"/>
                <wp:lineTo x="463" y="13062"/>
                <wp:lineTo x="925" y="14266"/>
                <wp:lineTo x="1733" y="14953"/>
                <wp:lineTo x="1733" y="15985"/>
                <wp:lineTo x="6122" y="17704"/>
                <wp:lineTo x="8432" y="17704"/>
                <wp:lineTo x="9241" y="20110"/>
                <wp:lineTo x="9702" y="20110"/>
                <wp:lineTo x="12128" y="20110"/>
                <wp:lineTo x="17787" y="18391"/>
                <wp:lineTo x="17672" y="17704"/>
                <wp:lineTo x="18596" y="17704"/>
                <wp:lineTo x="20444" y="15813"/>
                <wp:lineTo x="20790" y="8765"/>
                <wp:lineTo x="20329" y="7906"/>
                <wp:lineTo x="18711" y="6703"/>
                <wp:lineTo x="18943" y="4812"/>
                <wp:lineTo x="18019" y="4297"/>
                <wp:lineTo x="14091" y="3780"/>
                <wp:lineTo x="13398" y="2921"/>
                <wp:lineTo x="10973" y="1202"/>
                <wp:lineTo x="10280" y="1202"/>
              </wp:wrapPolygon>
            </wp:wrapTight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68875</wp:posOffset>
            </wp:positionH>
            <wp:positionV relativeFrom="paragraph">
              <wp:posOffset>6263640</wp:posOffset>
            </wp:positionV>
            <wp:extent cx="1165225" cy="112585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91820</wp:posOffset>
            </wp:positionH>
            <wp:positionV relativeFrom="paragraph">
              <wp:posOffset>6288405</wp:posOffset>
            </wp:positionV>
            <wp:extent cx="955675" cy="1123950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47395</wp:posOffset>
            </wp:positionH>
            <wp:positionV relativeFrom="paragraph">
              <wp:posOffset>6309995</wp:posOffset>
            </wp:positionV>
            <wp:extent cx="873760" cy="1080770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06620</wp:posOffset>
            </wp:positionH>
            <wp:positionV relativeFrom="paragraph">
              <wp:posOffset>7620</wp:posOffset>
            </wp:positionV>
            <wp:extent cx="955675" cy="1123950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6875</wp:posOffset>
            </wp:positionH>
            <wp:positionV relativeFrom="paragraph">
              <wp:posOffset>-79375</wp:posOffset>
            </wp:positionV>
            <wp:extent cx="1165225" cy="1127125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05070</wp:posOffset>
            </wp:positionH>
            <wp:positionV relativeFrom="paragraph">
              <wp:posOffset>-22860</wp:posOffset>
            </wp:positionV>
            <wp:extent cx="1092200" cy="894080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68680</wp:posOffset>
            </wp:positionH>
            <wp:positionV relativeFrom="paragraph">
              <wp:posOffset>24765</wp:posOffset>
            </wp:positionV>
            <wp:extent cx="931545" cy="1247775"/>
            <wp:effectExtent l="0" t="0" r="0" b="0"/>
            <wp:wrapTight wrapText="bothSides">
              <wp:wrapPolygon edited="0">
                <wp:start x="9972" y="1193"/>
                <wp:lineTo x="7896" y="2984"/>
                <wp:lineTo x="6651" y="5969"/>
                <wp:lineTo x="4160" y="7163"/>
                <wp:lineTo x="3329" y="10745"/>
                <wp:lineTo x="838" y="12536"/>
                <wp:lineTo x="838" y="16416"/>
                <wp:lineTo x="9972" y="21193"/>
                <wp:lineTo x="11633" y="21193"/>
                <wp:lineTo x="16201" y="20595"/>
                <wp:lineTo x="21600" y="17909"/>
                <wp:lineTo x="21184" y="10745"/>
                <wp:lineTo x="18277" y="5969"/>
                <wp:lineTo x="11633" y="1193"/>
                <wp:lineTo x="9972" y="1193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63720</wp:posOffset>
            </wp:positionH>
            <wp:positionV relativeFrom="paragraph">
              <wp:posOffset>-7620</wp:posOffset>
            </wp:positionV>
            <wp:extent cx="955675" cy="1123950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895</wp:posOffset>
            </wp:positionH>
            <wp:positionV relativeFrom="paragraph">
              <wp:posOffset>83820</wp:posOffset>
            </wp:positionV>
            <wp:extent cx="1105535" cy="1168400"/>
            <wp:effectExtent l="0" t="0" r="0" b="0"/>
            <wp:wrapTight wrapText="bothSides">
              <wp:wrapPolygon edited="0">
                <wp:start x="7099" y="0"/>
                <wp:lineTo x="5865" y="1064"/>
                <wp:lineTo x="5249" y="2555"/>
                <wp:lineTo x="5557" y="3407"/>
                <wp:lineTo x="-304" y="5324"/>
                <wp:lineTo x="-304" y="5536"/>
                <wp:lineTo x="-304" y="6814"/>
                <wp:lineTo x="929" y="10222"/>
                <wp:lineTo x="312" y="11499"/>
                <wp:lineTo x="1238" y="12990"/>
                <wp:lineTo x="2472" y="13629"/>
                <wp:lineTo x="1238" y="14907"/>
                <wp:lineTo x="2472" y="16823"/>
                <wp:lineTo x="9876" y="17249"/>
                <wp:lineTo x="9876" y="19166"/>
                <wp:lineTo x="11110" y="20657"/>
                <wp:lineTo x="13269" y="20870"/>
                <wp:lineTo x="14812" y="20870"/>
                <wp:lineTo x="14812" y="20657"/>
                <wp:lineTo x="13578" y="17249"/>
                <wp:lineTo x="12961" y="13629"/>
                <wp:lineTo x="16045" y="13629"/>
                <wp:lineTo x="18822" y="11925"/>
                <wp:lineTo x="18514" y="10222"/>
                <wp:lineTo x="21600" y="8092"/>
                <wp:lineTo x="20674" y="1916"/>
                <wp:lineTo x="19131" y="1490"/>
                <wp:lineTo x="9876" y="0"/>
                <wp:lineTo x="7099" y="0"/>
              </wp:wrapPolygon>
            </wp:wrapTight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17820</wp:posOffset>
            </wp:positionH>
            <wp:positionV relativeFrom="paragraph">
              <wp:posOffset>70485</wp:posOffset>
            </wp:positionV>
            <wp:extent cx="762000" cy="762000"/>
            <wp:effectExtent l="0" t="0" r="0" b="0"/>
            <wp:wrapTight wrapText="bothSides">
              <wp:wrapPolygon edited="0">
                <wp:start x="12031" y="1333"/>
                <wp:lineTo x="5197" y="2399"/>
                <wp:lineTo x="2737" y="3466"/>
                <wp:lineTo x="2737" y="5599"/>
                <wp:lineTo x="1370" y="6665"/>
                <wp:lineTo x="1643" y="9331"/>
                <wp:lineTo x="3830" y="9865"/>
                <wp:lineTo x="3830" y="13597"/>
                <wp:lineTo x="4650" y="14131"/>
                <wp:lineTo x="9298" y="14131"/>
                <wp:lineTo x="9298" y="15464"/>
                <wp:lineTo x="16679" y="18397"/>
                <wp:lineTo x="19686" y="18930"/>
                <wp:lineTo x="20779" y="18930"/>
                <wp:lineTo x="21053" y="8265"/>
                <wp:lineTo x="20233" y="7198"/>
                <wp:lineTo x="16132" y="5599"/>
                <wp:lineTo x="13125" y="1333"/>
                <wp:lineTo x="12031" y="1333"/>
              </wp:wrapPolygon>
            </wp:wrapTight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4.png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4.png"/><Relationship Id="rId20" Type="http://schemas.openxmlformats.org/officeDocument/2006/relationships/image" Target="media/image12.gi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gif"/><Relationship Id="rId25" Type="http://schemas.openxmlformats.org/officeDocument/2006/relationships/image" Target="media/image12.gif"/><Relationship Id="rId26" Type="http://schemas.openxmlformats.org/officeDocument/2006/relationships/image" Target="media/image12.gif"/><Relationship Id="rId27" Type="http://schemas.openxmlformats.org/officeDocument/2006/relationships/image" Target="media/image16.gif"/><Relationship Id="rId28" Type="http://schemas.openxmlformats.org/officeDocument/2006/relationships/image" Target="media/image17.gif"/><Relationship Id="rId29" Type="http://schemas.openxmlformats.org/officeDocument/2006/relationships/image" Target="media/image18.gif"/><Relationship Id="rId30" Type="http://schemas.openxmlformats.org/officeDocument/2006/relationships/image" Target="media/image18.gif"/><Relationship Id="rId31" Type="http://schemas.openxmlformats.org/officeDocument/2006/relationships/image" Target="media/image17.gi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9.png"/><Relationship Id="rId37" Type="http://schemas.openxmlformats.org/officeDocument/2006/relationships/image" Target="media/image20.gif"/><Relationship Id="rId38" Type="http://schemas.openxmlformats.org/officeDocument/2006/relationships/image" Target="media/image21.gif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gif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gif"/><Relationship Id="rId48" Type="http://schemas.openxmlformats.org/officeDocument/2006/relationships/image" Target="media/image27.gif"/><Relationship Id="rId49" Type="http://schemas.openxmlformats.org/officeDocument/2006/relationships/image" Target="media/image28.gif"/><Relationship Id="rId50" Type="http://schemas.openxmlformats.org/officeDocument/2006/relationships/image" Target="media/image29.png"/><Relationship Id="rId51" Type="http://schemas.openxmlformats.org/officeDocument/2006/relationships/image" Target="media/image30.gif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31.png"/><Relationship Id="rId60" Type="http://schemas.openxmlformats.org/officeDocument/2006/relationships/image" Target="media/image32.gif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30.gif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33.gi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6:00Z</dcterms:created>
  <dc:creator>Зоя</dc:creator>
  <dc:description/>
  <cp:keywords/>
  <dc:language>en-US</dc:language>
  <cp:lastModifiedBy>aolga</cp:lastModifiedBy>
  <dcterms:modified xsi:type="dcterms:W3CDTF">2009-03-26T08:06:00Z</dcterms:modified>
  <cp:revision>2</cp:revision>
  <dc:subject/>
  <dc:title/>
</cp:coreProperties>
</file>