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ET Engl-Rus;Times New Roman" w:hAnsi="TimesET Engl-Rus;Times New Roman" w:cs="TimesET Engl-Rus;Times New Roman"/>
          <w:b/>
          <w:b/>
        </w:rPr>
      </w:pPr>
      <w:r>
        <w:rPr>
          <w:rFonts w:cs="TimesET Engl-Rus;Times New Roman" w:ascii="TimesET Engl-Rus;Times New Roman" w:hAnsi="TimesET Engl-Rus;Times New Roman"/>
          <w:b/>
        </w:rPr>
        <w:t>Современная концепция школьного преподавания чувашской литературы</w:t>
      </w:r>
    </w:p>
    <w:p>
      <w:pPr>
        <w:pStyle w:val="Normal"/>
        <w:spacing w:lineRule="auto" w:line="360"/>
        <w:ind w:firstLine="709"/>
        <w:jc w:val="both"/>
        <w:rPr>
          <w:rFonts w:ascii="TimesET Engl-Rus;Times New Roman" w:hAnsi="TimesET Engl-Rus;Times New Roman" w:cs="TimesET Engl-Rus;Times New Roman"/>
          <w:b/>
          <w:b/>
        </w:rPr>
      </w:pPr>
      <w:r>
        <w:rPr>
          <w:rFonts w:cs="TimesET Engl-Rus;Times New Roman" w:ascii="TimesET Engl-Rus;Times New Roman" w:hAnsi="TimesET Engl-Rus;Times New Roman"/>
          <w:b/>
        </w:rPr>
      </w:r>
    </w:p>
    <w:p>
      <w:pPr>
        <w:pStyle w:val="Normal"/>
        <w:spacing w:lineRule="auto" w:line="360"/>
        <w:ind w:firstLine="709"/>
        <w:jc w:val="both"/>
        <w:rPr>
          <w:rFonts w:ascii="TimesET Engl-Rus;Times New Roman" w:hAnsi="TimesET Engl-Rus;Times New Roman" w:cs="TimesET Engl-Rus;Times New Roman"/>
          <w:i/>
          <w:i/>
        </w:rPr>
      </w:pPr>
      <w:r>
        <w:rPr>
          <w:rFonts w:cs="TimesET Engl-Rus;Times New Roman" w:ascii="TimesET Engl-Rus;Times New Roman" w:hAnsi="TimesET Engl-Rus;Times New Roman"/>
          <w:i/>
        </w:rPr>
        <w:t>Надежда Иванова, доцент кафедры чувашского языка и литературы</w:t>
      </w:r>
    </w:p>
    <w:p>
      <w:pPr>
        <w:pStyle w:val="Normal"/>
        <w:spacing w:lineRule="auto" w:line="360"/>
        <w:ind w:firstLine="709"/>
        <w:jc w:val="both"/>
        <w:rPr/>
      </w:pPr>
      <w:r>
        <w:rPr>
          <w:rFonts w:cs="TimesET Engl-Rus;Times New Roman" w:ascii="TimesET Engl-Rus;Times New Roman" w:hAnsi="TimesET Engl-Rus;Times New Roman"/>
        </w:rPr>
        <w:t xml:space="preserve">Современная концепция школьного преподавания чувашской литературы (по научным учебно-методическим трудам): 1) Программа по чувашской литературе для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ов чувашской школы (в соавторстве с Никитиным В.П. и Антоновой З.С.); 2) Родная литература. Учебник-хрестоматия для 6 класса чувашских школ (в соавторстве с Антоновой З.С.); 3) Некоторые вопросы преподавания чувашской литературы в средней школе. Учебно-методической пособие. Объем 0,7 п.л.)</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С начала 90-х годов ХХ века в Чувашии внедряется комплексно-целевой подход как в определении образовательной политики, так и в выборе средств и способов эффективного преподавания конкретных предметов. Основой государственной политики Чувашской Республики в области образования является Программа развития образования на 2001–2003 гг. и на период до 2005 г., утвержденная Указом Президента Чувашской Республики от 09.04.2001 г. Она направлена на обеспечение устойчивого развития системы образования республики в интересах формирования гармонично развитой, социально активной, творческой личности. Система должна соответствовать актуальным и перспективным потребностям Чувашии и России в целом и является логическим развитием ранее принятых концептуальных документов: 1) Программы развития образования в республике в 1994–2000 гг. и Президентской программы «Новая школа». В ходе их реализации приняты:</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Концепция государственной образовательной политики Чувашской Республики «Человек и образование в современном мире»;</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 xml:space="preserve">Концепция национальной школы в современной системе обучения и воспитания; </w:t>
      </w:r>
    </w:p>
    <w:p>
      <w:pPr>
        <w:pStyle w:val="Normal"/>
        <w:numPr>
          <w:ilvl w:val="0"/>
          <w:numId w:val="3"/>
        </w:numPr>
        <w:spacing w:lineRule="auto" w:line="360"/>
        <w:jc w:val="both"/>
        <w:rPr>
          <w:rFonts w:ascii="TimesET Engl-Rus;Times New Roman" w:hAnsi="TimesET Engl-Rus;Times New Roman" w:cs="TimesET Engl-Rus;Times New Roman"/>
        </w:rPr>
      </w:pPr>
      <w:r>
        <w:rPr>
          <w:rFonts w:cs="TimesET Engl-Rus;Times New Roman" w:ascii="TimesET Engl-Rus;Times New Roman" w:hAnsi="TimesET Engl-Rus;Times New Roman"/>
        </w:rPr>
        <w:t>Целевая программа «Сельская школа Чувашии»;</w:t>
      </w:r>
    </w:p>
    <w:p>
      <w:pPr>
        <w:pStyle w:val="Normal"/>
        <w:numPr>
          <w:ilvl w:val="0"/>
          <w:numId w:val="3"/>
        </w:numPr>
        <w:spacing w:lineRule="auto" w:line="360"/>
        <w:jc w:val="both"/>
        <w:rPr>
          <w:rFonts w:ascii="TimesET Engl-Rus;Times New Roman" w:hAnsi="TimesET Engl-Rus;Times New Roman" w:cs="TimesET Engl-Rus;Times New Roman"/>
        </w:rPr>
      </w:pPr>
      <w:r>
        <w:rPr>
          <w:rFonts w:cs="TimesET Engl-Rus;Times New Roman" w:ascii="TimesET Engl-Rus;Times New Roman" w:hAnsi="TimesET Engl-Rus;Times New Roman"/>
        </w:rPr>
        <w:t>Целевая программа «Информатизация образования».</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Анализ выполнения указанных документов и состояния системы образования в аспекте нашего предмета позволил определить стратегические направления в преподавании национальной (чувашской) литературы и положить их в основу разработки программных и учебно-методических, дидактических материалов. </w:t>
      </w:r>
    </w:p>
    <w:p>
      <w:pPr>
        <w:pStyle w:val="Normal"/>
        <w:spacing w:lineRule="auto" w:line="360"/>
        <w:ind w:firstLine="709"/>
        <w:jc w:val="both"/>
        <w:rPr/>
      </w:pPr>
      <w:r>
        <w:rPr>
          <w:rFonts w:cs="TimesET Engl-Rus;Times New Roman" w:ascii="TimesET Engl-Rus;Times New Roman" w:hAnsi="TimesET Engl-Rus;Times New Roman"/>
        </w:rPr>
        <w:t xml:space="preserve">При разработке «Программы по чувашской литературе для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ов чувашской школы» коллектив разработчиков столкнулся с целым комплексом проблем. Это, прежде всего, выбор принципов и подходов определения хронологических параметров и перечня авторов, их литературных произведений, выделение ключевых проблем теоретического и методического характера, разработка общей стратегии и поэтапной тактики решения дидактических и воспитательных целей. </w:t>
      </w:r>
    </w:p>
    <w:p>
      <w:pPr>
        <w:pStyle w:val="Normal"/>
        <w:spacing w:lineRule="auto" w:line="360"/>
        <w:ind w:firstLine="709"/>
        <w:jc w:val="both"/>
        <w:rPr/>
      </w:pPr>
      <w:r>
        <w:rPr>
          <w:rFonts w:cs="TimesET Engl-Rus;Times New Roman" w:ascii="TimesET Engl-Rus;Times New Roman" w:hAnsi="TimesET Engl-Rus;Times New Roman"/>
        </w:rPr>
        <w:t xml:space="preserve">В процессе работы над программой мы изучили различные методики разработки стратегических документов. Это известная концепция, разработанная профессором К.М. Нартовым. В ней школьное литературное образование рассматривается как единая система. Представляют интерес программы основной и полной средней школы по русскому языку и литературе для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ов национальных школ России, опубликованные под общей редакцией М.В. Черкезова. Нами использована также программа для общеобразовательных школ по литературе под редакцией Г.И. Беленького и Н.И. Лыссого (</w:t>
      </w:r>
      <w:r>
        <w:rPr>
          <w:rFonts w:cs="TimesET Engl-Rus;Times New Roman" w:ascii="TimesET Engl-Rus;Times New Roman" w:hAnsi="TimesET Engl-Rus;Times New Roman"/>
          <w:lang w:val="en-US"/>
        </w:rPr>
        <w:t>I</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ы) и под редакцией А.Г. Кутузова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ы), под редакцией Г.Ф. Курдюмовой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ы).</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К.М. Нартов предлагает создать такую систему литературного образования, в которой бы отражалась целостность литературного процесса. Курс литературы в школе основывается на принципах связи искусства с жизнью, историзма, сочетания традиций и новаторства, на представлении общечеловеческих и национальных, нравственных и эстетических ценностей, усвоении основных понятий теории и истории литературы.</w:t>
      </w:r>
    </w:p>
    <w:p>
      <w:pPr>
        <w:pStyle w:val="Normal"/>
        <w:spacing w:lineRule="auto" w:line="360"/>
        <w:ind w:firstLine="709"/>
        <w:jc w:val="both"/>
        <w:rPr/>
      </w:pPr>
      <w:r>
        <w:rPr>
          <w:rFonts w:cs="TimesET Engl-Rus;Times New Roman" w:ascii="TimesET Engl-Rus;Times New Roman" w:hAnsi="TimesET Engl-Rus;Times New Roman"/>
        </w:rPr>
        <w:t xml:space="preserve">Содержание и структура программы по чувашской литературе для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w:t>
      </w:r>
      <w:r>
        <w:rPr>
          <w:rFonts w:cs="TimesET Engl-Rus;Times New Roman" w:ascii="TimesET Engl-Rus;Times New Roman" w:hAnsi="TimesET Engl-Rus;Times New Roman"/>
        </w:rPr>
        <w:t xml:space="preserve"> классов определяются ведущими принципами и задачами литературного образования учащихся на современном этапе и ныне действующей системой обучения.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Цель литературного образования – способствовать духовному становлению личности. Поэтому, учеба на уроках чувашской литературы идет рука об руку с воспитанием; они в равной мере реализуются под воздействием эмоциональной силы художественного слова.</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Задачи литературного образования определены его целью и связаны как с читательской деятельностью школьников, так и с эстетической функцией чувашской литературы:</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воспитание духовно развитой личности, формирование гуманистического мировоззрения, гражданского сознания, чувства патриотизма;</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представлений о специфике литературы в ряду других искусств;</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освоение художественных текстов в единстве формы и содержания, основных историко-литературных сведений и теоретико-литературных понятий;</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чувашской литературы; грамотного использования чувашского литературного языка при создании собственных устных и письменных высказываний;</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Программа предлагает учащимся разные пути общения с художественной литературой: это и чтение, изучение литературных произведений в классе; внеклассное чтение под руководством учителя (общая задача); это и самостоятельное чтение с установкой на выработку своего взгляда на художественное произведение, субъективной, своей характеристики героев и т.д. (для школ и классов гуманитарного профиля). Такой дифференцированный подход к изучению литературы придает программе многоцелевой, вариативный характер, дает простор для творческой инициативы учителя, а также способствует развитию аналитического, критического мышления учащихся.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Аннотации к разделам соответствуют общей концепции программы и призваны ориентировать учителя в проблематике изучаемых произведений, выделить главное, что составляет их эстетическую значимость. Выделенные в отдельную рубрику опорные теоретические понятия отражают наиболее существенные черты творчества конкретного автора.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Остановимся более подробно на содержании программ конкретных классов.</w:t>
      </w:r>
    </w:p>
    <w:p>
      <w:pPr>
        <w:pStyle w:val="Normal"/>
        <w:spacing w:lineRule="auto" w:line="360"/>
        <w:ind w:firstLine="709"/>
        <w:jc w:val="both"/>
        <w:rPr/>
      </w:pPr>
      <w:r>
        <w:rPr>
          <w:rFonts w:cs="TimesET Engl-Rus;Times New Roman" w:ascii="TimesET Engl-Rus;Times New Roman" w:hAnsi="TimesET Engl-Rus;Times New Roman"/>
        </w:rPr>
        <w:t xml:space="preserve">Программа </w:t>
      </w: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 xml:space="preserve"> класса, с одной стороны, предполагает осуществление принципа преемственности с начальной школы, с другой – учитывает возросший уровень развития пятиклассников. В младших классах литературный материал был расположен по тематическому принципу. В целях преемственности этот принцип сохраняется в программе 5–7 и 8 классе.</w:t>
      </w:r>
    </w:p>
    <w:p>
      <w:pPr>
        <w:pStyle w:val="Normal"/>
        <w:spacing w:lineRule="auto" w:line="360"/>
        <w:ind w:firstLine="709"/>
        <w:jc w:val="both"/>
        <w:rPr>
          <w:rFonts w:ascii="TimesET Chuvash" w:hAnsi="TimesET Chuvash" w:cs="TimesET Chuvash"/>
        </w:rPr>
      </w:pPr>
      <w:r>
        <w:rPr>
          <w:rFonts w:cs="TimesET Engl-Rus;Times New Roman" w:ascii="TimesET Engl-Rus;Times New Roman" w:hAnsi="TimesET Engl-Rus;Times New Roman"/>
        </w:rPr>
        <w:t xml:space="preserve">Тематический принцип в 5–7 классах раскрывает нравственные ценности народа. Обращается особое внимание на их нравоучительный смысл, краткость и точность на примере пословиц и поговорок. </w:t>
      </w:r>
    </w:p>
    <w:p>
      <w:pPr>
        <w:pStyle w:val="Normal"/>
        <w:spacing w:lineRule="auto" w:line="360"/>
        <w:ind w:firstLine="709"/>
        <w:jc w:val="both"/>
        <w:rPr>
          <w:rFonts w:ascii="TimesET Chuvash" w:hAnsi="TimesET Chuvash" w:cs="TimesET Chuvash"/>
        </w:rPr>
      </w:pPr>
      <w:r>
        <w:rPr>
          <w:rFonts w:cs="TimesET Engl-Rus;Times New Roman" w:ascii="TimesET Engl-Rus;Times New Roman" w:hAnsi="TimesET Engl-Rus;Times New Roman"/>
        </w:rPr>
        <w:t xml:space="preserve">А в 8 классе отражаются эпоха, сквозные темы чувашской литературы: нравственное решение проблем человека и его эпохи.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Программа школьного литературного образования по чувашской литературе включает два концентра (5–9 и 10–11 классы). В рамках первого выделяются две возрастные группы (5–7 и 8–9 классы). В 5–7 классах предусмотрено изучение художественной литературы по тематическому принципу. В содержании – литературный процесс от древности до наших дней. В каждом из классов выделяется ведущая теоретико-литературная проблема – базовое понятие.</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5 класс – постижение мира литературы в целом; 6 класс – художественное произведение и автор, характер героев; 7 класс – особенности труда писателя, понятие о его позиции; изображение личности человека как центральная проблема литературы.</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В 8–9 классах чувашская литература изучается на историко-хронологической</w:t>
        <w:tab/>
        <w:t xml:space="preserve"> основе, и она построена по тематическому принципу.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В центре анализа – отражение реальной жизни на страницах классики чувашской литературы. Также в каждом классе выделяется ведущая теоретико-литературная проблема.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8 класс – взаимосвязь литературы и истории. Определение специфики использования знакомых теоретических понятий при анализе произведений. Некоторые разъяснения терминов теории литературы.</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9 класс – систематизация сведений по теории литературы; теоретические понятия, связанные с осмыслением связей искусства и жизни. </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Во втором концентре (10–11 классы) осваивается художественный мир писателя. Литературное образование здесь осуществляется на системной историко-культурной основе, проводится монографическое изучение творчества классиков чувашской литературы.</w:t>
      </w:r>
    </w:p>
    <w:p>
      <w:pPr>
        <w:pStyle w:val="Normal"/>
        <w:spacing w:lineRule="auto" w:line="360"/>
        <w:ind w:firstLine="709"/>
        <w:jc w:val="both"/>
        <w:rPr/>
      </w:pPr>
      <w:r>
        <w:rPr>
          <w:rFonts w:cs="TimesET Engl-Rus;Times New Roman" w:ascii="TimesET Engl-Rus;Times New Roman" w:hAnsi="TimesET Engl-Rus;Times New Roman"/>
        </w:rPr>
        <w:t xml:space="preserve">Структура этого концентра дает возможность освоить историю литературы: сочетание обзорных и монографических тем рисует панорамную картину литературного процесса. Курс чувашской литературы в 10 классе охватывает </w:t>
      </w:r>
      <w:r>
        <w:rPr>
          <w:rFonts w:cs="TimesET Engl-Rus;Times New Roman" w:ascii="TimesET Engl-Rus;Times New Roman" w:hAnsi="TimesET Engl-Rus;Times New Roman"/>
          <w:lang w:val="en-US"/>
        </w:rPr>
        <w:t>XVIII</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IX</w:t>
      </w:r>
      <w:r>
        <w:rPr>
          <w:rFonts w:cs="TimesET Engl-Rus;Times New Roman" w:ascii="TimesET Engl-Rus;Times New Roman" w:hAnsi="TimesET Engl-Rus;Times New Roman"/>
        </w:rPr>
        <w:t xml:space="preserve"> века и середину 50-х годов ХХ века. В центре анализа культурно-просветительский и литературный  процесс; автор и его художественный мир. Идет овладение комплексом теоретических понятий, связанных с историко-литературным процессом: литературные направления, традиции и новаторство в чувашской литературе.</w:t>
      </w:r>
    </w:p>
    <w:p>
      <w:pPr>
        <w:pStyle w:val="Normal"/>
        <w:spacing w:lineRule="auto" w:line="360"/>
        <w:ind w:firstLine="709"/>
        <w:jc w:val="both"/>
        <w:rPr>
          <w:rFonts w:ascii="TimesET Engl-Rus;Times New Roman" w:hAnsi="TimesET Engl-Rus;Times New Roman" w:cs="TimesET Engl-Rus;Times New Roman"/>
        </w:rPr>
      </w:pPr>
      <w:r>
        <w:rPr>
          <w:rFonts w:cs="TimesET Engl-Rus;Times New Roman" w:ascii="TimesET Engl-Rus;Times New Roman" w:hAnsi="TimesET Engl-Rus;Times New Roman"/>
        </w:rPr>
        <w:t>В 11 классе учащиеся переосмысливают литературный процесс ХХ века в историко-культурном аспекте. В центре анализа – литературный процесс (1956–1995); автор и художественное произведение в этом процессе. Идет овладение комплексом теоретических понятий, связанных с историко-литературным процессом: новые направления в чувашской литературе, стиль писателя, проблемы времени, позиции автора.</w:t>
      </w:r>
    </w:p>
    <w:p>
      <w:pPr>
        <w:pStyle w:val="3"/>
        <w:ind w:firstLine="709"/>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В докладе значительное место уделено учебнику-хрестоматии для 6 класса «Родная литература», поскольку я являюсь одним из его авторов. В нем реализуется современная концепция литературного образования. Учебная книга построена по традиционному принципу учебника-хрестоматии, поэтому основную часть составляют художественные тексты, изучение которых предусмотрено в соответствующем классе. Предлагаемый учебник существенно отличается от ранее существовавших своей структурой и подачей литературного материала. Это учебная книга нового поколения, она создана по обновленной программе литературного образования и имеет единую стройную систему. Отбор художественных произведений определяется образовательным стандартом, возрастом школьников. В структуре всего курса учебника – хрестоматия из раздела в раздел мы давали те ценности, которые должны действовать в любом обществе доброта, милосердие, гуманность, готовность помочь попавшему в беду, совесть, мужество, справедливость, достоинство. </w:t>
      </w:r>
    </w:p>
    <w:p>
      <w:pPr>
        <w:pStyle w:val="3"/>
        <w:ind w:firstLine="709"/>
        <w:rPr>
          <w:rFonts w:ascii="TimesET Engl-Rus;Times New Roman" w:hAnsi="TimesET Engl-Rus;Times New Roman" w:cs="TimesET Engl-Rus;Times New Roman"/>
        </w:rPr>
      </w:pPr>
      <w:r>
        <w:rPr>
          <w:rFonts w:cs="TimesET Engl-Rus;Times New Roman" w:ascii="TimesET Engl-Rus;Times New Roman" w:hAnsi="TimesET Engl-Rus;Times New Roman"/>
        </w:rPr>
        <w:t>В учебной книге для 6 класса «Родная литература» конкретно реализуется Новая концепция литературного образования. Она построена по традиционному принципу учебника-хрестоматии, ее основную часть составляют художественные тексты, изучение которых предусмотрено в данном классе. Книга существенно отличается от ранее издавшихся своей структурой и содержанием литературного материала. Ее пафос и цель – нести детям идеи милосердия, совести, справедливости, человеческого достоинства. Очень важно помочь учащимся осознать свою роль в жизни семьи (Антон Николаев «Бабушка Юрика»), рода (Валентина Эльби «Вместе с сестрой»), родного края (Геннадий Волков «Золотая земля», Семен Эльгер «Чувашский лес»). Учебник строится на этнопедагогической основе – гуманистических и демократических основ традиционной чувашской культуры воспитания (естественность, непрерывность, полнота и целостность, персонифицированность и т.д. Эти принципы обучения и воспитания определили отбор фольклорного и литературного материала – о жизни и взаимоотношениях подростка в семье и школе, о труде и дружбе. Такие тексты способствуют также развитию речи и письму, развивают способности  к запоминанию текстов и самостоятельному выражению своих мыслей о прочитанном.</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Таким образом, актуализируются факторы народного воспитания (общение с природой, игра, освоение традиций, искусства) родного народа. </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Подобный подход делает учащихся деятельными субъектами обучения и воспитания, а не просто объектами деятельности учителя.</w:t>
      </w:r>
      <w:r>
        <w:rPr>
          <w:rFonts w:cs="TimesET Engl-Rus;Times New Roman" w:ascii="TimesET Engl-Rus;Times New Roman" w:hAnsi="TimesET Engl-Rus;Times New Roman"/>
          <w:szCs w:val="20"/>
        </w:rPr>
        <w:t xml:space="preserve"> </w:t>
      </w:r>
      <w:r>
        <w:rPr>
          <w:rFonts w:cs="TimesET Engl-Rus;Times New Roman" w:ascii="TimesET Engl-Rus;Times New Roman" w:hAnsi="TimesET Engl-Rus;Times New Roman"/>
        </w:rPr>
        <w:t>Школьники учатся не просто читать и понимать произведения, но и осознавать авторскую позицию, глубинный смысл написанного. Вместе с этим узнают интересные сведения об авторах, так как тексты произведений предваряются небольшими рассказами о них, фрагментами их воспоминаний. Такие материалы надолго запоминаются, оставляя след в душе подростка, пробуждают интерес к будущим встречам с другими их произведениями. Например, большой потенциал несут материалы, связанные с биографическими данными Геннадия Волкова, Александры Лазарева, Евы Лисиной, Ивана Ахрата, Анатолия Смолина. Особенностью учебника-хрестоматии является вариативное решение всех вопросов при изучении художественного произведения, использование тематического и жанрового подхода. По темам подобраны произведения разных жанров: тут и стихотворения, песни, басни, рассказы, фрагменты из повестей.</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Реализованная в учебнике-хрестоматии концепция помогает показать развития литературы как непрерывного процесса, поскольку включает художественные тексты от древности до сегодняшнего дня. Например, тема «Песня – душа народа» охватывает народные лирические, рекрутские песни и литературные произведения 80–90-х годов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 (Ева Лисина, Людмила Сачкова, Геннадий Волков, Петр Эйзин).</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Учебник-хрестоматия содержит разделы, содержащие сведения по теории литературы, они призваны обучать школьников к работе с научной статьей, отвечать на вопросы, грамотно анализировать текст художественного произведения.</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Преследуется цель перевода школьников от заучивания или бездумного развлекательного чтения к постижению тайн  искусства слова. Овладение теоретико-литературными понятиями осуществляется попутно с анализом изучаемых произведений. В какой последовательности должны овладевать шестиклассники теоретико-литературными сведениями? Обратимся к содержанию разделов учебника-хрестоматии.</w:t>
      </w:r>
    </w:p>
    <w:p>
      <w:pPr>
        <w:pStyle w:val="Normal"/>
        <w:spacing w:lineRule="auto" w:line="360"/>
        <w:ind w:firstLine="720"/>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Художественная литература – это образное отражение жизни народа. </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I</w:t>
      </w:r>
      <w:r>
        <w:rPr>
          <w:rFonts w:cs="TimesET Engl-Rus;Times New Roman" w:ascii="TimesET Engl-Rus;Times New Roman" w:hAnsi="TimesET Engl-Rus;Times New Roman"/>
        </w:rPr>
        <w:t>. Произведения устного народного творчества. Народные и литературные (авторские) песни.</w:t>
      </w:r>
    </w:p>
    <w:p>
      <w:pPr>
        <w:pStyle w:val="Normal"/>
        <w:tabs>
          <w:tab w:val="clear" w:pos="708"/>
          <w:tab w:val="left" w:pos="284" w:leader="none"/>
        </w:tabs>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Наблюдения за тематикой народных песен, их поэтичности и песенности. Тропы (эпитет, гипербола, сравнение), поэтический синтаксис (инверсия, повтор, паральлелизм, анафора, эпифора), поэтическая фонетика (ассонанс, аллитерация), ритмообразующие элементы (рифмы, ритм).</w:t>
      </w:r>
    </w:p>
    <w:p>
      <w:pPr>
        <w:pStyle w:val="Normal"/>
        <w:tabs>
          <w:tab w:val="clear" w:pos="708"/>
          <w:tab w:val="left" w:pos="284" w:leader="none"/>
        </w:tabs>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II</w:t>
      </w:r>
      <w:r>
        <w:rPr>
          <w:rFonts w:cs="TimesET Engl-Rus;Times New Roman" w:ascii="TimesET Engl-Rus;Times New Roman" w:hAnsi="TimesET Engl-Rus;Times New Roman"/>
        </w:rPr>
        <w:t>. Явления, связанные с жанрами смешанной формы.</w:t>
      </w:r>
    </w:p>
    <w:p>
      <w:pPr>
        <w:pStyle w:val="Normal"/>
        <w:tabs>
          <w:tab w:val="clear" w:pos="708"/>
          <w:tab w:val="left" w:pos="284" w:leader="none"/>
        </w:tabs>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Изображение человека в басне; его отличие от стихотворений на основе сравнений с другими эпическими произведениями в этом разделе. Иносказание. Аллегория.</w:t>
      </w:r>
    </w:p>
    <w:p>
      <w:pPr>
        <w:pStyle w:val="Normal"/>
        <w:tabs>
          <w:tab w:val="clear" w:pos="708"/>
          <w:tab w:val="left" w:pos="284" w:leader="none"/>
        </w:tabs>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III</w:t>
      </w:r>
      <w:r>
        <w:rPr>
          <w:rFonts w:cs="TimesET Engl-Rus;Times New Roman" w:ascii="TimesET Engl-Rus;Times New Roman" w:hAnsi="TimesET Engl-Rus;Times New Roman"/>
        </w:rPr>
        <w:t xml:space="preserve">. Общее представление об особенностях литературы как искусства слова. Литература  и другие искусства (музыка, скульптура, танец) Герой в лирике, эпосе, басне. </w:t>
      </w:r>
    </w:p>
    <w:p>
      <w:pPr>
        <w:pStyle w:val="Normal"/>
        <w:tabs>
          <w:tab w:val="clear" w:pos="708"/>
          <w:tab w:val="left" w:pos="284" w:leader="none"/>
        </w:tabs>
        <w:spacing w:lineRule="auto" w:line="360"/>
        <w:ind w:firstLine="720"/>
        <w:jc w:val="both"/>
        <w:rPr/>
      </w:pPr>
      <w:r>
        <w:rPr>
          <w:rFonts w:cs="TimesET Engl-Rus;Times New Roman" w:ascii="TimesET Engl-Rus;Times New Roman" w:hAnsi="TimesET Engl-Rus;Times New Roman"/>
          <w:lang w:val="en-US"/>
        </w:rPr>
        <w:t>IV</w:t>
      </w:r>
      <w:r>
        <w:rPr>
          <w:rFonts w:cs="TimesET Engl-Rus;Times New Roman" w:ascii="TimesET Engl-Rus;Times New Roman" w:hAnsi="TimesET Engl-Rus;Times New Roman"/>
        </w:rPr>
        <w:t>. Понятия, связанные с жанрами эпической формы. Рассказ.</w:t>
      </w:r>
      <w:r>
        <w:rPr>
          <w:rFonts w:cs="TimesET Engl-Rus;Times New Roman" w:ascii="TimesET Engl-Rus;Times New Roman" w:hAnsi="TimesET Engl-Rus;Times New Roman"/>
          <w:szCs w:val="20"/>
        </w:rPr>
        <w:t xml:space="preserve"> </w:t>
      </w:r>
    </w:p>
    <w:p>
      <w:pPr>
        <w:pStyle w:val="Normal"/>
        <w:tabs>
          <w:tab w:val="clear" w:pos="708"/>
          <w:tab w:val="left" w:pos="284" w:leader="none"/>
        </w:tabs>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Наблюдение за тем, как изображается герой в рассказе. Рассматриваются жанровые формы (дидактический и психологический рассказ). </w:t>
      </w:r>
    </w:p>
    <w:p>
      <w:pPr>
        <w:pStyle w:val="Normal"/>
        <w:tabs>
          <w:tab w:val="clear" w:pos="708"/>
          <w:tab w:val="left" w:pos="284" w:leader="none"/>
        </w:tabs>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V</w:t>
      </w:r>
      <w:r>
        <w:rPr>
          <w:rFonts w:cs="TimesET Engl-Rus;Times New Roman" w:ascii="TimesET Engl-Rus;Times New Roman" w:hAnsi="TimesET Engl-Rus;Times New Roman"/>
        </w:rPr>
        <w:t>. Понятия, связанные с сюжетными элементами.</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Организация, построение и расположение сюжетных элементов (композиции). Пролог, экспозиция, завязка действия, развитие действия, кульминация, развязка (на примере рассказа Валентины Эльби «Вместе с сестрой»).</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VI</w:t>
      </w:r>
      <w:r>
        <w:rPr>
          <w:rFonts w:cs="TimesET Engl-Rus;Times New Roman" w:ascii="TimesET Engl-Rus;Times New Roman" w:hAnsi="TimesET Engl-Rus;Times New Roman"/>
        </w:rPr>
        <w:t>. Понятия, связанные с изучением персонажей.</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Наблюдение за созданием художественного образа. Литературные герои (внешние черты, характер, психологический анализ). Монолог, диалог.</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VII</w:t>
      </w:r>
      <w:r>
        <w:rPr>
          <w:rFonts w:cs="TimesET Engl-Rus;Times New Roman" w:ascii="TimesET Engl-Rus;Times New Roman" w:hAnsi="TimesET Engl-Rus;Times New Roman"/>
        </w:rPr>
        <w:t>. Понятия, связанные с драматическими жанрами.</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Наблюдение за созданием драматического произведения. Жанры драматических произведений. Конфликт и композиция пьесы. Сходство и различие эпического и драматического.</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lang w:val="en-US"/>
        </w:rPr>
        <w:t>VIII</w:t>
      </w:r>
      <w:r>
        <w:rPr>
          <w:rFonts w:cs="TimesET Engl-Rus;Times New Roman" w:ascii="TimesET Engl-Rus;Times New Roman" w:hAnsi="TimesET Engl-Rus;Times New Roman"/>
        </w:rPr>
        <w:t xml:space="preserve">. Понятия, связанные с проявлениями пафоса. </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Наблюдения за эмоционально-оценочным отношением писателя к рассказываемому.</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szCs w:val="20"/>
          <w:lang w:val="en-US"/>
        </w:rPr>
        <w:t>IX</w:t>
      </w:r>
      <w:r>
        <w:rPr>
          <w:rFonts w:cs="TimesET Engl-Rus;Times New Roman" w:ascii="TimesET Engl-Rus;Times New Roman" w:hAnsi="TimesET Engl-Rus;Times New Roman"/>
          <w:szCs w:val="20"/>
        </w:rPr>
        <w:t xml:space="preserve">. </w:t>
      </w:r>
      <w:r>
        <w:rPr>
          <w:rFonts w:cs="TimesET Engl-Rus;Times New Roman" w:ascii="TimesET Engl-Rus;Times New Roman" w:hAnsi="TimesET Engl-Rus;Times New Roman"/>
        </w:rPr>
        <w:t>Понятия, связанные со стихосложением.</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Наблюдения за тем, как создается силлабическое и силлабо-тоническое стихосложение. Размеры. Рифма.</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szCs w:val="20"/>
          <w:lang w:val="en-US"/>
        </w:rPr>
        <w:t>X</w:t>
      </w:r>
      <w:r>
        <w:rPr>
          <w:rFonts w:cs="TimesET Engl-Rus;Times New Roman" w:ascii="TimesET Engl-Rus;Times New Roman" w:hAnsi="TimesET Engl-Rus;Times New Roman"/>
          <w:szCs w:val="20"/>
        </w:rPr>
        <w:t xml:space="preserve">. </w:t>
      </w:r>
      <w:r>
        <w:rPr>
          <w:rFonts w:cs="TimesET Engl-Rus;Times New Roman" w:ascii="TimesET Engl-Rus;Times New Roman" w:hAnsi="TimesET Engl-Rus;Times New Roman"/>
        </w:rPr>
        <w:t>Понятия, связанные с жанрами очерковой формы.</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Наблюдения за способом образного воспроизведения действительности. Рассматриваются основные виды очерка (зарисовка, очерк-портрет, путевой очерк, художественный очерк, очерк-воспоминание).</w:t>
      </w:r>
    </w:p>
    <w:p>
      <w:pPr>
        <w:pStyle w:val="TextBody"/>
        <w:spacing w:lineRule="auto" w:line="360"/>
        <w:ind w:firstLine="720"/>
        <w:jc w:val="both"/>
        <w:rPr/>
      </w:pPr>
      <w:r>
        <w:rPr/>
        <w:t>В данном учебнике-хрестоматии усилен методический аппарат, введены рубрики, способствующие осмыслению роли слова в художественном тексте, повышению речевой культуры, активизации речевой деятельности учащихся.</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Вопросы и задания для учащихся направлены на: </w:t>
      </w:r>
      <w:r>
        <w:rPr>
          <w:rFonts w:cs="TimesET Engl-Rus;Times New Roman" w:ascii="TimesET Engl-Rus;Times New Roman" w:hAnsi="TimesET Engl-Rus;Times New Roman"/>
          <w:szCs w:val="20"/>
        </w:rPr>
        <w:t>1)</w:t>
      </w:r>
      <w:r>
        <w:rPr>
          <w:rFonts w:cs="TimesET Engl-Rus;Times New Roman" w:ascii="TimesET Engl-Rus;Times New Roman" w:hAnsi="TimesET Engl-Rus;Times New Roman"/>
        </w:rPr>
        <w:t xml:space="preserve">совершенствование навыков устной и письменной речи; </w:t>
      </w:r>
    </w:p>
    <w:p>
      <w:pPr>
        <w:pStyle w:val="Normal"/>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2)овладение методами анализа произведений, формирование творческого подхода к чтению;</w:t>
      </w:r>
    </w:p>
    <w:p>
      <w:pPr>
        <w:pStyle w:val="Normal"/>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3)овладение спецификой художественной условности словесного творчества на уровнях обучения: знания, понимания, применения.</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Уровень «знание» предполагает запоминание и воспроизведение материала репродуктивно: умение отвечать на прямые вопросы;</w:t>
      </w:r>
    </w:p>
    <w:p>
      <w:pPr>
        <w:pStyle w:val="Normal"/>
        <w:spacing w:lineRule="auto" w:line="360"/>
        <w:ind w:firstLine="720"/>
        <w:jc w:val="both"/>
        <w:rPr>
          <w:rFonts w:ascii="TimesET Engl-Rus;Times New Roman" w:hAnsi="TimesET Engl-Rus;Times New Roman" w:cs="TimesET Engl-Rus;Times New Roman"/>
        </w:rPr>
      </w:pPr>
      <w:r>
        <w:rPr>
          <w:rFonts w:cs="TimesET Engl-Rus;Times New Roman" w:ascii="TimesET Engl-Rus;Times New Roman" w:hAnsi="TimesET Engl-Rus;Times New Roman"/>
        </w:rPr>
        <w:t xml:space="preserve">Уровень «понимание» – умение отвечать на косвенные вопросы, определять основную тему и идею (проблему), отличать особенности характеров героев художественного произведения, устанавливать логические взаимосвязи и соответствия; </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Третий уровень – «применение» предполагает умение использовать изученный материал на практике, выделять особенности языка и стиля авторов, находить параллели и производить сравнения.</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Раздел по каждой теме завершается заданиями и вопросами, где отрабатывается и закрепляется владение устной и письменной речью с осмыслением проблематики изученной темы на новом уровне. Вопросы для обобщения по теме, систематизирующий и подытоживающий материал проблемно-тематического курса. Предлагаемые учащимся вопросы актуализируют внутрипредметные связи. Задания данного раздела ориентированы на возможность «сквозного» панорамного рассмотрения литературных явлений в связи конкретной проблемой. Здесь же проводится работа по развитию письменной речи в связи с изучением и анализом художественного произведения. Это не только письменные ответы на вопросы, но и выполнение творческих заданий, небольшие изложения (изучение рассказа «Поющие бутылки» Ивана Ахрата), сочинения о литературном герое (изучение пьесы «Алим» Александра Калгана и рассказа Ивана Лисаева «Мы рождены жить»), творческое продолжение рассказа (Валентина Эльби «Вместе с сестрой»).</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Задача наших методических рекомендаций – помочь учителям провести уроки, опираясь на имеющуюся учебно-методическую литературу, учебники, хрестоматии. В представленном пособии рассматриваются приемы работы с программой и учебниками. На конкретных примерах демонстрируется многообразие приемов и методов изучения литературы, реализации основных целей и задач литературного образования, заявленные в нормативных документах Министерства образования Российской Федерации и Министерства образования  и молодежной политики Чувашской Республики.</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Учителям предлагаются примерные учебно-тематические планы (5–11 классы), разъясняются требования к изучению школьниками чувашской литературы. Определяются базовые понятия и термины, представляются образцы тестовых заданий для проверки знаний, перечни тем сочинений различного уровня сложности, вопросы к республиканским олимпиадам по литературе.</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Учащимся 8–10 классов предоставляется возможность разобраться в исканиях чувашской творческой интеллигенции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 понять, что существовали писатели и поэты, для которых главное место занимали идеи революции, социализма (8 класс – Георгий Тал-Мрза, Семен Хумма, 9 класс – Нестер Янгас, Илья Тукташ, 10 класс – Иван Ивник, Нестер Янгас), а для других с Октября действительно начиналась новая жизнь. В их произведениях (8 класс – Виктор Рзай, Мишши Сеспель, 9 класс – Дмитрий Юман, Ефрем Еллиев, 10 класс – Сергей Ялавин) отражалась вера в идеалы добра, связанные с социализмом, и боль за их искажения. Иногда осознание этих противоречий оборачивалось для писателей трагедией (Дмитрий Юман, Виктор Рзай и др. – репрессированы). </w:t>
      </w:r>
    </w:p>
    <w:p>
      <w:pPr>
        <w:pStyle w:val="Normal"/>
        <w:spacing w:lineRule="auto" w:line="360"/>
        <w:ind w:firstLine="720"/>
        <w:jc w:val="both"/>
        <w:rPr/>
      </w:pPr>
      <w:r>
        <w:rPr>
          <w:rFonts w:cs="TimesET Engl-Rus;Times New Roman" w:ascii="TimesET Engl-Rus;Times New Roman" w:hAnsi="TimesET Engl-Rus;Times New Roman"/>
        </w:rPr>
        <w:t xml:space="preserve">«Речь должна идти не о «ревизии», отрицании, а о параллельном рассмотрении творчества писателей» пишут Обернихина Г.А. и Бикулова И.А.[1]. Примерное тематическое планирование в 8, 9, 10 классах – это изучение литературы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 (в основном 20-30-ые годы) реализует оценку социальных, политических, военных событий (например, гражданская война, революция, коллективизация) в параллельном рассмотрении разных творческих исканий поэтов и писателей. </w:t>
      </w:r>
    </w:p>
    <w:p>
      <w:pPr>
        <w:pStyle w:val="Normal"/>
        <w:spacing w:lineRule="auto" w:line="360"/>
        <w:ind w:firstLine="720"/>
        <w:jc w:val="both"/>
        <w:rPr/>
      </w:pPr>
      <w:r>
        <w:rPr>
          <w:rFonts w:cs="TimesET Engl-Rus;Times New Roman" w:ascii="TimesET Engl-Rus;Times New Roman" w:hAnsi="TimesET Engl-Rus;Times New Roman"/>
        </w:rPr>
        <w:t xml:space="preserve">Развитие чувашской литературы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 прошло разные стадии. Условно мы выделяем следующие периоды: </w:t>
      </w:r>
    </w:p>
    <w:p>
      <w:pPr>
        <w:pStyle w:val="Normal"/>
        <w:numPr>
          <w:ilvl w:val="0"/>
          <w:numId w:val="4"/>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Литература рубежа веков (1895–1900);</w:t>
      </w:r>
    </w:p>
    <w:p>
      <w:pPr>
        <w:pStyle w:val="Normal"/>
        <w:numPr>
          <w:ilvl w:val="0"/>
          <w:numId w:val="4"/>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Литература начала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 (1900–1920);</w:t>
      </w:r>
    </w:p>
    <w:p>
      <w:pPr>
        <w:pStyle w:val="Normal"/>
        <w:numPr>
          <w:ilvl w:val="0"/>
          <w:numId w:val="4"/>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Литература 20–30-х годов;</w:t>
      </w:r>
    </w:p>
    <w:p>
      <w:pPr>
        <w:pStyle w:val="Normal"/>
        <w:numPr>
          <w:ilvl w:val="0"/>
          <w:numId w:val="4"/>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Литература 40-х – 50-х годов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w:t>
      </w:r>
    </w:p>
    <w:p>
      <w:pPr>
        <w:pStyle w:val="Normal"/>
        <w:numPr>
          <w:ilvl w:val="0"/>
          <w:numId w:val="4"/>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Литература второй половины </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а (конец 50-х – с начала 70-ых годов по настоящее время).</w:t>
      </w:r>
    </w:p>
    <w:p>
      <w:pPr>
        <w:pStyle w:val="TextBodyIndent"/>
        <w:ind w:firstLine="720"/>
        <w:rPr>
          <w:b w:val="false"/>
          <w:b w:val="false"/>
          <w:bCs w:val="false"/>
        </w:rPr>
      </w:pPr>
      <w:r>
        <w:rPr>
          <w:b w:val="false"/>
          <w:bCs w:val="false"/>
        </w:rPr>
        <w:t>Каждый из них делится на более частные отрезки (например, поэзия 20-х годов, проза 20-х годов и драматургия 20-х годов) со своими специфическими особенностями. Четкость периодизации, блочно-модульная система изучения литературного процесса в 10–11 классах помогают лучше понять тенденции развития как чувашской литературы в целом, так и творчества конкретного писателя или поэта (Мишши Сеспеля, Константина Иванова, Петра Осипова, Педера Хузангая, Якова Ухзая, Виктора Рзая, Дмитрия Юмана, Ефрема Еллиева). В частности, осмыслить революцию 1917 года в христианских категориях (Мишши Сеспель), понять мир сложных человеческих характеров (Ефрем Еллиев).</w:t>
      </w:r>
    </w:p>
    <w:p>
      <w:pPr>
        <w:pStyle w:val="TextBodyIndent"/>
        <w:ind w:firstLine="720"/>
        <w:rPr>
          <w:b w:val="false"/>
          <w:b w:val="false"/>
          <w:bCs w:val="false"/>
        </w:rPr>
      </w:pPr>
      <w:r>
        <w:rPr>
          <w:b w:val="false"/>
          <w:bCs w:val="false"/>
        </w:rPr>
        <w:t>Для большей наглядности учителям предлагаются схемы-таблицы. В них представлено, как, в какой последовательности должны овладевать учащиеся теоретико-литературными знаниями – о художественной литературе, ее особенностях и судьбах. Это общее понятие конкретизируется затем в частных теоретических понятиях, формируемых при изучении произведений в течение учебного года. Приведенные схемы помогают осмыслить процесс формирования теоретико-литературных понятий, увидеть. Из  класса в класс должна последовательно осуществляться схема освоения теоретико-литературных знаний (от общего понятия – к частному, от знакомства с тем, что такое художественная литература как вид искусства, – к освоению понятий, связанных  с конкретным художественным произведением).</w:t>
      </w:r>
    </w:p>
    <w:p>
      <w:pPr>
        <w:pStyle w:val="TextBodyIndent"/>
        <w:ind w:firstLine="720"/>
        <w:rPr>
          <w:b w:val="false"/>
          <w:b w:val="false"/>
          <w:bCs w:val="false"/>
        </w:rPr>
      </w:pPr>
      <w:r>
        <w:rPr>
          <w:b w:val="false"/>
          <w:bCs w:val="false"/>
        </w:rPr>
        <w:t>По нашему мнению, учебники нового поколения призваны дать старшеклассникам возможность выбора вариантных путей освоения знаний, обеспечить его право на индивидуальное погружение в творческий мир. Только это формирует неповторимый  духовный мир личности.</w:t>
      </w:r>
    </w:p>
    <w:p>
      <w:pPr>
        <w:pStyle w:val="TextBodyIndent"/>
        <w:ind w:firstLine="720"/>
        <w:rPr>
          <w:b w:val="false"/>
          <w:b w:val="false"/>
          <w:bCs w:val="false"/>
        </w:rPr>
      </w:pPr>
      <w:r>
        <w:rPr>
          <w:b w:val="false"/>
          <w:bCs w:val="false"/>
        </w:rPr>
        <w:t>Одной из задач действующей программы по чувашской литературе является обучение школьника анализу литературного произведения на основе понимания специфики литературы как вида искусства. Однако в сознании учащихся знания по теории литературы и читательский опыт зачастую существуют в отрыве друг от друга.</w:t>
      </w:r>
    </w:p>
    <w:p>
      <w:pPr>
        <w:pStyle w:val="TextBodyIndent"/>
        <w:ind w:firstLine="720"/>
        <w:rPr>
          <w:b w:val="false"/>
          <w:b w:val="false"/>
          <w:bCs w:val="false"/>
        </w:rPr>
      </w:pPr>
      <w:r>
        <w:rPr>
          <w:b w:val="false"/>
          <w:bCs w:val="false"/>
        </w:rPr>
        <w:t xml:space="preserve">Уровень развития абстрактного мышления учащихся старших классов и объем накопленных ими знаний по истории и теории литературы достаточны для постановки задачи овладения анализом художественного произведения в их жанровой и эстетической специфике. Однако учащимся средних и старших классов часто не достает владения аппаратом теоретико-литературных понятий для выражения своих суждений по поводу прочитанного. Кроме того, незнание базовых понятий теории литературы, принципов филологического анализа или школярское владение ими ведет к обеднению читательского опыта, к тому, что в поле зрения читающих оказывается лишь поверхностный слой содержания литературного произведения. Неразвитость аналитических навыков препятствует и развитию читательской интуиции. Таким образом, в предложенных учащимся и педагогам схемах анализа лирических, лиро-эпических и драматических произведений, приемы оценки, темы перипетий творческого пути писателя предлагается пересмотреть. История чувашской литературы требует рассмотрения под новым углом зрения на основе современной теории литературы. Следует научиться находить глубинный уровень содержания произведения, соотносить его с общелитературным процессом. Исходя из конкретных условий, учитель может изменять порядок рассмотрения понятий и явлений, сохраняя принцип: от анализа художественной формы – к анализу содержания литературного произведения. </w:t>
      </w:r>
    </w:p>
    <w:p>
      <w:pPr>
        <w:pStyle w:val="TextBodyIndent"/>
        <w:ind w:firstLine="720"/>
        <w:rPr>
          <w:b w:val="false"/>
          <w:b w:val="false"/>
          <w:bCs w:val="false"/>
        </w:rPr>
      </w:pPr>
      <w:r>
        <w:rPr>
          <w:b w:val="false"/>
          <w:bCs w:val="false"/>
        </w:rPr>
        <w:t>Освоение круга теоретико-литературоведческих знаний не может быть самоцелью: знания по теории рассматриваются как необходимый инструмент постижения художественной сути произведения. Таким образом, схемы анализа структурированы с опорой на важнейший круг терминов и понятий, а сама логика его изложения подчинена последовательному освоению учащимися основных принципов анализа художественного текста.</w:t>
      </w:r>
    </w:p>
    <w:p>
      <w:pPr>
        <w:pStyle w:val="TextBodyIndent"/>
        <w:ind w:firstLine="720"/>
        <w:rPr>
          <w:b w:val="false"/>
          <w:b w:val="false"/>
          <w:bCs w:val="false"/>
        </w:rPr>
      </w:pPr>
      <w:r>
        <w:rPr>
          <w:b w:val="false"/>
          <w:bCs w:val="false"/>
        </w:rPr>
        <w:t>Примерный анализ лирического (Мишши Сеспель “К морю”), драматического (Г. Тал-Мрза “Силби – Болгарская дочь”) в предложенном аспекте позволяет органично внести в анализ историко-литературную информацию, охарактеризовать особенности эпохи, личности писателя, познакомить с историей создания произведения, вдуматься в развитие художественной мысли автора, понять своеобразие его творческой манеры.</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Тематика сочинений, разработанных и рекомендованных нами,  многопланова, ориентирована на широкий круг интересов школьников. Им предоставляется право выбора темы в соответствии с индивидуальными запросами и литературными предпочтениями. Этот материал был включен в «Перечень тем сочинений для подготовки к письменному экзамену по литературе за курс средней (полной) школы в 2002-2003 учебном году» и комплекты тем сочинений для проведения экзамена, которые включают 20 комплектов. Каждый комплект состоит из 5 (тем) экзаменационных сочинений, сгруппированных в соответствии со следующей структурой экзаменационного пакета:</w:t>
      </w:r>
    </w:p>
    <w:p>
      <w:pPr>
        <w:pStyle w:val="Normal"/>
        <w:numPr>
          <w:ilvl w:val="0"/>
          <w:numId w:val="2"/>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Анализ произведений устного народного творчества, лирических  и лиро-эпических произведений </w:t>
      </w:r>
      <w:r>
        <w:rPr>
          <w:rFonts w:cs="TimesET Engl-Rus;Times New Roman" w:ascii="TimesET Engl-Rus;Times New Roman" w:hAnsi="TimesET Engl-Rus;Times New Roman"/>
          <w:lang w:val="en-US"/>
        </w:rPr>
        <w:t>XIX</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ов (автор и произведение указаны).</w:t>
      </w:r>
    </w:p>
    <w:p>
      <w:pPr>
        <w:pStyle w:val="Normal"/>
        <w:numPr>
          <w:ilvl w:val="0"/>
          <w:numId w:val="2"/>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Тема, сформулированная в виде проблемного вопроса или высказывания о произведении. </w:t>
      </w:r>
    </w:p>
    <w:p>
      <w:pPr>
        <w:pStyle w:val="Normal"/>
        <w:numPr>
          <w:ilvl w:val="0"/>
          <w:numId w:val="2"/>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 xml:space="preserve">Тема, связанная с творчеством писателя </w:t>
      </w:r>
      <w:r>
        <w:rPr>
          <w:rFonts w:cs="TimesET Engl-Rus;Times New Roman" w:ascii="TimesET Engl-Rus;Times New Roman" w:hAnsi="TimesET Engl-Rus;Times New Roman"/>
          <w:lang w:val="en-US"/>
        </w:rPr>
        <w:t>XIX</w:t>
      </w:r>
      <w:r>
        <w:rPr>
          <w:rFonts w:cs="TimesET Engl-Rus;Times New Roman" w:ascii="TimesET Engl-Rus;Times New Roman" w:hAnsi="TimesET Engl-Rus;Times New Roman"/>
        </w:rPr>
        <w:t>–</w:t>
      </w:r>
      <w:r>
        <w:rPr>
          <w:rFonts w:cs="TimesET Engl-Rus;Times New Roman" w:ascii="TimesET Engl-Rus;Times New Roman" w:hAnsi="TimesET Engl-Rus;Times New Roman"/>
          <w:lang w:val="en-US"/>
        </w:rPr>
        <w:t>XX</w:t>
      </w:r>
      <w:r>
        <w:rPr>
          <w:rFonts w:cs="TimesET Engl-Rus;Times New Roman" w:ascii="TimesET Engl-Rus;Times New Roman" w:hAnsi="TimesET Engl-Rus;Times New Roman"/>
        </w:rPr>
        <w:t xml:space="preserve"> веков (литературный портрет).</w:t>
      </w:r>
    </w:p>
    <w:p>
      <w:pPr>
        <w:pStyle w:val="Normal"/>
        <w:numPr>
          <w:ilvl w:val="0"/>
          <w:numId w:val="2"/>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Тема, связанная с философской, нравственной, социальной проблематикой чувашской литературы.</w:t>
      </w:r>
    </w:p>
    <w:p>
      <w:pPr>
        <w:pStyle w:val="Normal"/>
        <w:numPr>
          <w:ilvl w:val="0"/>
          <w:numId w:val="2"/>
        </w:numPr>
        <w:spacing w:lineRule="auto" w:line="36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Свободная тема.</w:t>
      </w:r>
    </w:p>
    <w:p>
      <w:pPr>
        <w:pStyle w:val="2"/>
        <w:spacing w:lineRule="auto" w:line="360"/>
        <w:ind w:firstLine="720"/>
        <w:jc w:val="both"/>
        <w:rPr>
          <w:rFonts w:ascii="TimesET Engl-Rus;Times New Roman" w:hAnsi="TimesET Engl-Rus;Times New Roman" w:cs="TimesET Engl-Rus;Times New Roman"/>
          <w:lang w:val="ru-RU"/>
        </w:rPr>
      </w:pPr>
      <w:r>
        <w:rPr>
          <w:rFonts w:cs="TimesET Engl-Rus;Times New Roman" w:ascii="TimesET Engl-Rus;Times New Roman" w:hAnsi="TimesET Engl-Rus;Times New Roman"/>
          <w:lang w:val="ru-RU"/>
        </w:rPr>
        <w:t>Из структуры и содержания перечня тем сочинений и комплектов тем сочинений видно, что его основу составляют темы проблемного характера, раскрытие которых требует знания необходимого литературного материала, умения рассматривать конкретное произведение или персонаж в заданном контексте.</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Тестирование по литературе весьма актуально. Вопросы тестов составлены с учетом действующей программы по литературе, утвержденной Министерством образования и молодежной политики ЧР и опробованы в ряде школ республики.</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Предложенные вопросы содержат задания, предлагавшиеся в последние годы на республиканских олимпиадах по чувашской литературе, они отличаются повышенным уровнем сложности.</w:t>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Типология данного вида заданий представлена следующим проблемно-тематическим рядом:</w:t>
      </w:r>
    </w:p>
    <w:p>
      <w:pPr>
        <w:pStyle w:val="Normal"/>
        <w:spacing w:lineRule="auto" w:line="360"/>
        <w:ind w:left="709" w:hanging="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задания, затрагивающие теоретико-литературные категории</w:t>
      </w:r>
    </w:p>
    <w:p>
      <w:pPr>
        <w:pStyle w:val="Normal"/>
        <w:spacing w:lineRule="auto" w:line="360"/>
        <w:ind w:left="709" w:hanging="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задания, требующие соотносения литературных фактов с социально-историческими явлениями</w:t>
      </w:r>
    </w:p>
    <w:p>
      <w:pPr>
        <w:pStyle w:val="Normal"/>
        <w:spacing w:lineRule="auto" w:line="360"/>
        <w:ind w:left="709" w:hanging="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w:t>
      </w:r>
      <w:r>
        <w:rPr>
          <w:rFonts w:eastAsia="TimesET Engl-Rus;Times New Roman" w:cs="TimesET Engl-Rus;Times New Roman" w:ascii="TimesET Engl-Rus;Times New Roman" w:hAnsi="TimesET Engl-Rus;Times New Roman"/>
        </w:rPr>
        <w:t xml:space="preserve"> </w:t>
      </w:r>
      <w:r>
        <w:rPr>
          <w:rFonts w:cs="TimesET Engl-Rus;Times New Roman" w:ascii="TimesET Engl-Rus;Times New Roman" w:hAnsi="TimesET Engl-Rus;Times New Roman"/>
        </w:rPr>
        <w:t>задания, основанные на межтекстовом сопоставлении литературного материала  в рамках творчества отдельного писателя.</w:t>
      </w:r>
    </w:p>
    <w:p>
      <w:pPr>
        <w:pStyle w:val="2"/>
        <w:spacing w:lineRule="auto" w:line="360"/>
        <w:ind w:firstLine="720"/>
        <w:jc w:val="both"/>
        <w:rPr>
          <w:rFonts w:ascii="TimesET Engl-Rus;Times New Roman" w:hAnsi="TimesET Engl-Rus;Times New Roman" w:cs="TimesET Engl-Rus;Times New Roman"/>
          <w:lang w:val="ru-RU"/>
        </w:rPr>
      </w:pPr>
      <w:r>
        <w:rPr>
          <w:rFonts w:cs="TimesET Engl-Rus;Times New Roman" w:ascii="TimesET Engl-Rus;Times New Roman" w:hAnsi="TimesET Engl-Rus;Times New Roman"/>
          <w:lang w:val="ru-RU"/>
        </w:rPr>
        <w:t>В тестовых вопросах отражены различные аспекты изучения чувашской литературы, охватывающих курс литературы. Учащимся предлагается по отрывкам из текстов произведений определить название, авторство, особенности жанра изученных произведений. С помощью прямых вопросов выявляется знание тематики, героев, понимание взаимосвязи событий, сюжетного развития произведений. При этом тестовые задания требуют знания о произведении и осмысления отдельных сторон его содержания и формы. Таким образом, тестовые задания ориентированы не только на выявление знаний о произведениях, но и на проверку готовности учащихся к самостоятельному истолкованию художественного текста.</w:t>
      </w:r>
    </w:p>
    <w:p>
      <w:pPr>
        <w:pStyle w:val="Normal"/>
        <w:spacing w:lineRule="auto" w:line="360"/>
        <w:ind w:firstLine="720"/>
        <w:jc w:val="both"/>
        <w:rPr>
          <w:rFonts w:ascii="TimesET Engl-Rus;Times New Roman" w:hAnsi="TimesET Engl-Rus;Times New Roman" w:cs="TimesET Engl-Rus;Times New Roman"/>
          <w:szCs w:val="20"/>
          <w:lang w:val="ru-RU"/>
        </w:rPr>
      </w:pPr>
      <w:r>
        <w:rPr>
          <w:rFonts w:cs="TimesET Engl-Rus;Times New Roman" w:ascii="TimesET Engl-Rus;Times New Roman" w:hAnsi="TimesET Engl-Rus;Times New Roman"/>
          <w:szCs w:val="20"/>
          <w:lang w:val="ru-RU"/>
        </w:rPr>
      </w:r>
    </w:p>
    <w:p>
      <w:pPr>
        <w:pStyle w:val="Normal"/>
        <w:spacing w:lineRule="auto" w:line="360"/>
        <w:ind w:firstLine="720"/>
        <w:jc w:val="both"/>
        <w:rPr>
          <w:rFonts w:ascii="TimesET Engl-Rus;Times New Roman" w:hAnsi="TimesET Engl-Rus;Times New Roman" w:cs="TimesET Engl-Rus;Times New Roman"/>
          <w:szCs w:val="20"/>
        </w:rPr>
      </w:pPr>
      <w:r>
        <w:rPr>
          <w:rFonts w:cs="TimesET Engl-Rus;Times New Roman" w:ascii="TimesET Engl-Rus;Times New Roman" w:hAnsi="TimesET Engl-Rus;Times New Roman"/>
        </w:rPr>
        <w:tab/>
      </w:r>
    </w:p>
    <w:p>
      <w:pPr>
        <w:pStyle w:val="Normal"/>
        <w:spacing w:lineRule="auto" w:line="360"/>
        <w:rPr>
          <w:rFonts w:ascii="TimesET Engl-Rus;Times New Roman" w:hAnsi="TimesET Engl-Rus;Times New Roman" w:cs="TimesET Engl-Rus;Times New Roman"/>
          <w:szCs w:val="20"/>
        </w:rPr>
      </w:pPr>
      <w:r>
        <w:rPr>
          <w:rFonts w:cs="TimesET Engl-Rus;Times New Roman" w:ascii="TimesET Engl-Rus;Times New Roman" w:hAnsi="TimesET Engl-Rus;Times New Roman"/>
          <w:szCs w:val="20"/>
        </w:rPr>
      </w:r>
    </w:p>
    <w:p>
      <w:pPr>
        <w:pStyle w:val="Heading1"/>
        <w:ind w:firstLine="709"/>
        <w:jc w:val="both"/>
        <w:rPr>
          <w:b w:val="false"/>
          <w:b w:val="false"/>
          <w:bCs w:val="false"/>
        </w:rPr>
      </w:pPr>
      <w:r>
        <w:rPr>
          <w:b w:val="false"/>
          <w:bCs w:val="false"/>
        </w:rPr>
        <w:t>Второй раздел нашего доклада посвящен научно-исследовательской работе. Она тесно связана с учебно-методической. Внимание автора в последние годы было сосредоточено на изучении чувашской поэзии 20–30-х годов ХХ века в свете новых взглядов на культурно-исторический процесс.</w:t>
      </w:r>
    </w:p>
    <w:p>
      <w:pPr>
        <w:pStyle w:val="TextBodyIndent"/>
        <w:rPr>
          <w:b w:val="false"/>
          <w:b w:val="false"/>
          <w:bCs w:val="false"/>
        </w:rPr>
      </w:pPr>
      <w:r>
        <w:rPr>
          <w:b w:val="false"/>
          <w:bCs w:val="false"/>
        </w:rPr>
        <w:t xml:space="preserve">При исследовании проблемы учитывалось, что в рассматриваемый период началось функционирование административно-командной системы,  приведший к концентрации различных форм власти в руках центра, игнорированию интересов целых народов, подчинению национального движения, культуры и литературы идеям классовой борьбы. </w:t>
      </w:r>
    </w:p>
    <w:p>
      <w:pPr>
        <w:pStyle w:val="TextBodyIndent"/>
        <w:rPr/>
      </w:pPr>
      <w:r>
        <w:rPr>
          <w:b w:val="false"/>
          <w:bCs w:val="false"/>
        </w:rPr>
        <w:t xml:space="preserve">Чувашские литературоведы указывают на два источника, которые питали чувашскую литературу ХХ века. Это – русская классическая литература и устно-поэтическое творчество чувашского народа. Споры идут только о том, какой из этих источников является определяющим – традиции русской литературы или фольклорное наследие. Известный чувашский литературовед Е. Владимиров считал, что чувашская литература </w:t>
      </w:r>
      <w:r>
        <w:rPr>
          <w:b w:val="false"/>
          <w:bCs w:val="false"/>
          <w:lang w:val="en-US"/>
        </w:rPr>
        <w:t>XIX</w:t>
      </w:r>
      <w:r>
        <w:rPr>
          <w:b w:val="false"/>
          <w:bCs w:val="false"/>
        </w:rPr>
        <w:t xml:space="preserve"> века ориентировалась прежде всего на русскую классическую литературу. Этот взгляд разделялся в 50–70-е годы большинством исследователей чувашской литературы. Однако в 80-е А. Васильев выдвинул новую идею о том, что, если чувашская литература </w:t>
      </w:r>
      <w:r>
        <w:rPr>
          <w:b w:val="false"/>
          <w:bCs w:val="false"/>
          <w:lang w:val="en-US"/>
        </w:rPr>
        <w:t>XIX</w:t>
      </w:r>
      <w:r>
        <w:rPr>
          <w:b w:val="false"/>
          <w:bCs w:val="false"/>
        </w:rPr>
        <w:t xml:space="preserve"> века (Н. Бичурин, М. Федоров и др.) чаще обращалась к опыту русской литературы, то чувашская литература 20-х годов ХХ века основывалась прежде всего на фольклоре. М. Сироткин отрицал воздействие национальной литературной традиции на формирование чувашской литературы ХХ века. Однако историки чувашской литературы все же настойчиво говорили о существовании своей литературной традиции. </w:t>
      </w:r>
    </w:p>
    <w:p>
      <w:pPr>
        <w:pStyle w:val="TextBodyIndent"/>
        <w:rPr>
          <w:b w:val="false"/>
          <w:b w:val="false"/>
          <w:bCs w:val="false"/>
        </w:rPr>
      </w:pPr>
      <w:r>
        <w:rPr>
          <w:b w:val="false"/>
          <w:bCs w:val="false"/>
        </w:rPr>
        <w:t>Одной из основных нашей целей было исследование влияния тенденций культурно-исторического процесса на чувашскую поэзию 20–30-х годов. Поставлена проблема изучения, развития жанровой системы поэзии этого периода.</w:t>
      </w:r>
    </w:p>
    <w:p>
      <w:pPr>
        <w:pStyle w:val="TextBodyIndent"/>
        <w:rPr>
          <w:b w:val="false"/>
          <w:b w:val="false"/>
          <w:bCs w:val="false"/>
        </w:rPr>
      </w:pPr>
      <w:r>
        <w:rPr>
          <w:b w:val="false"/>
          <w:bCs w:val="false"/>
        </w:rPr>
        <w:t>Выбор для исследования жанровой системы поэзии связан прежде всего с тем, что в развитии и обновлении жанров раскрываются закономерности развития литературы: «Всякая литература в пору своего становления нуждается в опоре, которой ей служат устное поэтическое творчество разного народа и друг национальных литератур», говорил Е. Владимиров.</w:t>
      </w:r>
    </w:p>
    <w:p>
      <w:pPr>
        <w:pStyle w:val="TextBodyIndent"/>
        <w:rPr>
          <w:b w:val="false"/>
          <w:b w:val="false"/>
          <w:bCs w:val="false"/>
        </w:rPr>
      </w:pPr>
      <w:r>
        <w:rPr>
          <w:b w:val="false"/>
          <w:bCs w:val="false"/>
        </w:rPr>
        <w:t xml:space="preserve">«Народ или племя может не знать искусства писания, но не может не иметь поэзии», – отмечал В.Г. Белинский. А классическое произведение – это не что иное, как выдающееся явление определенного жанра, ибо жанр, как отмечает М.М. Бахтин, отражая «наиболее устойчивые», «вековечные» тенденции развития литературы, обновляется на каждом новом этапе развития литературы и в каждом индивидуальном произведении данного жанра. </w:t>
      </w:r>
    </w:p>
    <w:p>
      <w:pPr>
        <w:pStyle w:val="TextBodyIndent"/>
        <w:rPr>
          <w:b w:val="false"/>
          <w:b w:val="false"/>
          <w:bCs w:val="false"/>
        </w:rPr>
      </w:pPr>
      <w:r>
        <w:rPr>
          <w:b w:val="false"/>
          <w:bCs w:val="false"/>
        </w:rPr>
        <w:t xml:space="preserve">Действительно, жанр раскрывается в своем вечном обновлении как сфера взаимодействия исторической традиции, конкретной эпохи, национального опыта и открытой творческой личности. В этом взаимодействии и заключена вечная молодость и творческое долголетие литературного жанра. </w:t>
      </w:r>
    </w:p>
    <w:p>
      <w:pPr>
        <w:pStyle w:val="TextBodyIndent"/>
        <w:rPr>
          <w:b w:val="false"/>
          <w:b w:val="false"/>
          <w:bCs w:val="false"/>
        </w:rPr>
      </w:pPr>
      <w:r>
        <w:rPr>
          <w:b w:val="false"/>
          <w:bCs w:val="false"/>
        </w:rPr>
        <w:t>Чувашская лирика ХХ века – это целостная эстетическая система, которую формировали идеи времени. Она включает в себя целый спектр жанров от высоких посланий до произведений пейзажной лирики, поэтической миниатюры.</w:t>
      </w:r>
    </w:p>
    <w:p>
      <w:pPr>
        <w:pStyle w:val="TextBodyIndent"/>
        <w:rPr/>
      </w:pPr>
      <w:r>
        <w:rPr>
          <w:b w:val="false"/>
          <w:bCs w:val="false"/>
        </w:rPr>
        <w:t xml:space="preserve">Каждая политическая эпоха накладывала свой отпечаток на ее структуру и поэтику. 20-е годы ХХ века прошли под знаком воздействия на эту систему произведений народной поэзии. Формы времени поэзии этого периода определялись поэтикой фольклора. И опыт литературы </w:t>
      </w:r>
      <w:r>
        <w:rPr>
          <w:b w:val="false"/>
          <w:bCs w:val="false"/>
          <w:lang w:val="en-US"/>
        </w:rPr>
        <w:t>XIX</w:t>
      </w:r>
      <w:r>
        <w:rPr>
          <w:b w:val="false"/>
          <w:bCs w:val="false"/>
        </w:rPr>
        <w:t xml:space="preserve"> века и литературы ХХ века воспринимался сквозь призму устной народной поэзии. Это сказалось, прежде всего, в жанрах баллады, элегии и пейзажной лирики. В то же время жанр первой трети ХХ века связан прежде всего с традициями революционной лирики (Марсельеза», «Интернационал»), но и он представлен в национальной краске, так как в его структуру огранически вошли компоненты народной поэзии.</w:t>
      </w:r>
    </w:p>
    <w:p>
      <w:pPr>
        <w:pStyle w:val="TextBodyIndent"/>
        <w:rPr>
          <w:b w:val="false"/>
          <w:b w:val="false"/>
          <w:bCs w:val="false"/>
        </w:rPr>
      </w:pPr>
      <w:r>
        <w:rPr>
          <w:b w:val="false"/>
          <w:bCs w:val="false"/>
        </w:rPr>
        <w:t xml:space="preserve">Поэтому в 20–30-е годы в чувашской поэзии формируется такая система жанров, в центре которой становится сатирическое послание, песня-баллада, пейзажная элегия, поэтическая миниатюра. Ее структуру и поэтику определяет ориентация на традиции развитых литератур. Особенность этого периода развития чувашской поэзии состоит в том, что фольклор как одна из форм корректировки образного мира чувашской лирики в сознании чувашских поэтов в значительной степени оказывался оттесненным формами русской лирики. </w:t>
      </w:r>
    </w:p>
    <w:p>
      <w:pPr>
        <w:pStyle w:val="TextBodyIndent"/>
        <w:rPr>
          <w:b w:val="false"/>
          <w:b w:val="false"/>
          <w:bCs w:val="false"/>
        </w:rPr>
      </w:pPr>
      <w:r>
        <w:rPr>
          <w:b w:val="false"/>
          <w:bCs w:val="false"/>
        </w:rPr>
        <w:t>С 30-х годов развитие жанровой системы чувашской лирики (баллада, элегия, цикл стихов, пейзажная лирика) расширяется за счет появления новых жанров лирической миниатюры, лирического раздумья. Обновляется и поэтика старых сюжетов (цикл стихов). В частности, в это время в жанровой системе чувашской поэзии заметное место занимают историческая и народно-бытовая баллада и лирико-философское развитие.</w:t>
      </w:r>
    </w:p>
    <w:p>
      <w:pPr>
        <w:pStyle w:val="TextBodyIndent"/>
        <w:rPr>
          <w:b w:val="false"/>
          <w:b w:val="false"/>
          <w:bCs w:val="false"/>
        </w:rPr>
      </w:pPr>
      <w:r>
        <w:rPr>
          <w:b w:val="false"/>
          <w:bCs w:val="false"/>
        </w:rPr>
        <w:t>Таким образом, жанровая система чувашской лирики ХХ века – это постепенно обновляющееся динамическое единство, в котором есть свое (баллада, элегия, цикл стихов, пейзажное стихотворение) и которое при всей своей внутренней изменчивости сохраняет жанровую память. Вместе с тем вокруг этого ядра идет постоянный процесс формирования новых жанровых образований, что и формирует каждого отдельного этапа развития поэзии.</w:t>
      </w:r>
    </w:p>
    <w:p>
      <w:pPr>
        <w:pStyle w:val="TextBodyIndent"/>
        <w:rPr>
          <w:b w:val="false"/>
          <w:b w:val="false"/>
          <w:bCs w:val="false"/>
        </w:rPr>
      </w:pPr>
      <w:r>
        <w:rPr>
          <w:b w:val="false"/>
          <w:bCs w:val="false"/>
        </w:rPr>
        <w:t>Развитие жанровой системы чувашской лирики невозможно представить без творческого вклада Я. и Ф. Турхана, Г. Коренькова, Ф. Павлова, Мишши Сеспеля, П. Хузангая, В. Митта, Я. Ухсая. С творчеством каждого из них связан расцвет какого-то одного или целого ряда жанров чувашской лирики. Для Я. Турхана – это народно-поэтическая баллада, Я. Ухсая – пейзажное стихотворение, Мишши Сеспеля – революционные мессианские стихотворения, П. Хузангая – лирико-философское раздумье.</w:t>
      </w:r>
    </w:p>
    <w:p>
      <w:pPr>
        <w:pStyle w:val="TextBodyIndent"/>
        <w:rPr>
          <w:b w:val="false"/>
          <w:b w:val="false"/>
          <w:bCs w:val="false"/>
        </w:rPr>
      </w:pPr>
      <w:r>
        <w:rPr>
          <w:b w:val="false"/>
          <w:bCs w:val="false"/>
        </w:rPr>
        <w:t>Таким образом, жанровая система чувашской лирики ХХ века определяется, с одной стороны, идеями времени, а с другой –творческой критикой конкретной личности, талант которой и накладывает отпечаток на своеобразие каждого поэтического жанра.</w:t>
      </w:r>
    </w:p>
    <w:p>
      <w:pPr>
        <w:pStyle w:val="TextBodyIndent"/>
        <w:rPr>
          <w:b w:val="false"/>
          <w:b w:val="false"/>
          <w:bCs w:val="false"/>
        </w:rPr>
      </w:pPr>
      <w:r>
        <w:rPr>
          <w:b w:val="false"/>
          <w:bCs w:val="false"/>
        </w:rPr>
        <w:t>Динамика этого взаимодействия, в которой значительное место занимает опыт народной поэзии, национальной литературы, и освоение открытий зрелых литератур стала фундаментом, определившим достижения чувашской лирики ХХ века.</w:t>
      </w:r>
    </w:p>
    <w:p>
      <w:pPr>
        <w:pStyle w:val="TextBodyIndent"/>
        <w:rPr>
          <w:b w:val="false"/>
          <w:b w:val="false"/>
          <w:bCs w:val="false"/>
        </w:rPr>
      </w:pPr>
      <w:r>
        <w:rPr>
          <w:b w:val="false"/>
          <w:bCs w:val="false"/>
        </w:rPr>
        <w:t>Если у культурно-исторического процесса есть свои закономерности, то при определенных условиях, в определенных точках культурного пространства, ускоряясь, они создают условия для «проживания» этносом культуры в ускоренном режиме. Так или иначе, чувашская лирика в достаточно короткий период (за десятилетия) внутренне пережила художественный опыт, какой некоторые западноевропейские литературы, а также литературы народов России переживали в течение столетий. И в этом определенное очарование изучения литератур так называемых младо- или среднеписьменных народов – они дают уникальную возможность наглядно, почти графически, увидеть ту динамику процесса, которая в литературных кругах других народов имеет очертания смутные и смазанные из-за растянутости во времени.</w:t>
      </w:r>
    </w:p>
    <w:p>
      <w:pPr>
        <w:pStyle w:val="TextBodyIndent"/>
        <w:rPr>
          <w:b w:val="false"/>
          <w:b w:val="false"/>
          <w:bCs w:val="false"/>
        </w:rPr>
      </w:pPr>
      <w:r>
        <w:rPr>
          <w:b w:val="false"/>
          <w:bCs w:val="false"/>
        </w:rPr>
        <w:t>Без учета конкретных сведений об историко-культурном фоне трудно дать верную оценку литературному наследию 20–30-х годов. Выявление корней художественных исканий поэтов помогает лучше определить идейно-художественное содержание произведений тех лет. Понимая важность этого, мы не можем не учитывать историческую обстановку протекания литературного процесса. Особенно быстрыми темпами развивалась поэзия, получившая в науке название «массовой». На основе органического сочетания возможностей поэтики реализма чувашская поэзия существенно обогатилась как в тематико-содержательном плане, так и с точки зрения жанрово-стилевых и поэтических форм. В чувашских газетах и журналах, книгах печатались стихотворения известных и совсем неизвестных авторов. Это стихийная волна отражала время, богатое событиями эпохального значения. В массовой поэзии отмечается песенность. Силлабический стих, устоявшаяся символика, композиция и другие приемы – все идет от народной песни. Но чувашские поэты не перенесли механически традиции фольклора в поэтику новой поэзии (Сеспель). Это была привычная форма самовыражения, хотя она сыграла большую роль в становлении чувашской лирики. Каждый из этих поэтов использовал эти традиции в соответствии со своими творческими наклонностями,  и в этом процессе сумели сохранить свой творческий облик. Произведения Сеспеля, Ухсая, Митты, Эльгера, Вазянки, Хузангая и других являются неповторимыми примерами творческого использования традиций и поэтики фольклора.</w:t>
      </w:r>
    </w:p>
    <w:p>
      <w:pPr>
        <w:pStyle w:val="TextBodyIndent"/>
        <w:rPr>
          <w:b w:val="false"/>
          <w:b w:val="false"/>
          <w:bCs w:val="false"/>
        </w:rPr>
      </w:pPr>
      <w:r>
        <w:rPr>
          <w:b w:val="false"/>
          <w:bCs w:val="false"/>
        </w:rPr>
        <w:t>Важнейшим системообразующим фактором в литературе означенного периода следует считать саму жизнь, предельно динамичную и новую, в то же время весьма противоречивую. Именно ее реалии внесли в поэзию соответствующие элементы, мотивы и темы, конструктивные принципы, обеспечившие «смену» систем в литературе. А темпы жизни ускорились необычайно. Чувашия в буквальном смысле преображалась. Экзистенциальная проблема человека, а также человека в потоке истории была главной для лучших произведений 20–30-х годов. Ведущей и определяющей темой чувашской лирики явилась тема исторического возрождения чувашского народа.</w:t>
      </w:r>
    </w:p>
    <w:p>
      <w:pPr>
        <w:pStyle w:val="TextBodyIndent"/>
        <w:rPr>
          <w:b w:val="false"/>
          <w:b w:val="false"/>
          <w:bCs w:val="false"/>
        </w:rPr>
      </w:pPr>
      <w:r>
        <w:rPr>
          <w:b w:val="false"/>
          <w:bCs w:val="false"/>
        </w:rPr>
        <w:t>Мировоззренческой, эстетической основой чувашской лирики, исследующей судьбы народа, является осмысление бытия в его сущностной полноте и целостности (природы, человека, народа). Опираясь на названные архетипы, поэты исследуют нравственные основы чувашской народной жизни, степень отклонения от этических культурных народных традиций, пытаясь найти ответ на волнующий вопрос: какова жизненная, историческая перспектива чувашского национального характера. Таков духовный мир поэзии Сеспеля и Хузангая, близкий в содержательном плане народному эпосу и созвучный реальной действительности. Осознавая хрупкость, непрочность, несовершенство человеческого бытия, они изображают взаимодействия двух противоположных, созидающих и разрушающих сил, составляющих бытийную основу ми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Engl-Ru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Chuv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ET Engl-Rus;Times New Roman" w:hAnsi="TimesET Engl-Rus;Times New Roman" w:eastAsia="Arial Unicode MS" w:cs="Arial Unicode MS"/>
      <w:b/>
      <w:bCs/>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 Engl-Rus;Times New Roman" w:hAnsi="TimesET Engl-Rus;Times New Roman" w:cs="TimesET Engl-Ru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ascii="TimesET Engl-Rus;Times New Roman" w:hAnsi="TimesET Engl-Rus;Times New Roman" w:cs="TimesET Engl-Rus;Times New Roman"/>
      <w:b/>
      <w:bCs/>
    </w:rPr>
  </w:style>
  <w:style w:type="paragraph" w:styleId="2">
    <w:name w:val="Основной текст с отступом 2"/>
    <w:basedOn w:val="Normal"/>
    <w:qFormat/>
    <w:pPr>
      <w:ind w:firstLine="360"/>
    </w:pPr>
    <w:rPr>
      <w:szCs w:val="20"/>
      <w:lang w:val="en-US"/>
    </w:rPr>
  </w:style>
  <w:style w:type="paragraph" w:styleId="3">
    <w:name w:val="Основной текст с отступом 3"/>
    <w:basedOn w:val="Normal"/>
    <w:qFormat/>
    <w:pPr>
      <w:spacing w:lineRule="auto" w:line="360"/>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50:00Z</dcterms:created>
  <dc:creator>Marina</dc:creator>
  <dc:description/>
  <cp:keywords/>
  <dc:language>en-US</dc:language>
  <cp:lastModifiedBy>Ольга</cp:lastModifiedBy>
  <cp:lastPrinted>2005-04-14T15:11:00Z</cp:lastPrinted>
  <dcterms:modified xsi:type="dcterms:W3CDTF">2006-02-01T12:53:00Z</dcterms:modified>
  <cp:revision>4</cp:revision>
  <dc:subject/>
  <dc:title>Уважаемые члены экспертной комиссии</dc:title>
</cp:coreProperties>
</file>