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40" w:leader="none"/>
        </w:tabs>
        <w:spacing w:lineRule="auto" w:line="360" w:before="0" w:after="280"/>
        <w:rPr>
          <w:rFonts w:ascii="Arial" w:hAnsi="Arial" w:cs="Arial"/>
          <w:b/>
          <w:b/>
          <w:bCs/>
          <w:color w:val="669966"/>
          <w:kern w:val="2"/>
        </w:rPr>
      </w:pPr>
      <w:r>
        <w:rPr>
          <w:rFonts w:cs="Arial" w:ascii="Arial" w:hAnsi="Arial"/>
          <w:b/>
          <w:bCs/>
          <w:color w:val="669966"/>
          <w:kern w:val="2"/>
        </w:rPr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  <w:b/>
          <w:b/>
          <w:bCs/>
          <w:color w:val="669966"/>
          <w:kern w:val="2"/>
        </w:rPr>
      </w:pPr>
      <w:r>
        <w:rPr>
          <w:rFonts w:cs="Arial" w:ascii="Arial" w:hAnsi="Arial"/>
          <w:b/>
          <w:bCs/>
          <w:color w:val="669966"/>
          <w:kern w:val="2"/>
        </w:rPr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  <w:b/>
          <w:b/>
          <w:bCs/>
          <w:color w:val="669966"/>
          <w:kern w:val="2"/>
        </w:rPr>
      </w:pPr>
      <w:r>
        <w:rPr>
          <w:rFonts w:cs="Arial" w:ascii="Arial" w:hAnsi="Arial"/>
          <w:b/>
          <w:bCs/>
          <w:color w:val="669966"/>
          <w:kern w:val="2"/>
        </w:rPr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  <w:b/>
          <w:b/>
          <w:bCs/>
          <w:color w:val="669966"/>
          <w:kern w:val="2"/>
        </w:rPr>
      </w:pPr>
      <w:r>
        <w:rPr>
          <w:rFonts w:cs="Arial" w:ascii="Arial" w:hAnsi="Arial"/>
          <w:b/>
          <w:bCs/>
          <w:color w:val="669966"/>
          <w:kern w:val="2"/>
        </w:rPr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  <w:b/>
          <w:b/>
          <w:bCs/>
          <w:color w:val="669966"/>
          <w:kern w:val="2"/>
        </w:rPr>
      </w:pPr>
      <w:r>
        <w:rPr>
          <w:rFonts w:cs="Arial" w:ascii="Arial" w:hAnsi="Arial"/>
          <w:b/>
          <w:bCs/>
          <w:color w:val="669966"/>
          <w:kern w:val="2"/>
        </w:rPr>
      </w:r>
    </w:p>
    <w:p>
      <w:pPr>
        <w:pStyle w:val="Style14"/>
        <w:tabs>
          <w:tab w:val="clear" w:pos="708"/>
          <w:tab w:val="left" w:pos="936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kern w:val="2"/>
          <w:sz w:val="60"/>
          <w:szCs w:val="60"/>
        </w:rPr>
      </w:pPr>
      <w:r>
        <w:rPr>
          <w:rFonts w:cs="Arial" w:ascii="Arial" w:hAnsi="Arial"/>
          <w:b/>
          <w:bCs/>
          <w:kern w:val="2"/>
          <w:sz w:val="60"/>
          <w:szCs w:val="60"/>
        </w:rPr>
        <w:t>Организация</w:t>
      </w:r>
    </w:p>
    <w:p>
      <w:pPr>
        <w:pStyle w:val="Style14"/>
        <w:tabs>
          <w:tab w:val="clear" w:pos="708"/>
          <w:tab w:val="left" w:pos="936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kern w:val="2"/>
          <w:sz w:val="60"/>
          <w:szCs w:val="60"/>
        </w:rPr>
      </w:pPr>
      <w:r>
        <w:rPr>
          <w:rFonts w:cs="Arial" w:ascii="Arial" w:hAnsi="Arial"/>
          <w:b/>
          <w:bCs/>
          <w:kern w:val="2"/>
          <w:sz w:val="60"/>
          <w:szCs w:val="60"/>
        </w:rPr>
        <w:t>научно-исследовательской деятельности учащихся</w:t>
      </w:r>
    </w:p>
    <w:p>
      <w:pPr>
        <w:pStyle w:val="Style14"/>
        <w:tabs>
          <w:tab w:val="clear" w:pos="708"/>
          <w:tab w:val="left" w:pos="936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kern w:val="2"/>
          <w:sz w:val="60"/>
          <w:szCs w:val="60"/>
        </w:rPr>
      </w:pPr>
      <w:r>
        <w:rPr>
          <w:rFonts w:cs="Arial" w:ascii="Arial" w:hAnsi="Arial"/>
          <w:b/>
          <w:bCs/>
          <w:kern w:val="2"/>
          <w:sz w:val="60"/>
          <w:szCs w:val="60"/>
        </w:rPr>
        <w:t>на базе курса географии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 w:before="0" w:after="0"/>
        <w:ind w:left="6660" w:hanging="6660"/>
        <w:jc w:val="both"/>
        <w:rPr>
          <w:rFonts w:ascii="Arial" w:hAnsi="Arial" w:cs="Arial"/>
          <w:b/>
          <w:b/>
          <w:bCs/>
          <w:kern w:val="2"/>
          <w:sz w:val="60"/>
          <w:szCs w:val="60"/>
        </w:rPr>
      </w:pPr>
      <w:r>
        <w:rPr>
          <w:rFonts w:cs="Arial" w:ascii="Arial" w:hAnsi="Arial"/>
          <w:b/>
          <w:bCs/>
          <w:kern w:val="2"/>
          <w:sz w:val="60"/>
          <w:szCs w:val="60"/>
        </w:rPr>
      </w:r>
    </w:p>
    <w:p>
      <w:pPr>
        <w:pStyle w:val="Style14"/>
        <w:tabs>
          <w:tab w:val="clear" w:pos="708"/>
          <w:tab w:val="left" w:pos="6840" w:leader="none"/>
        </w:tabs>
        <w:spacing w:lineRule="auto" w:line="360" w:before="0" w:after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kern w:val="2"/>
          <w:sz w:val="28"/>
          <w:szCs w:val="28"/>
        </w:rPr>
        <w:t>Автор проекта:  учитель    географии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МОУ «Гимназия №1» г. Чебоксары  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 w:before="0" w:after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Михайлова Г.Г.   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 w:before="0" w:after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Style14"/>
        <w:tabs>
          <w:tab w:val="clear" w:pos="708"/>
          <w:tab w:val="left" w:pos="6840" w:leader="none"/>
        </w:tabs>
        <w:spacing w:lineRule="auto" w:line="360" w:before="0" w:after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Style14"/>
        <w:tabs>
          <w:tab w:val="clear" w:pos="708"/>
          <w:tab w:val="left" w:pos="6840" w:leader="none"/>
        </w:tabs>
        <w:spacing w:lineRule="auto" w:line="360" w:before="0" w:after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Style14"/>
        <w:tabs>
          <w:tab w:val="clear" w:pos="708"/>
          <w:tab w:val="left" w:pos="6840" w:leader="none"/>
        </w:tabs>
        <w:spacing w:lineRule="auto" w:line="360" w:before="0" w:after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Style14"/>
        <w:tabs>
          <w:tab w:val="clear" w:pos="708"/>
          <w:tab w:val="left" w:pos="6840" w:leader="none"/>
        </w:tabs>
        <w:spacing w:lineRule="auto" w:line="360" w:before="0" w:after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Style14"/>
        <w:tabs>
          <w:tab w:val="clear" w:pos="708"/>
          <w:tab w:val="left" w:pos="6840" w:leader="none"/>
        </w:tabs>
        <w:spacing w:lineRule="auto" w:line="360" w:before="0" w:after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Style14"/>
        <w:tabs>
          <w:tab w:val="clear" w:pos="708"/>
          <w:tab w:val="left" w:pos="6840" w:leader="none"/>
        </w:tabs>
        <w:spacing w:lineRule="auto" w:line="360" w:before="0" w:after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Style14"/>
        <w:tabs>
          <w:tab w:val="clear" w:pos="708"/>
          <w:tab w:val="left" w:pos="6840" w:leader="none"/>
        </w:tabs>
        <w:spacing w:lineRule="auto" w:line="360" w:before="0" w:after="0"/>
        <w:rPr>
          <w:rFonts w:ascii="Arial" w:hAnsi="Arial" w:cs="Arial"/>
          <w:b/>
          <w:b/>
          <w:bCs/>
          <w:kern w:val="2"/>
          <w:sz w:val="60"/>
          <w:szCs w:val="60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Чебоксары - 2006                                             </w:t>
      </w:r>
      <w:r>
        <w:br w:type="page"/>
      </w:r>
    </w:p>
    <w:p>
      <w:pPr>
        <w:pStyle w:val="Style14"/>
        <w:tabs>
          <w:tab w:val="clear" w:pos="708"/>
          <w:tab w:val="left" w:pos="6840" w:leader="none"/>
        </w:tabs>
        <w:spacing w:lineRule="auto" w:line="360" w:before="0" w:after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color w:val="669966"/>
          <w:kern w:val="2"/>
        </w:rPr>
        <w:t xml:space="preserve">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 организации научно-исследовательской работы учащихся стал результатом многолетней работы руководителем научного общества по географии в гимназии. В нем представлены основные направления деятельности учителя и учащихся, обозначены формы работы и сроки выполнения намеченного.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/>
      </w:pPr>
      <w:r>
        <w:rPr>
          <w:rFonts w:cs="Arial" w:ascii="Arial" w:hAnsi="Arial"/>
          <w:b/>
          <w:u w:val="single"/>
        </w:rPr>
        <w:t>Тема проекта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Организация научно-исследовательской деятельности учащихся 7-11 классов на базе курса географии.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/>
      </w:pPr>
      <w:r>
        <w:rPr>
          <w:rFonts w:cs="Arial" w:ascii="Arial" w:hAnsi="Arial"/>
          <w:b/>
          <w:u w:val="single"/>
        </w:rPr>
        <w:t>Цель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Создание условий для развития творческих способностей и самосовершенствования личности через организацию научно-исследовательской деятельности учащихся на базе курса географии.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Задачи: 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ind w:left="540" w:hanging="54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 Развитие критического и творческого мышления как необходимого условия самостоятельности при проведении исследования.</w:t>
        <w:br/>
        <w:t>2.  Обучение навыкам работы с научной и научно-популярной литературой, публицистическими и архивными материалами, информацией СМИ.</w:t>
        <w:br/>
        <w:t>3.   Обучение умению формулировать тему, ставить цели и задачи исследования.</w:t>
        <w:br/>
        <w:t>4.   Развитие коммуникативных навыков общения учащихся в ходе сотрудничества с различными учреждениями и организациями при написании работы.</w:t>
        <w:br/>
        <w:t>5.   Обучение умениям оформления текстовых, графических, статистических и других материалов.</w:t>
        <w:br/>
        <w:t>6.   Формирование навыков публичного выступления, продуманной аргументами собственных выводов, культуры рассуждения, ведения дискуссии.</w:t>
        <w:br/>
        <w:t xml:space="preserve">7.   Развитие волевых качеств, инициативы, умения преодолевать трудности и препятствия для достижения намеченной цели. 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Постановка проблемы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кружающее информационное пространство, субъектом которого является ученик, отличается динамичностью и быстро увеличивающимся объемом информации. Однако учащиеся не всегда могут ориентироваться в этом потоке новой информации, извлекать необходимые факты и данные, продуктивно использовать их в своей деятельности.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ыходом из создавшейся проблемной ситуации может стать организация научно-исследовательской деятельности. Тем более, что современная система ориентирует учителя не на передачу знаний в готовом виде, а не организацию обучения самостоятельной деятельности учащихся и доведения ее до уровня исследовательской работы, выходящей далеко за рамки учебной программы и позволяющей создавать новое знание.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рганизация исследовательской деятельности даст возможность вооружить учащихся необходимым инструментарием (знаниями, умениями, навыками) для освоения стремительно нарастающего потока информации, ориентации в нем и систематизации внепрограммного материала по одному из направлений в виде научно-исследовательской работы.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4"/>
        <w:tabs>
          <w:tab w:val="clear" w:pos="708"/>
          <w:tab w:val="left" w:pos="6840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Ожидаемые результаты реализации проекта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едполагается, что в результате реализации проекта выпускник гимназии будет обладать следующими качествами лич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Уметь самостоятельно приобретать необходимые знания, эффективно применять их на практик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ритически и творчески мыслить, находить рациональные пути преодоления трудностей, генерировать новые иде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рамотно работать с информацией: уметь собирать необходимые для исследования факты, анализировать их, выдвигать гипотезы решения проблем, делать необходимые обобщения, устанавливать закономерности, формулировать аргументированные выводы, находить реш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ыть коммуникабельным, контактным в различных социальных групп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Самостоятельно работать над развитием собственной нравственности, интеллекта, культуры. 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4"/>
        <w:tabs>
          <w:tab w:val="clear" w:pos="708"/>
          <w:tab w:val="left" w:pos="684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Стратегия и методы реализации проекта</w:t>
      </w:r>
      <w:r>
        <w:rPr>
          <w:rFonts w:cs="Arial" w:ascii="Arial" w:hAnsi="Arial"/>
        </w:rPr>
        <w:t xml:space="preserve"> 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 w:before="0" w:after="0"/>
        <w:rPr/>
      </w:pPr>
      <w:r>
        <w:rPr>
          <w:rFonts w:cs="Arial" w:ascii="Arial" w:hAnsi="Arial"/>
        </w:rPr>
        <w:t>Для реализации проекта, выполнения поставленных задач и достижения цели планируется работа учащихся в динамике с 7(8) по 11 класс.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6840" w:leader="none"/>
        </w:tabs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тапы организации научно-исследовательской деятельности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есь период организации научно-исследовательской деятельности делится на 4 этапа, на каждом из которых решаются определенные задачи: от диагностирования и выявления учащихся, склонных к исследовательской деятельности, до формирования у учащихся навыков самостоятельного исследования, определения перспектив дальнейшей работы и самоанализа.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этап – диагностический. 7(8) – 9 класс.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/>
      </w:pPr>
      <w:r>
        <w:rPr>
          <w:rFonts w:cs="Arial" w:ascii="Arial" w:hAnsi="Arial"/>
          <w:u w:val="single"/>
        </w:rPr>
        <w:t>Цель:</w:t>
      </w:r>
      <w:r>
        <w:rPr>
          <w:rFonts w:cs="Arial" w:ascii="Arial" w:hAnsi="Arial"/>
        </w:rPr>
        <w:t xml:space="preserve"> выявить учащихся, обладающих развитыми творческими способностями и склонных к исследовательской деятельности, для создания микрогруппы.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/>
      </w:pPr>
      <w:r>
        <w:rPr>
          <w:rFonts w:cs="Arial" w:ascii="Arial" w:hAnsi="Arial"/>
          <w:u w:val="single"/>
        </w:rPr>
        <w:t>Задачи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системы практических работ с элементами творческих заданий и работ с элементами исслед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Анализ результатов выполнения практических рабо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Мониторинг уровня креативности учащихся. 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/>
      </w:pPr>
      <w:r>
        <w:rPr>
          <w:rFonts w:cs="Arial" w:ascii="Arial" w:hAnsi="Arial"/>
          <w:u w:val="single"/>
        </w:rPr>
        <w:t>Содержание деятельности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практических работ, в соответствии с содержанием курса географии 7(8)-9 класс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0" w:leader="none"/>
        </w:tabs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Введение в практические работы заданий разного уровня сложности 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 уровень. Вопросы и задания предполагают применение знаний и умений в знакомой ситуации. Контроль умений переноса изученного материала из теоретической плоскости в область практического применения.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 уровень. Задания связаны с творческим применением знаний и умений в новых учебных условиях и ситуациях. Контроль умений нахождения нестандартных решений.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 уровень. Задания исследовательского характера, требующие интеграции знаний, полученных на разных предметах и вне учебного процесса. Контроль умений вырабатывать программу действий и создавать собственный продукт тру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оставление диагностических карт учащихся по результатам успешности выполнения ими практических рабо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0" w:leader="none"/>
        </w:tabs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микрогруппы учащихся, отличающихся высоким уровнем креативности. 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II этап – обучающий, практический, 8-9 класс.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Цель:</w:t>
      </w:r>
      <w:r>
        <w:rPr>
          <w:rFonts w:cs="Arial" w:ascii="Arial" w:hAnsi="Arial"/>
        </w:rPr>
        <w:t xml:space="preserve"> осуществить теоретическую подготовку учащихся на уровне, позволяющем им самостоятельно выполнять реферативные работы и планировать свои дальнейшие исследования.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овать изучение теоретического материала по выполнению реферативных и исследовательских рабо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овести мониторинг интересов учащихся с целью определения области знаний, в которой будет выполняться рабо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учить формулировать тему работы, цели и задачи исслед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0" w:leader="none"/>
        </w:tabs>
        <w:spacing w:lineRule="auto" w:line="360" w:before="0" w:after="280"/>
        <w:rPr/>
      </w:pPr>
      <w:r>
        <w:rPr>
          <w:rFonts w:cs="Arial" w:ascii="Arial" w:hAnsi="Arial"/>
        </w:rPr>
        <w:t xml:space="preserve">Осуществить написание реферативных работ каждым членом микрогруппы. 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одержание деятель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Теоретическая подготовка учащихся включает в себя: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- знакомство с источниками информации;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1080" w:hanging="0"/>
        <w:rPr/>
      </w:pPr>
      <w:r>
        <w:rPr>
          <w:rFonts w:cs="Arial" w:ascii="Arial" w:hAnsi="Arial"/>
        </w:rPr>
        <w:t xml:space="preserve">-- изучение способов сбора, обработки и хранения информации;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1080" w:hanging="0"/>
        <w:rPr/>
      </w:pPr>
      <w:r>
        <w:rPr>
          <w:rFonts w:cs="Arial" w:ascii="Arial" w:hAnsi="Arial"/>
        </w:rPr>
        <w:t xml:space="preserve">-- изучение видов и методов исследования;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- знакомство с видами научных работ;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1080" w:hanging="0"/>
        <w:rPr/>
      </w:pPr>
      <w:r>
        <w:rPr>
          <w:rFonts w:cs="Arial" w:ascii="Arial" w:hAnsi="Arial"/>
        </w:rPr>
        <w:t xml:space="preserve">-- знакомство со структурой работы и требованиями к ее оформлению;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1080" w:hanging="0"/>
        <w:rPr/>
      </w:pPr>
      <w:r>
        <w:rPr>
          <w:rFonts w:cs="Arial" w:ascii="Arial" w:hAnsi="Arial"/>
        </w:rPr>
        <w:t xml:space="preserve">-- и т. д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40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Совместно с психологом проведение мониторинга интересов учащихся и определение области знаний (разделов географии, смежных с ней наук), где будет выполняться рабо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4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ндивидуальные консультации с учащимися, родителям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4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бучение умениям определять перспективные направления работы, формулирование темы реферативной работ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40" w:leader="none"/>
        </w:tabs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о учащимися по написанию реферативной работы: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1080" w:hanging="0"/>
        <w:rPr/>
      </w:pPr>
      <w:r>
        <w:rPr>
          <w:rFonts w:cs="Arial" w:ascii="Arial" w:hAnsi="Arial"/>
        </w:rPr>
        <w:t xml:space="preserve">-- подбор первоисточников;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1080" w:hanging="0"/>
        <w:rPr/>
      </w:pPr>
      <w:r>
        <w:rPr>
          <w:rFonts w:cs="Arial" w:ascii="Arial" w:hAnsi="Arial"/>
        </w:rPr>
        <w:t xml:space="preserve">-- составление картотеки;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1080" w:hanging="0"/>
        <w:rPr/>
      </w:pPr>
      <w:r>
        <w:rPr>
          <w:rFonts w:cs="Arial" w:ascii="Arial" w:hAnsi="Arial"/>
        </w:rPr>
        <w:t xml:space="preserve">-- обработка теоретической информации;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1080" w:hanging="0"/>
        <w:rPr/>
      </w:pPr>
      <w:r>
        <w:rPr>
          <w:rFonts w:cs="Arial" w:ascii="Arial" w:hAnsi="Arial"/>
        </w:rPr>
        <w:t xml:space="preserve">-- анализ информации;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1080" w:hanging="0"/>
        <w:rPr/>
      </w:pPr>
      <w:r>
        <w:rPr>
          <w:rFonts w:cs="Arial" w:ascii="Arial" w:hAnsi="Arial"/>
        </w:rPr>
        <w:t xml:space="preserve">-- формирование доказательной базы, аргументов;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1080" w:hanging="0"/>
        <w:rPr/>
      </w:pPr>
      <w:r>
        <w:rPr>
          <w:rFonts w:cs="Arial" w:ascii="Arial" w:hAnsi="Arial"/>
        </w:rPr>
        <w:t xml:space="preserve">-- составление собственного заключения по теме;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-оформление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40" w:leader="none"/>
        </w:tabs>
        <w:spacing w:lineRule="auto" w:line="360"/>
        <w:rPr/>
      </w:pPr>
      <w:r>
        <w:rPr>
          <w:rFonts w:cs="Arial" w:ascii="Arial" w:hAnsi="Arial"/>
        </w:rPr>
        <w:t xml:space="preserve">Защита рефератов на общегимназической конференции. Анализ результатов участия. Рефлекс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ыбор направлений дальнейших исследований учащимися. Формирование темы исследования, постановка цели, определение задач. Консультации. 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III этап – практический, исследовательский 9-10 класс.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/>
      </w:pPr>
      <w:r>
        <w:rPr>
          <w:rFonts w:cs="Arial" w:ascii="Arial" w:hAnsi="Arial"/>
          <w:u w:val="single"/>
        </w:rPr>
        <w:t>Цель:</w:t>
      </w:r>
      <w:r>
        <w:rPr>
          <w:rFonts w:cs="Arial" w:ascii="Arial" w:hAnsi="Arial"/>
        </w:rPr>
        <w:t xml:space="preserve"> формирование у учащихся навыков исследовательской деятельности на уровне, позволяющем выполнять им под руководством учителя научно-исследовательские работы.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4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одолжить теоретическую подготовку учащихся, сосредоточив внимание на требованиях к исследовательским работам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4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ять руководство учащимися по выбору темы исследования, постановке целей и задач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4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ять мониторинг интересов и склонностей учащихся в динамик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40" w:leader="none"/>
        </w:tabs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ить написание научно-исследовательской работы каждым членом группы. 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одержание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сширение и углубление теоретических знаний учащихся о видах и методах исслед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знакомление учащихся с активными способами сбора информации: тестирование, анкетирование, интервьюирование и т. 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о учащимися по составлению графика рабо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о учащимися по формулированию темы исследования, постановки цели и задач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о учащимися по написанию исследовательской работы: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1080" w:hanging="0"/>
        <w:rPr/>
      </w:pPr>
      <w:r>
        <w:rPr>
          <w:rFonts w:cs="Arial" w:ascii="Arial" w:hAnsi="Arial"/>
        </w:rPr>
        <w:t xml:space="preserve">-- подбор литературных источников;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1080" w:hanging="0"/>
        <w:rPr/>
      </w:pPr>
      <w:r>
        <w:rPr>
          <w:rFonts w:cs="Arial" w:ascii="Arial" w:hAnsi="Arial"/>
        </w:rPr>
        <w:t xml:space="preserve">-- составление картотеки;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1080" w:hanging="0"/>
        <w:rPr/>
      </w:pPr>
      <w:r>
        <w:rPr>
          <w:rFonts w:cs="Arial" w:ascii="Arial" w:hAnsi="Arial"/>
        </w:rPr>
        <w:t xml:space="preserve">-- составление плана работы;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1080" w:hanging="0"/>
        <w:rPr/>
      </w:pPr>
      <w:r>
        <w:rPr>
          <w:rFonts w:cs="Arial" w:ascii="Arial" w:hAnsi="Arial"/>
        </w:rPr>
        <w:t xml:space="preserve">-- разработка опросных листов, тестов и т. д.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1080" w:hanging="0"/>
        <w:rPr/>
      </w:pPr>
      <w:r>
        <w:rPr>
          <w:rFonts w:cs="Arial" w:ascii="Arial" w:hAnsi="Arial"/>
        </w:rPr>
        <w:t xml:space="preserve">-- написание работы;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1080" w:hanging="0"/>
        <w:rPr/>
      </w:pPr>
      <w:r>
        <w:rPr>
          <w:rFonts w:cs="Arial" w:ascii="Arial" w:hAnsi="Arial"/>
        </w:rPr>
        <w:t xml:space="preserve">-- подготовки иллюстративного и демонстрационного материала;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1080" w:hanging="0"/>
        <w:rPr/>
      </w:pPr>
      <w:r>
        <w:rPr>
          <w:rFonts w:cs="Arial" w:ascii="Arial" w:hAnsi="Arial"/>
        </w:rPr>
        <w:t xml:space="preserve">-- формулирование выводов и предложений в соответствии с поставленной задачей;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1080" w:hanging="0"/>
        <w:rPr/>
      </w:pPr>
      <w:r>
        <w:rPr>
          <w:rFonts w:cs="Arial" w:ascii="Arial" w:hAnsi="Arial"/>
        </w:rPr>
        <w:t xml:space="preserve">-- оформление работы согласно требованиям;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1080" w:hanging="0"/>
        <w:rPr/>
      </w:pPr>
      <w:r>
        <w:rPr>
          <w:rFonts w:cs="Arial" w:ascii="Arial" w:hAnsi="Arial"/>
        </w:rPr>
        <w:t xml:space="preserve">-- и др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Написание отзывов научным руководителем на работы учащих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0" w:leader="none"/>
        </w:tabs>
        <w:spacing w:lineRule="auto" w:line="360" w:before="0" w:after="0"/>
        <w:rPr/>
      </w:pPr>
      <w:r>
        <w:rPr>
          <w:rFonts w:cs="Arial" w:ascii="Arial" w:hAnsi="Arial"/>
        </w:rPr>
        <w:t xml:space="preserve">Руководство учащимися по подготовке к защите работы, написанию аннотаций и тезисов работы к публик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0" w:leader="none"/>
        </w:tabs>
        <w:spacing w:lineRule="auto" w:line="360" w:before="0" w:after="0"/>
        <w:rPr/>
      </w:pPr>
      <w:r>
        <w:rPr>
          <w:rFonts w:cs="Arial" w:ascii="Arial" w:hAnsi="Arial"/>
        </w:rPr>
        <w:t xml:space="preserve">Защита учащимися работ на общегимназической конференции. Анализ результатов. Рефлекс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0" w:leader="none"/>
        </w:tabs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Совместно с психологом осуществить мониторинг интересов и склонностей, учащихся с целью дальнейшей их профориентации. 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IV этап – исследовательский, рефлексивный, 10-11 класс.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/>
      </w:pPr>
      <w:r>
        <w:rPr>
          <w:rFonts w:cs="Arial" w:ascii="Arial" w:hAnsi="Arial"/>
          <w:u w:val="single"/>
        </w:rPr>
        <w:t>Цель:</w:t>
      </w:r>
      <w:r>
        <w:rPr>
          <w:rFonts w:cs="Arial" w:ascii="Arial" w:hAnsi="Arial"/>
        </w:rPr>
        <w:t xml:space="preserve"> самоопределение учащихся на жизненном пути через организацию их самостоятельной, научно-исследовательской деятельности.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4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одолжать теоретическую подготовку учащихся, уделив внимание формам работы с большой аудиторие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4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ять контроль написания научно-исследовательской работы учащимися на всех этапах ее подготовк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4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овести работу по профориентац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40" w:leader="none"/>
        </w:tabs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ить мониторинг эффективности научно-исследовательской деятельности учащихся. 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одержание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бучение учащихся правилам ведения дискуссий, участия в диспута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“круглых столов”, тренингов для приобретения учащимися практических навыков ведения полемики, дискуссий со сверстниками и педагога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научно-исследовательской деятельности учащихся на всех этапах: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1080" w:hanging="0"/>
        <w:rPr/>
      </w:pPr>
      <w:r>
        <w:rPr>
          <w:rFonts w:cs="Arial" w:ascii="Arial" w:hAnsi="Arial"/>
        </w:rPr>
        <w:t xml:space="preserve">-- подготовка работы;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1080" w:hanging="0"/>
        <w:rPr/>
      </w:pPr>
      <w:r>
        <w:rPr>
          <w:rFonts w:cs="Arial" w:ascii="Arial" w:hAnsi="Arial"/>
        </w:rPr>
        <w:t xml:space="preserve">-- написание и оформление;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1080" w:hanging="0"/>
        <w:rPr/>
      </w:pPr>
      <w:r>
        <w:rPr>
          <w:rFonts w:cs="Arial" w:ascii="Arial" w:hAnsi="Arial"/>
        </w:rPr>
        <w:t xml:space="preserve">-- составление доклада, аннотации, тезисов;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1080" w:hanging="0"/>
        <w:rPr/>
      </w:pPr>
      <w:r>
        <w:rPr>
          <w:rFonts w:cs="Arial" w:ascii="Arial" w:hAnsi="Arial"/>
        </w:rPr>
        <w:t xml:space="preserve">-- защита работы;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1080" w:hanging="0"/>
        <w:rPr/>
      </w:pPr>
      <w:r>
        <w:rPr>
          <w:rFonts w:cs="Arial" w:ascii="Arial" w:hAnsi="Arial"/>
        </w:rPr>
        <w:t xml:space="preserve">-- анализ результатов;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1080" w:hanging="0"/>
        <w:rPr/>
      </w:pPr>
      <w:r>
        <w:rPr>
          <w:rFonts w:cs="Arial" w:ascii="Arial" w:hAnsi="Arial"/>
        </w:rPr>
        <w:t xml:space="preserve">-- и т. д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Совместно с психологом осуществить мониторинг профессиональной ориентации учащихс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ить мониторинг эффективности научно-исследовательской деятельности учащихся и определить перспективы разработки научной темы в вузе.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280" w:after="28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280" w:after="2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280" w:after="2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280" w:after="2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280" w:after="2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280" w:after="280"/>
        <w:jc w:val="center"/>
        <w:rPr>
          <w:rFonts w:ascii="Arial" w:hAnsi="Arial" w:cs="Arial"/>
          <w:sz w:val="32"/>
          <w:szCs w:val="32"/>
        </w:rPr>
      </w:pPr>
      <w:r>
        <w:rPr>
          <w:b/>
          <w:bCs/>
          <w:sz w:val="32"/>
          <w:szCs w:val="32"/>
        </w:rPr>
        <w:t>Творческие задания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веденные творческие задания дополнительно включаются в содержание программных практических работ с целью выявления творчески мыслящих детей, способных к проектированию новых идей и знаний.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класс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 w:before="0" w:after="0"/>
        <w:rPr/>
      </w:pPr>
      <w:r>
        <w:rPr>
          <w:rFonts w:cs="Arial" w:ascii="Arial" w:hAnsi="Arial"/>
          <w:b/>
        </w:rPr>
        <w:t>Практическая работа №1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>Определение расстояний по карте и глобусу</w:t>
      </w:r>
      <w:r>
        <w:rPr/>
        <w:t>.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 w:before="0" w:after="0"/>
        <w:rPr/>
      </w:pPr>
      <w:r>
        <w:rPr>
          <w:rFonts w:cs="Arial" w:ascii="Arial" w:hAnsi="Arial"/>
        </w:rPr>
        <w:t>1. Определить по карте и глобусу в градусной мере и километрах расстояния: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а) от Африки до Австралии по параллели 20* ю.ш.;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б) ширину Индийского океана по экватору;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) от Москвы до экватора; 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г) от Африки до Антарктиды по 20* в.д.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Запишите в тетради все цифры расчета и окончательный результат. В каждой задаче должно быть 2 результата, полученных при измерениях по карте и глобусу.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/>
      </w:pPr>
      <w:r>
        <w:rPr>
          <w:rFonts w:cs="Arial" w:ascii="Arial" w:hAnsi="Arial"/>
        </w:rPr>
        <w:t>3.  Сравните полученные числа, сделайте выводы.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/>
      </w:pPr>
      <w:r>
        <w:rPr>
          <w:rFonts w:cs="Arial" w:ascii="Arial" w:hAnsi="Arial"/>
          <w:b/>
        </w:rPr>
        <w:t>Практическая работа №2</w:t>
      </w:r>
      <w:r>
        <w:rPr>
          <w:rFonts w:cs="Arial" w:ascii="Arial" w:hAnsi="Arial"/>
        </w:rPr>
        <w:t>. Определение зависимости жизни и деятельности человека от климатических условий.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Какие климатические пояса по своим показателям наиболее благоприятны для жизни человека? Почему?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Как может измениться климат Земли в будущем? Почему?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/>
      </w:pPr>
      <w:r>
        <w:rPr>
          <w:rFonts w:cs="Arial" w:ascii="Arial" w:hAnsi="Arial"/>
        </w:rPr>
        <w:t>3. Приведите примеры приспосабливания человека (одежда, обувь, режим работы и отдыха, характер жилищ и т.д.) к особенностям того или иного типа климата.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/>
      </w:pPr>
      <w:r>
        <w:rPr>
          <w:rFonts w:cs="Arial" w:ascii="Arial" w:hAnsi="Arial"/>
          <w:b/>
        </w:rPr>
        <w:t>Практическая работа №3.</w:t>
      </w:r>
      <w:r>
        <w:rPr>
          <w:rFonts w:cs="Arial" w:ascii="Arial" w:hAnsi="Arial"/>
        </w:rPr>
        <w:t xml:space="preserve"> Определение направления поверхностных течений в Мировом океане.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Рассмотрите карту поверхностных течений Мирового океана. Каковы причины изменения направлений?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Где можно выловить бутылку с посланием, если ее бросили с борта корабля в проливе Дрейка?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Нарисуйте в тетради в виде схемы возможные варианты и обсудите.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 класс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Практическая работа №1. </w:t>
      </w:r>
      <w:r>
        <w:rPr>
          <w:rFonts w:cs="Arial" w:ascii="Arial" w:hAnsi="Arial"/>
          <w:bCs/>
        </w:rPr>
        <w:t>Связь тектонического строения с рельефом и полезными ископаемыми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  <w:tab w:val="left" w:pos="6840" w:leader="none"/>
        </w:tabs>
        <w:spacing w:lineRule="auto" w:line="360" w:before="280" w:after="0"/>
        <w:ind w:left="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каких тектонических структурах расположены равнины? Горы?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  <w:tab w:val="left" w:pos="6840" w:leader="none"/>
        </w:tabs>
        <w:spacing w:lineRule="auto" w:line="360" w:before="0" w:after="280"/>
        <w:ind w:left="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поставьте тектоническую и физическую карты и определите, какие еще формы рельефа возникли на платформах. Приведите примеры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  <w:tab w:val="left" w:pos="6840" w:leader="none"/>
        </w:tabs>
        <w:spacing w:lineRule="auto" w:line="360" w:before="0" w:after="280"/>
        <w:ind w:left="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акие тектонические структуры и формы рельефа представлены на территории нашего региона? Какие полезные ископаемые добываются?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  <w:tab w:val="left" w:pos="6840" w:leader="none"/>
        </w:tabs>
        <w:spacing w:lineRule="auto" w:line="360" w:before="0" w:after="280"/>
        <w:ind w:left="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делайте вывод о связи тектонического строения с рельефом и полезными ископаемыми.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Практическая работа №2.</w:t>
      </w:r>
      <w:r>
        <w:rPr>
          <w:rFonts w:cs="Arial" w:ascii="Arial" w:hAnsi="Arial"/>
        </w:rPr>
        <w:t xml:space="preserve"> Определение по тематическим картам режима питания, особенностей годового стока, падения реки, возможностей хозяйственного использования.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 Проведите сравнение горной и равнинной рек по характеру течения, расходу воды, падению и уклону, режиму и типу питания.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Выявите различия в возможности хозяйственного использования горных и равнинных рек.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. Оцените перспективы хозяйственного использования рек с учетом природно-климатических особенностей территорий, по которым они протекают.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актическая работа №3.</w:t>
      </w:r>
      <w:r>
        <w:rPr>
          <w:rFonts w:cs="Arial" w:ascii="Arial" w:hAnsi="Arial"/>
        </w:rPr>
        <w:t xml:space="preserve">  Влияние природных условий на жизнь и здоровье человека.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Какая связь существует между природными условиями и здоровьем человека?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В каких районах нашей страны проживает наибольшее число долгожителей? Подумайте, чем это объясняется. Назовите благоприятные и неблагоприятные условия для жизни и здоровья человека.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Дайте характеристику своей республики по степени благоприятности проживания и хозяйственного освоения. Какие природные явления мешают человеку осваивать природу в нашей местности?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 класс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 w:before="0" w:after="0"/>
        <w:rPr/>
      </w:pPr>
      <w:r>
        <w:rPr>
          <w:rFonts w:cs="Arial" w:ascii="Arial" w:hAnsi="Arial"/>
          <w:b/>
          <w:bCs/>
        </w:rPr>
        <w:t>Практическая работа№1.</w:t>
      </w:r>
      <w:r>
        <w:rPr>
          <w:rFonts w:cs="Arial" w:ascii="Arial" w:hAnsi="Arial"/>
        </w:rPr>
        <w:t xml:space="preserve"> Характеристика района добычи  угля (на примере сравнения Кузбасса и Канско-Ачинского бассейна).                      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 Дайте хозяйственную оценку угольных бассейнов по плану: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) Географическое положение бассейна.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) Условия и себестоимость добычи.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 w:before="0" w:after="0"/>
        <w:ind w:left="-18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) Запасы угля и размеры добычи.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) Основные потребители.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) Проблемы и перспективы развития бассейна.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 w:before="0" w:after="0"/>
        <w:rPr/>
      </w:pPr>
      <w:r>
        <w:rPr>
          <w:rFonts w:cs="Arial" w:ascii="Arial" w:hAnsi="Arial"/>
        </w:rPr>
        <w:t>2.  Какие пути решения экологических проблем угольных бассейнов вы можете предложить на нынешнем этапе развития нашей страны?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Практическая работа №2.</w:t>
      </w:r>
      <w:r>
        <w:rPr>
          <w:rFonts w:cs="Arial" w:ascii="Arial" w:hAnsi="Arial"/>
        </w:rPr>
        <w:t xml:space="preserve"> Составление схемы внешних территориально-производственных связей Центральной России.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ополните вывод в работе ответами на следующие вопросы: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Направления каких грузопотоков вы бы изменили и почему?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По каким линиям грузоперевозок вы бы изменили состав грузов и почему?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. Какие из уже существующих грузопотоков вы считаете наиболее перспективными и почему?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актическая работа №4.</w:t>
      </w:r>
      <w:r>
        <w:rPr>
          <w:rFonts w:cs="Arial" w:ascii="Arial" w:hAnsi="Arial"/>
        </w:rPr>
        <w:t xml:space="preserve"> Составление экономико-географической характеристики промышленного узла (на примере своего города). 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Назовите совокупность предприятий,  составляющих узел.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Выявите обеспеченность промышленного узла основными видами используемых ресурсов. Какие из предприятий узла работают на собственном сырье?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Как транспортная сеть способствует развитию промышленного узла? Какие предприятия работают на привозном сырье, откуда оно поставляется? Объясните, почему развитие этих предприятий необходимо.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4"/>
        <w:tabs>
          <w:tab w:val="clear" w:pos="708"/>
          <w:tab w:val="left" w:pos="684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ланирование работы учителя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 организации и руководству научно-исследовательской деятельностью учащихся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 </w:t>
      </w:r>
    </w:p>
    <w:tbl>
      <w:tblPr>
        <w:tblW w:w="985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87"/>
        <w:gridCol w:w="8267"/>
      </w:tblGrid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яц</w:t>
            </w:r>
          </w:p>
        </w:tc>
        <w:tc>
          <w:tcPr>
            <w:tcW w:w="8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еятельность учителя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8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календарного и тематического планирования. Составление графика конференций.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ентябрь-</w:t>
            </w:r>
          </w:p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8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(8)-9 класс. Проведение практических работ, включающих творческие задания, а также работ с элементами исследования.</w:t>
            </w:r>
          </w:p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 класс. Формирование микрогрупп. Теоретическая подготовка учащихся. Руководство учащимися по написанию рефератов.</w:t>
            </w:r>
          </w:p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9-11 класс. Руководство учащимися по составлению графика выполнения исследовательской работы. Контроль выполнения графика, написание отзывов на работы учащихся, консультирование по подготовке докладов к защите.</w:t>
            </w:r>
          </w:p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820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 w:before="28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8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(8)-9 класс. Анализ выполнения практических работ. Составление списка учащихся, отличающихся склонностью к исследовательской деятельности.</w:t>
            </w:r>
          </w:p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9-10 класс. Защита учащимися рефератов на общегимназической конференции. Анализ результатов участия. Рефлексия.</w:t>
            </w:r>
          </w:p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 класс. Участие учащихся в общегимназической конференции. Анализ результатов участия. Рефлексия. Руководство по подготовке работ учащимися к городской конференции. Консультации.</w:t>
            </w:r>
          </w:p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 w:before="28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8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(8)- 9 класс. Разработка системы практических работ, развивающих исследовательские навыки учащихся.</w:t>
            </w:r>
          </w:p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-10 класс. Совместно с учащимися определение перспектив дальнейшей работы по темам рефератов. </w:t>
            </w:r>
          </w:p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9-11 класс. Участие учащихся в городской конференции. Анализ результатов участия. Рефлексия. Руководство деятельностью учащихся по подготовке работ к республиканской и региональной конференциям. Руководство по написанию аннотаций, составлению тезисов к публикации. Подготовка документов для организации конференций.</w:t>
            </w:r>
          </w:p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февраль-апрель</w:t>
            </w:r>
          </w:p>
        </w:tc>
        <w:tc>
          <w:tcPr>
            <w:tcW w:w="8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(8)-9 класс. Внедрение в учебную деятельность специально подготовленных практических работ для группы учащихся, склонных к исследовательской деятельности.</w:t>
            </w:r>
          </w:p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8-10 класс. Теоретическая подготовка учащихся. Обучение методам исследовательской деятельности. Тренинги.</w:t>
            </w:r>
          </w:p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 класс. Анализ результатов участия в республиканских и региональных конференциях. Рефлексия. Руководство по определению перспектив дальнейшей работы учащихся в избранном направлении. Консультации совместно с психологом по профессиональной ориентации. Руководство по определению перспектив разработки темы научной работы в вузе</w:t>
            </w:r>
          </w:p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 w:before="28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8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(8)-9 класс. Анализ результатов выполнения практических работ. Составление окончательного списка учащихся, склонных к исследовательской деятельности. Встречи с родителями. Беседы с детьми по согласованию дальнейшей деятельности.</w:t>
            </w:r>
          </w:p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8-10 класс. Руководство по выбору области знаний и формулированию темы исследовательской работы. Руководство учащимися по определению целей и задач исследования.</w:t>
            </w:r>
          </w:p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9-10 класс. Руководство и контроль по определению направлений дальнейшей работы над темой или выбора новой темы, постановки целей и задач исследования.</w:t>
            </w:r>
          </w:p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класс. Рефлексия. Мониторинг эффективности научно-исследовательской деятельности учащихся.</w:t>
            </w:r>
          </w:p>
        </w:tc>
      </w:tr>
      <w:tr>
        <w:trPr>
          <w:trHeight w:val="450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8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образование. Изучение литературы по организации научно-исследовательской деятельности учащихся, перспективным направлениям исследования в географии и смежных с ней наук.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ниторинг проекта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грамма мониторинга проекта  осуществляется на всех четырех этапах его реализации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Цель мониторинга проекта – оценить  уровень креативности учащихся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Основные направления мониторинга: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формированность общеучебных умений;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- развитие интегративных функций (память, речь, мышление);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творческие успехи учащихся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Для мониторинга были разработаны следующие показатели эффективности реализации проек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>
          <w:rFonts w:cs="Arial" w:ascii="Arial" w:hAnsi="Arial"/>
        </w:rPr>
        <w:t>Количество  участников  микрогрупп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>
          <w:rFonts w:cs="Arial" w:ascii="Arial" w:hAnsi="Arial"/>
        </w:rPr>
        <w:t>Количество  подготовленных  рабо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участников научно-практических конференц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призеров научно-практических конференций.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В ходе мониторинга будут применяться следующие методы: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сихологический, учебный, социально-психологический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В качестве  инструментария будут использоваться наблюдение, анализ разработанных планов работы, анализ выполненных работ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Результаты мониторинга будут представлены в форме выступлений перед методобъединением учителей естественно-научного цикла, учителями гимназии, учащимися и родителями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Мониторинг позволит отслеживать эффективность и своевременно корректировать стратегию реализации проект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зультаты реализации проект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личество участников микрогрупп и участников научно-практических конференций приведены в следующей диаграмме: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val="en-US" w:eastAsia="en-US"/>
        </w:rPr>
      </w:pPr>
      <w:r>
        <w:rPr>
          <w:rFonts w:cs="Arial" w:ascii="Arial" w:hAnsi="Arial"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42545</wp:posOffset>
                </wp:positionV>
                <wp:extent cx="4481195" cy="2112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1280" cy="2112480"/>
                          <a:chOff x="0" y="0"/>
                          <a:chExt cx="4481280" cy="211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81280" cy="21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35pt;width:352.85pt;height:166.35pt" coordorigin="720,67" coordsize="7057,3327">
                <v:rect id="shape_0" stroked="f" o:allowincell="f" style="position:absolute;left:720;top:67;width:7056;height:332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371465" cy="201358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013480"/>
                          <a:chOff x="0" y="0"/>
                          <a:chExt cx="5371560" cy="20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560" cy="20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475640"/>
                            <a:ext cx="3517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4" h="148">
                                <a:moveTo>
                                  <a:pt x="0" y="148"/>
                                </a:moveTo>
                                <a:lnTo>
                                  <a:pt x="235" y="0"/>
                                </a:lnTo>
                                <a:lnTo>
                                  <a:pt x="4934" y="0"/>
                                </a:lnTo>
                                <a:lnTo>
                                  <a:pt x="4699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85680"/>
                            <a:ext cx="167040" cy="14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37">
                                <a:moveTo>
                                  <a:pt x="0" y="2337"/>
                                </a:moveTo>
                                <a:lnTo>
                                  <a:pt x="0" y="147"/>
                                </a:lnTo>
                                <a:lnTo>
                                  <a:pt x="235" y="0"/>
                                </a:lnTo>
                                <a:lnTo>
                                  <a:pt x="235" y="2189"/>
                                </a:lnTo>
                                <a:lnTo>
                                  <a:pt x="0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85680"/>
                            <a:ext cx="3350160" cy="1389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475640"/>
                            <a:ext cx="3517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1">
                                <a:moveTo>
                                  <a:pt x="0" y="11"/>
                                </a:moveTo>
                                <a:lnTo>
                                  <a:pt x="14" y="0"/>
                                </a:lnTo>
                                <a:lnTo>
                                  <a:pt x="2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305720"/>
                            <a:ext cx="3517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125720"/>
                            <a:ext cx="3517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1">
                                <a:moveTo>
                                  <a:pt x="0" y="11"/>
                                </a:moveTo>
                                <a:lnTo>
                                  <a:pt x="14" y="0"/>
                                </a:lnTo>
                                <a:lnTo>
                                  <a:pt x="2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955800"/>
                            <a:ext cx="3517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1">
                                <a:moveTo>
                                  <a:pt x="0" y="11"/>
                                </a:moveTo>
                                <a:lnTo>
                                  <a:pt x="14" y="0"/>
                                </a:lnTo>
                                <a:lnTo>
                                  <a:pt x="2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784800"/>
                            <a:ext cx="3517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605880"/>
                            <a:ext cx="3517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1">
                                <a:moveTo>
                                  <a:pt x="0" y="11"/>
                                </a:moveTo>
                                <a:lnTo>
                                  <a:pt x="14" y="0"/>
                                </a:lnTo>
                                <a:lnTo>
                                  <a:pt x="2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434880"/>
                            <a:ext cx="3517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1">
                                <a:moveTo>
                                  <a:pt x="0" y="11"/>
                                </a:moveTo>
                                <a:lnTo>
                                  <a:pt x="14" y="0"/>
                                </a:lnTo>
                                <a:lnTo>
                                  <a:pt x="2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64960"/>
                            <a:ext cx="3517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85680"/>
                            <a:ext cx="35179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1">
                                <a:moveTo>
                                  <a:pt x="0" y="11"/>
                                </a:moveTo>
                                <a:lnTo>
                                  <a:pt x="14" y="0"/>
                                </a:lnTo>
                                <a:lnTo>
                                  <a:pt x="2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475640"/>
                            <a:ext cx="3517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4" h="148">
                                <a:moveTo>
                                  <a:pt x="4934" y="0"/>
                                </a:moveTo>
                                <a:lnTo>
                                  <a:pt x="4699" y="148"/>
                                </a:lnTo>
                                <a:lnTo>
                                  <a:pt x="0" y="148"/>
                                </a:lnTo>
                                <a:lnTo>
                                  <a:pt x="235" y="0"/>
                                </a:lnTo>
                                <a:lnTo>
                                  <a:pt x="49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85680"/>
                            <a:ext cx="167040" cy="14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37">
                                <a:moveTo>
                                  <a:pt x="0" y="2337"/>
                                </a:moveTo>
                                <a:lnTo>
                                  <a:pt x="0" y="147"/>
                                </a:lnTo>
                                <a:lnTo>
                                  <a:pt x="235" y="0"/>
                                </a:lnTo>
                                <a:lnTo>
                                  <a:pt x="235" y="2189"/>
                                </a:lnTo>
                                <a:lnTo>
                                  <a:pt x="0" y="23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85680"/>
                            <a:ext cx="3350160" cy="138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461160"/>
                            <a:ext cx="71640" cy="10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692">
                                <a:moveTo>
                                  <a:pt x="0" y="1692"/>
                                </a:moveTo>
                                <a:lnTo>
                                  <a:pt x="0" y="53"/>
                                </a:lnTo>
                                <a:lnTo>
                                  <a:pt x="101" y="0"/>
                                </a:lnTo>
                                <a:lnTo>
                                  <a:pt x="101" y="1639"/>
                                </a:lnTo>
                                <a:lnTo>
                                  <a:pt x="0" y="16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494640"/>
                            <a:ext cx="190440" cy="1040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461160"/>
                            <a:ext cx="262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3">
                                <a:moveTo>
                                  <a:pt x="268" y="53"/>
                                </a:moveTo>
                                <a:lnTo>
                                  <a:pt x="369" y="0"/>
                                </a:lnTo>
                                <a:lnTo>
                                  <a:pt x="100" y="0"/>
                                </a:lnTo>
                                <a:lnTo>
                                  <a:pt x="0" y="53"/>
                                </a:lnTo>
                                <a:lnTo>
                                  <a:pt x="26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981000"/>
                            <a:ext cx="7128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73">
                                <a:moveTo>
                                  <a:pt x="0" y="873"/>
                                </a:moveTo>
                                <a:lnTo>
                                  <a:pt x="0" y="54"/>
                                </a:lnTo>
                                <a:lnTo>
                                  <a:pt x="100" y="0"/>
                                </a:lnTo>
                                <a:lnTo>
                                  <a:pt x="100" y="820"/>
                                </a:lnTo>
                                <a:lnTo>
                                  <a:pt x="0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015200"/>
                            <a:ext cx="191880" cy="5202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981000"/>
                            <a:ext cx="262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4">
                                <a:moveTo>
                                  <a:pt x="269" y="54"/>
                                </a:moveTo>
                                <a:lnTo>
                                  <a:pt x="369" y="0"/>
                                </a:lnTo>
                                <a:lnTo>
                                  <a:pt x="101" y="0"/>
                                </a:lnTo>
                                <a:lnTo>
                                  <a:pt x="0" y="54"/>
                                </a:lnTo>
                                <a:lnTo>
                                  <a:pt x="26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19520"/>
                            <a:ext cx="71640" cy="141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230">
                                <a:moveTo>
                                  <a:pt x="0" y="2230"/>
                                </a:moveTo>
                                <a:lnTo>
                                  <a:pt x="0" y="54"/>
                                </a:lnTo>
                                <a:lnTo>
                                  <a:pt x="101" y="0"/>
                                </a:lnTo>
                                <a:lnTo>
                                  <a:pt x="101" y="2177"/>
                                </a:lnTo>
                                <a:lnTo>
                                  <a:pt x="0" y="2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53720"/>
                            <a:ext cx="190440" cy="1381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19520"/>
                            <a:ext cx="262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4">
                                <a:moveTo>
                                  <a:pt x="268" y="54"/>
                                </a:moveTo>
                                <a:lnTo>
                                  <a:pt x="369" y="0"/>
                                </a:lnTo>
                                <a:lnTo>
                                  <a:pt x="100" y="0"/>
                                </a:lnTo>
                                <a:lnTo>
                                  <a:pt x="0" y="54"/>
                                </a:lnTo>
                                <a:lnTo>
                                  <a:pt x="26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810360"/>
                            <a:ext cx="7128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42">
                                <a:moveTo>
                                  <a:pt x="0" y="1142"/>
                                </a:moveTo>
                                <a:lnTo>
                                  <a:pt x="0" y="54"/>
                                </a:lnTo>
                                <a:lnTo>
                                  <a:pt x="100" y="0"/>
                                </a:lnTo>
                                <a:lnTo>
                                  <a:pt x="100" y="1089"/>
                                </a:lnTo>
                                <a:lnTo>
                                  <a:pt x="0" y="1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844560"/>
                            <a:ext cx="191880" cy="69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810360"/>
                            <a:ext cx="262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4">
                                <a:moveTo>
                                  <a:pt x="269" y="54"/>
                                </a:moveTo>
                                <a:lnTo>
                                  <a:pt x="369" y="0"/>
                                </a:lnTo>
                                <a:lnTo>
                                  <a:pt x="101" y="0"/>
                                </a:lnTo>
                                <a:lnTo>
                                  <a:pt x="0" y="54"/>
                                </a:lnTo>
                                <a:lnTo>
                                  <a:pt x="26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290160"/>
                            <a:ext cx="71280" cy="124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61">
                                <a:moveTo>
                                  <a:pt x="0" y="1961"/>
                                </a:moveTo>
                                <a:lnTo>
                                  <a:pt x="0" y="54"/>
                                </a:lnTo>
                                <a:lnTo>
                                  <a:pt x="100" y="0"/>
                                </a:lnTo>
                                <a:lnTo>
                                  <a:pt x="100" y="1908"/>
                                </a:lnTo>
                                <a:lnTo>
                                  <a:pt x="0" y="19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324360"/>
                            <a:ext cx="191880" cy="1211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290160"/>
                            <a:ext cx="262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4">
                                <a:moveTo>
                                  <a:pt x="269" y="54"/>
                                </a:moveTo>
                                <a:lnTo>
                                  <a:pt x="369" y="0"/>
                                </a:lnTo>
                                <a:lnTo>
                                  <a:pt x="101" y="0"/>
                                </a:lnTo>
                                <a:lnTo>
                                  <a:pt x="0" y="54"/>
                                </a:lnTo>
                                <a:lnTo>
                                  <a:pt x="26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640080"/>
                            <a:ext cx="7164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10">
                                <a:moveTo>
                                  <a:pt x="0" y="1410"/>
                                </a:moveTo>
                                <a:lnTo>
                                  <a:pt x="0" y="54"/>
                                </a:lnTo>
                                <a:lnTo>
                                  <a:pt x="101" y="0"/>
                                </a:lnTo>
                                <a:lnTo>
                                  <a:pt x="101" y="1357"/>
                                </a:lnTo>
                                <a:lnTo>
                                  <a:pt x="0" y="1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674280"/>
                            <a:ext cx="190440" cy="8611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640080"/>
                            <a:ext cx="262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4">
                                <a:moveTo>
                                  <a:pt x="268" y="54"/>
                                </a:moveTo>
                                <a:lnTo>
                                  <a:pt x="369" y="0"/>
                                </a:lnTo>
                                <a:lnTo>
                                  <a:pt x="100" y="0"/>
                                </a:lnTo>
                                <a:lnTo>
                                  <a:pt x="0" y="54"/>
                                </a:lnTo>
                                <a:lnTo>
                                  <a:pt x="26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290160"/>
                            <a:ext cx="71280" cy="124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61">
                                <a:moveTo>
                                  <a:pt x="0" y="1961"/>
                                </a:moveTo>
                                <a:lnTo>
                                  <a:pt x="0" y="54"/>
                                </a:lnTo>
                                <a:lnTo>
                                  <a:pt x="100" y="0"/>
                                </a:lnTo>
                                <a:lnTo>
                                  <a:pt x="100" y="1908"/>
                                </a:lnTo>
                                <a:lnTo>
                                  <a:pt x="0" y="19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324360"/>
                            <a:ext cx="191880" cy="1211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290160"/>
                            <a:ext cx="262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4">
                                <a:moveTo>
                                  <a:pt x="269" y="54"/>
                                </a:moveTo>
                                <a:lnTo>
                                  <a:pt x="369" y="0"/>
                                </a:lnTo>
                                <a:lnTo>
                                  <a:pt x="101" y="0"/>
                                </a:lnTo>
                                <a:lnTo>
                                  <a:pt x="0" y="54"/>
                                </a:lnTo>
                                <a:lnTo>
                                  <a:pt x="26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40080"/>
                            <a:ext cx="7164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10">
                                <a:moveTo>
                                  <a:pt x="0" y="1410"/>
                                </a:moveTo>
                                <a:lnTo>
                                  <a:pt x="0" y="54"/>
                                </a:lnTo>
                                <a:lnTo>
                                  <a:pt x="101" y="0"/>
                                </a:lnTo>
                                <a:lnTo>
                                  <a:pt x="101" y="1357"/>
                                </a:lnTo>
                                <a:lnTo>
                                  <a:pt x="0" y="1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674280"/>
                            <a:ext cx="190440" cy="8611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640080"/>
                            <a:ext cx="262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4">
                                <a:moveTo>
                                  <a:pt x="268" y="54"/>
                                </a:moveTo>
                                <a:lnTo>
                                  <a:pt x="369" y="0"/>
                                </a:lnTo>
                                <a:lnTo>
                                  <a:pt x="100" y="0"/>
                                </a:lnTo>
                                <a:lnTo>
                                  <a:pt x="0" y="54"/>
                                </a:lnTo>
                                <a:lnTo>
                                  <a:pt x="26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461160"/>
                            <a:ext cx="71640" cy="10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692">
                                <a:moveTo>
                                  <a:pt x="0" y="1692"/>
                                </a:moveTo>
                                <a:lnTo>
                                  <a:pt x="0" y="53"/>
                                </a:lnTo>
                                <a:lnTo>
                                  <a:pt x="101" y="0"/>
                                </a:lnTo>
                                <a:lnTo>
                                  <a:pt x="101" y="1639"/>
                                </a:lnTo>
                                <a:lnTo>
                                  <a:pt x="0" y="16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494640"/>
                            <a:ext cx="190440" cy="1040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461160"/>
                            <a:ext cx="262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3">
                                <a:moveTo>
                                  <a:pt x="268" y="53"/>
                                </a:moveTo>
                                <a:lnTo>
                                  <a:pt x="369" y="0"/>
                                </a:lnTo>
                                <a:lnTo>
                                  <a:pt x="101" y="0"/>
                                </a:lnTo>
                                <a:lnTo>
                                  <a:pt x="0" y="53"/>
                                </a:lnTo>
                                <a:lnTo>
                                  <a:pt x="26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810360"/>
                            <a:ext cx="7164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42">
                                <a:moveTo>
                                  <a:pt x="0" y="1142"/>
                                </a:moveTo>
                                <a:lnTo>
                                  <a:pt x="0" y="54"/>
                                </a:lnTo>
                                <a:lnTo>
                                  <a:pt x="101" y="0"/>
                                </a:lnTo>
                                <a:lnTo>
                                  <a:pt x="101" y="1089"/>
                                </a:lnTo>
                                <a:lnTo>
                                  <a:pt x="0" y="1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844560"/>
                            <a:ext cx="191880" cy="69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810360"/>
                            <a:ext cx="263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54">
                                <a:moveTo>
                                  <a:pt x="269" y="54"/>
                                </a:moveTo>
                                <a:lnTo>
                                  <a:pt x="370" y="0"/>
                                </a:lnTo>
                                <a:lnTo>
                                  <a:pt x="101" y="0"/>
                                </a:lnTo>
                                <a:lnTo>
                                  <a:pt x="0" y="54"/>
                                </a:lnTo>
                                <a:lnTo>
                                  <a:pt x="26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000" y="178920"/>
                            <a:ext cx="720" cy="139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360" y="156960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360" y="139068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360" y="121968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360" y="104976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360" y="87012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360" y="69984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360" y="52884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360" y="34992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360" y="17892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360" y="1501920"/>
                            <a:ext cx="615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1321920"/>
                            <a:ext cx="615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1152000"/>
                            <a:ext cx="615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981000"/>
                            <a:ext cx="615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802080"/>
                            <a:ext cx="615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631080"/>
                            <a:ext cx="615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461160"/>
                            <a:ext cx="615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281880"/>
                            <a:ext cx="615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111240"/>
                            <a:ext cx="615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000" y="1569600"/>
                            <a:ext cx="335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56960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56960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56960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156960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156960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156960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2640" y="1621080"/>
                            <a:ext cx="2865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1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1757520"/>
                            <a:ext cx="2484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880" y="1621080"/>
                            <a:ext cx="2865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2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720" y="1757520"/>
                            <a:ext cx="2484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920" y="1621080"/>
                            <a:ext cx="285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6320" y="1757520"/>
                            <a:ext cx="2484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160" y="1621080"/>
                            <a:ext cx="2865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4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6280" y="1757520"/>
                            <a:ext cx="2484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840" y="1621080"/>
                            <a:ext cx="2865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6240" y="1757520"/>
                            <a:ext cx="2484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240" y="836280"/>
                            <a:ext cx="5745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896040"/>
                            <a:ext cx="8388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5120" y="861840"/>
                            <a:ext cx="76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33720" y="1066320"/>
                            <a:ext cx="8388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0" y="1032480"/>
                            <a:ext cx="37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71560" cy="20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pt;width:422.95pt;height:158.55pt" coordorigin="0,148" coordsize="8459,3171">
                <v:rect id="shape_0" fillcolor="white" stroked="t" o:allowincell="f" style="position:absolute;left:0;top:148;width:8458;height:3170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 id="shape_0" coordsize="4934,148" path="m0,148l235,0l4934,0l4699,148l0,148xe" fillcolor="gray" stroked="f" o:allowincell="f" style="position:absolute;left:1148;top:2472;width:5539;height:14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35,2337" path="m0,2337l0,147l235,0l235,2189l0,2337xe" fillcolor="silver" stroked="f" o:allowincell="f" style="position:absolute;left:1148;top:283;width:262;height:233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412;top:283;width:5275;height:2188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coordsize="294,11" path="m0,11l14,0l294,0e" stroked="t" o:allowincell="f" style="position:absolute;left:1148;top:2472;width:5539;height:1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4,10" path="m0,10l14,0l294,0e" stroked="t" o:allowincell="f" style="position:absolute;left:1148;top:2204;width:5539;height:1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4,11" path="m0,11l14,0l294,0e" stroked="t" o:allowincell="f" style="position:absolute;left:1148;top:1921;width:5539;height:1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4,11" path="m0,11l14,0l294,0e" stroked="t" o:allowincell="f" style="position:absolute;left:1148;top:1653;width:5539;height:1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4,10" path="m0,10l14,0l294,0e" stroked="t" o:allowincell="f" style="position:absolute;left:1148;top:1384;width:5539;height:1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4,11" path="m0,11l14,0l294,0e" stroked="t" o:allowincell="f" style="position:absolute;left:1148;top:1102;width:5539;height:1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4,11" path="m0,11l14,0l294,0e" stroked="t" o:allowincell="f" style="position:absolute;left:1148;top:833;width:5539;height:1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4,10" path="m0,10l14,0l294,0e" stroked="t" o:allowincell="f" style="position:absolute;left:1148;top:565;width:5539;height:1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4,11" path="m0,11l14,0l294,0e" stroked="t" o:allowincell="f" style="position:absolute;left:1148;top:283;width:5539;height:1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4,148" path="m4934,0l4699,148l0,148l235,0l4934,0xe" stroked="t" o:allowincell="f" style="position:absolute;left:1148;top:2472;width:5539;height:1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35,2337" path="m0,2337l0,147l235,0l235,2189l0,2337xe" stroked="t" o:allowincell="f" style="position:absolute;left:1148;top:283;width:262;height:2336;mso-wrap-style:none;v-text-anchor:middle">
                  <v:fill o:detectmouseclick="t" on="false"/>
                  <v:stroke color="gray" weight="10080" joinstyle="round" endcap="flat"/>
                  <w10:wrap type="none"/>
                </v:shape>
                <v:rect id="shape_0" stroked="t" o:allowincell="f" style="position:absolute;left:1412;top:283;width:5275;height:2188;mso-wrap-style:none;v-text-anchor:middle">
                  <v:fill o:detectmouseclick="t" on="false"/>
                  <v:stroke color="gray" weight="10080" joinstyle="miter" endcap="flat"/>
                  <w10:wrap type="none"/>
                </v:rect>
                <v:shape id="shape_0" coordsize="101,1692" path="m0,1692l0,53l101,0l101,1639l0,1692xe" fillcolor="#4d4d80" stroked="t" o:allowincell="f" style="position:absolute;left:1751;top:874;width:112;height:1691;mso-wrap-style:none;v-text-anchor:middle">
                  <v:fill o:detectmouseclick="t" type="solid" color2="#b2b27f"/>
                  <v:stroke color="black" weight="10080" joinstyle="round" endcap="flat"/>
                  <w10:wrap type="none"/>
                </v:shape>
                <v:rect id="shape_0" fillcolor="#9999ff" stroked="t" o:allowincell="f" style="position:absolute;left:1450;top:927;width:299;height:1638;mso-wrap-style:none;v-text-anchor:middle">
                  <v:fill o:detectmouseclick="t" type="solid" color2="#666600"/>
                  <v:stroke color="black" weight="10080" joinstyle="miter" endcap="flat"/>
                  <w10:wrap type="none"/>
                </v:rect>
                <v:shape id="shape_0" coordsize="369,53" path="m268,53l369,0l100,0l0,53l268,53xe" fillcolor="#7373bf" stroked="t" o:allowincell="f" style="position:absolute;left:1450;top:874;width:413;height:52;mso-wrap-style:none;v-text-anchor:middle">
                  <v:fill o:detectmouseclick="t" type="solid" color2="#8c8c40"/>
                  <v:stroke color="black" weight="10080" joinstyle="round" endcap="flat"/>
                  <w10:wrap type="none"/>
                </v:shape>
                <v:shape id="shape_0" coordsize="100,873" path="m0,873l0,54l100,0l100,820l0,873xe" fillcolor="#4d1a33" stroked="t" o:allowincell="f" style="position:absolute;left:2053;top:1693;width:111;height:872;mso-wrap-style:none;v-text-anchor:middle">
                  <v:fill o:detectmouseclick="t" type="solid" color2="#b2e5cc"/>
                  <v:stroke color="black" weight="10080" joinstyle="round" endcap="flat"/>
                  <w10:wrap type="none"/>
                </v:shape>
                <v:rect id="shape_0" fillcolor="#993366" stroked="t" o:allowincell="f" style="position:absolute;left:1751;top:1747;width:301;height:818;mso-wrap-style:none;v-text-anchor:middle">
                  <v:fill o:detectmouseclick="t" type="solid" color2="#66cc99"/>
                  <v:stroke color="black" weight="10080" joinstyle="miter" endcap="flat"/>
                  <w10:wrap type="none"/>
                </v:rect>
                <v:shape id="shape_0" coordsize="369,54" path="m269,54l369,0l101,0l0,54l269,54xe" fillcolor="#73264d" stroked="t" o:allowincell="f" style="position:absolute;left:1751;top:1693;width:413;height:53;mso-wrap-style:none;v-text-anchor:middle">
                  <v:fill o:detectmouseclick="t" type="solid" color2="#8cd9b2"/>
                  <v:stroke color="black" weight="10080" joinstyle="round" endcap="flat"/>
                  <w10:wrap type="none"/>
                </v:shape>
                <v:shape id="shape_0" coordsize="101,2230" path="m0,2230l0,54l101,0l101,2177l0,2230xe" fillcolor="#4d4d80" stroked="t" o:allowincell="f" style="position:absolute;left:2807;top:336;width:112;height:2229;mso-wrap-style:none;v-text-anchor:middle">
                  <v:fill o:detectmouseclick="t" type="solid" color2="#b2b27f"/>
                  <v:stroke color="black" weight="10080" joinstyle="round" endcap="flat"/>
                  <w10:wrap type="none"/>
                </v:shape>
                <v:rect id="shape_0" fillcolor="#9999ff" stroked="t" o:allowincell="f" style="position:absolute;left:2506;top:390;width:299;height:2175;mso-wrap-style:none;v-text-anchor:middle">
                  <v:fill o:detectmouseclick="t" type="solid" color2="#666600"/>
                  <v:stroke color="black" weight="10080" joinstyle="miter" endcap="flat"/>
                  <w10:wrap type="none"/>
                </v:rect>
                <v:shape id="shape_0" coordsize="369,54" path="m268,54l369,0l100,0l0,54l268,54xe" fillcolor="#7373bf" stroked="t" o:allowincell="f" style="position:absolute;left:2506;top:336;width:413;height:53;mso-wrap-style:none;v-text-anchor:middle">
                  <v:fill o:detectmouseclick="t" type="solid" color2="#8c8c40"/>
                  <v:stroke color="black" weight="10080" joinstyle="round" endcap="flat"/>
                  <w10:wrap type="none"/>
                </v:shape>
                <v:shape id="shape_0" coordsize="100,1142" path="m0,1142l0,54l100,0l100,1089l0,1142xe" fillcolor="#4d1a33" stroked="t" o:allowincell="f" style="position:absolute;left:3109;top:1424;width:111;height:1141;mso-wrap-style:none;v-text-anchor:middle">
                  <v:fill o:detectmouseclick="t" type="solid" color2="#b2e5cc"/>
                  <v:stroke color="black" weight="10080" joinstyle="round" endcap="flat"/>
                  <w10:wrap type="none"/>
                </v:shape>
                <v:rect id="shape_0" fillcolor="#993366" stroked="t" o:allowincell="f" style="position:absolute;left:2807;top:1478;width:301;height:1087;mso-wrap-style:none;v-text-anchor:middle">
                  <v:fill o:detectmouseclick="t" type="solid" color2="#66cc99"/>
                  <v:stroke color="black" weight="10080" joinstyle="miter" endcap="flat"/>
                  <w10:wrap type="none"/>
                </v:rect>
                <v:shape id="shape_0" coordsize="369,54" path="m269,54l369,0l101,0l0,54l269,54xe" fillcolor="#73264d" stroked="t" o:allowincell="f" style="position:absolute;left:2807;top:1424;width:413;height:53;mso-wrap-style:none;v-text-anchor:middle">
                  <v:fill o:detectmouseclick="t" type="solid" color2="#8cd9b2"/>
                  <v:stroke color="black" weight="10080" joinstyle="round" endcap="flat"/>
                  <w10:wrap type="none"/>
                </v:shape>
                <v:shape id="shape_0" coordsize="100,1961" path="m0,1961l0,54l100,0l100,1908l0,1961xe" fillcolor="#4d4d80" stroked="t" o:allowincell="f" style="position:absolute;left:3862;top:605;width:111;height:1960;mso-wrap-style:none;v-text-anchor:middle">
                  <v:fill o:detectmouseclick="t" type="solid" color2="#b2b27f"/>
                  <v:stroke color="black" weight="10080" joinstyle="round" endcap="flat"/>
                  <w10:wrap type="none"/>
                </v:shape>
                <v:rect id="shape_0" fillcolor="#9999ff" stroked="t" o:allowincell="f" style="position:absolute;left:3560;top:659;width:301;height:1906;mso-wrap-style:none;v-text-anchor:middle">
                  <v:fill o:detectmouseclick="t" type="solid" color2="#666600"/>
                  <v:stroke color="black" weight="10080" joinstyle="miter" endcap="flat"/>
                  <w10:wrap type="none"/>
                </v:rect>
                <v:shape id="shape_0" coordsize="369,54" path="m269,54l369,0l101,0l0,54l269,54xe" fillcolor="#7373bf" stroked="t" o:allowincell="f" style="position:absolute;left:3560;top:605;width:413;height:53;mso-wrap-style:none;v-text-anchor:middle">
                  <v:fill o:detectmouseclick="t" type="solid" color2="#8c8c40"/>
                  <v:stroke color="black" weight="10080" joinstyle="round" endcap="flat"/>
                  <w10:wrap type="none"/>
                </v:shape>
                <v:shape id="shape_0" coordsize="101,1410" path="m0,1410l0,54l101,0l101,1357l0,1410xe" fillcolor="#4d1a33" stroked="t" o:allowincell="f" style="position:absolute;left:4163;top:1156;width:112;height:1409;mso-wrap-style:none;v-text-anchor:middle">
                  <v:fill o:detectmouseclick="t" type="solid" color2="#b2e5cc"/>
                  <v:stroke color="black" weight="10080" joinstyle="round" endcap="flat"/>
                  <w10:wrap type="none"/>
                </v:shape>
                <v:rect id="shape_0" fillcolor="#993366" stroked="t" o:allowincell="f" style="position:absolute;left:3862;top:1210;width:299;height:1355;mso-wrap-style:none;v-text-anchor:middle">
                  <v:fill o:detectmouseclick="t" type="solid" color2="#66cc99"/>
                  <v:stroke color="black" weight="10080" joinstyle="miter" endcap="flat"/>
                  <w10:wrap type="none"/>
                </v:rect>
                <v:shape id="shape_0" coordsize="369,54" path="m268,54l369,0l100,0l0,54l268,54xe" fillcolor="#73264d" stroked="t" o:allowincell="f" style="position:absolute;left:3862;top:1156;width:413;height:53;mso-wrap-style:none;v-text-anchor:middle">
                  <v:fill o:detectmouseclick="t" type="solid" color2="#8cd9b2"/>
                  <v:stroke color="black" weight="10080" joinstyle="round" endcap="flat"/>
                  <w10:wrap type="none"/>
                </v:shape>
                <v:shape id="shape_0" coordsize="100,1961" path="m0,1961l0,54l100,0l100,1908l0,1961xe" fillcolor="#4d4d80" stroked="t" o:allowincell="f" style="position:absolute;left:4918;top:605;width:111;height:1960;mso-wrap-style:none;v-text-anchor:middle">
                  <v:fill o:detectmouseclick="t" type="solid" color2="#b2b27f"/>
                  <v:stroke color="black" weight="10080" joinstyle="round" endcap="flat"/>
                  <w10:wrap type="none"/>
                </v:shape>
                <v:rect id="shape_0" fillcolor="#9999ff" stroked="t" o:allowincell="f" style="position:absolute;left:4616;top:659;width:301;height:1906;mso-wrap-style:none;v-text-anchor:middle">
                  <v:fill o:detectmouseclick="t" type="solid" color2="#666600"/>
                  <v:stroke color="black" weight="10080" joinstyle="miter" endcap="flat"/>
                  <w10:wrap type="none"/>
                </v:rect>
                <v:shape id="shape_0" coordsize="369,54" path="m269,54l369,0l101,0l0,54l269,54xe" fillcolor="#7373bf" stroked="t" o:allowincell="f" style="position:absolute;left:4616;top:605;width:413;height:53;mso-wrap-style:none;v-text-anchor:middle">
                  <v:fill o:detectmouseclick="t" type="solid" color2="#8c8c40"/>
                  <v:stroke color="black" weight="10080" joinstyle="round" endcap="flat"/>
                  <w10:wrap type="none"/>
                </v:shape>
                <v:shape id="shape_0" coordsize="101,1410" path="m0,1410l0,54l101,0l101,1357l0,1410xe" fillcolor="#4d1a33" stroked="t" o:allowincell="f" style="position:absolute;left:5219;top:1156;width:112;height:1409;mso-wrap-style:none;v-text-anchor:middle">
                  <v:fill o:detectmouseclick="t" type="solid" color2="#b2e5cc"/>
                  <v:stroke color="black" weight="10080" joinstyle="round" endcap="flat"/>
                  <w10:wrap type="none"/>
                </v:shape>
                <v:rect id="shape_0" fillcolor="#993366" stroked="t" o:allowincell="f" style="position:absolute;left:4918;top:1210;width:299;height:1355;mso-wrap-style:none;v-text-anchor:middle">
                  <v:fill o:detectmouseclick="t" type="solid" color2="#66cc99"/>
                  <v:stroke color="black" weight="10080" joinstyle="miter" endcap="flat"/>
                  <w10:wrap type="none"/>
                </v:rect>
                <v:shape id="shape_0" coordsize="369,54" path="m268,54l369,0l100,0l0,54l268,54xe" fillcolor="#73264d" stroked="t" o:allowincell="f" style="position:absolute;left:4918;top:1156;width:413;height:53;mso-wrap-style:none;v-text-anchor:middle">
                  <v:fill o:detectmouseclick="t" type="solid" color2="#8cd9b2"/>
                  <v:stroke color="black" weight="10080" joinstyle="round" endcap="flat"/>
                  <w10:wrap type="none"/>
                </v:shape>
                <v:shape id="shape_0" coordsize="101,1692" path="m0,1692l0,53l101,0l101,1639l0,1692xe" fillcolor="#4d4d80" stroked="t" o:allowincell="f" style="position:absolute;left:5972;top:874;width:112;height:1691;mso-wrap-style:none;v-text-anchor:middle">
                  <v:fill o:detectmouseclick="t" type="solid" color2="#b2b27f"/>
                  <v:stroke color="black" weight="10080" joinstyle="round" endcap="flat"/>
                  <w10:wrap type="none"/>
                </v:shape>
                <v:rect id="shape_0" fillcolor="#9999ff" stroked="t" o:allowincell="f" style="position:absolute;left:5671;top:927;width:299;height:1638;mso-wrap-style:none;v-text-anchor:middle">
                  <v:fill o:detectmouseclick="t" type="solid" color2="#666600"/>
                  <v:stroke color="black" weight="10080" joinstyle="miter" endcap="flat"/>
                  <w10:wrap type="none"/>
                </v:rect>
                <v:shape id="shape_0" coordsize="369,53" path="m268,53l369,0l101,0l0,53l268,53xe" fillcolor="#7373bf" stroked="t" o:allowincell="f" style="position:absolute;left:5671;top:874;width:413;height:52;mso-wrap-style:none;v-text-anchor:middle">
                  <v:fill o:detectmouseclick="t" type="solid" color2="#8c8c40"/>
                  <v:stroke color="black" weight="10080" joinstyle="round" endcap="flat"/>
                  <w10:wrap type="none"/>
                </v:shape>
                <v:shape id="shape_0" coordsize="101,1142" path="m0,1142l0,54l101,0l101,1089l0,1142xe" fillcolor="#4d1a33" stroked="t" o:allowincell="f" style="position:absolute;left:6274;top:1424;width:112;height:1141;mso-wrap-style:none;v-text-anchor:middle">
                  <v:fill o:detectmouseclick="t" type="solid" color2="#b2e5cc"/>
                  <v:stroke color="black" weight="10080" joinstyle="round" endcap="flat"/>
                  <w10:wrap type="none"/>
                </v:shape>
                <v:rect id="shape_0" fillcolor="#993366" stroked="t" o:allowincell="f" style="position:absolute;left:5972;top:1478;width:301;height:1087;mso-wrap-style:none;v-text-anchor:middle">
                  <v:fill o:detectmouseclick="t" type="solid" color2="#66cc99"/>
                  <v:stroke color="black" weight="10080" joinstyle="miter" endcap="flat"/>
                  <w10:wrap type="none"/>
                </v:rect>
                <v:shape id="shape_0" coordsize="370,54" path="m269,54l370,0l101,0l0,54l269,54xe" fillcolor="#73264d" stroked="t" o:allowincell="f" style="position:absolute;left:5972;top:1424;width:414;height:53;mso-wrap-style:none;v-text-anchor:middle">
                  <v:fill o:detectmouseclick="t" type="solid" color2="#8cd9b2"/>
                  <v:stroke color="black" weight="10080" joinstyle="round" endcap="flat"/>
                  <w10:wrap type="none"/>
                </v:shape>
                <v:line id="shape_0" from="1148,430" to="1148,261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092,2620" to="1147,262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92,2338" to="1147,233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92,2069" to="1147,206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92,1801" to="1147,180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92,1518" to="1147,151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92,1250" to="1147,125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92,981" to="1147,98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92,699" to="1147,69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92,430" to="1147,43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2;top:2513;width:96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;top:2230;width:96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;top:1962;width:96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;top:1693;width:96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;top:1411;width:96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;top:1142;width:96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;top:874;width:96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;top:592;width:96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;top:323;width:96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8,2620" to="6423,262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48,2620" to="1148,26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04,2620" to="2204,26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259,2620" to="3259,26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315,2620" to="4315,26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369,2620" to="5369,26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425,2620" to="6425,26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374;top:2701;width:450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1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;top:2916;width:390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8;top:2701;width:450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2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2916;width:390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2701;width:449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2;top:2916;width:390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9;top:2701;width:450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4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7;top:2916;width:390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2701;width:450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2;top:2916;width:390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517;top:1465;width:904;height:53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612;top:1559;width:131;height:9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819;top:1505;width:119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612;top:1827;width:131;height:9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818;top:1774;width:5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148;width:8458;height:3170;mso-wrap-style:none;v-text-anchor:middle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ематика выполненных работ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Тематика работ для учащихся соответствует школьной программе. Для выбора предлагаются темы из наиболее заинтересовавших учащихся разделов курса географии. Продумываются  основополагающие и проблемные вопросы, которые в совокупности дают  название выбранной темы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В период реализации проекта учащиеся выбрали следующие темы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Ипотечное жилищное кредитование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Мой дом – моя крепость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Анализ работы общественного транспорта в г. Чебоксары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4. Рассуждение жителей Чувашии о привлекательности места своего проживания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Количественная и качественная характеристика трудовых ресурсов Чувашии за 1992-2002 гг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Рекреационные ресурсы Чувашской Республики: состояние, проблемы, перспективы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Современные методы поиска полезных ископаемых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Анализ состояния метеорологической службы в России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Анализ потребления продуктов питания в Чувашской Республике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 Искусство народных промыслов – мост между днем прошлым и днем настоящим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 Электроэнергетика Чуваши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12. Речной порт – водные ворота Чувашии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z w:val="32"/>
          <w:szCs w:val="32"/>
        </w:rPr>
        <w:t>Призеры научно-практических конференций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1999-2000 учебный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lang w:val="en-US"/>
        </w:rPr>
        <w:t>V</w:t>
      </w:r>
      <w:r>
        <w:rPr>
          <w:rFonts w:cs="Arial" w:ascii="Arial" w:hAnsi="Arial"/>
          <w:b/>
          <w:bCs/>
          <w:i/>
          <w:iCs/>
        </w:rPr>
        <w:t xml:space="preserve"> республиканская НПК</w:t>
      </w:r>
      <w:r>
        <w:rPr>
          <w:rFonts w:cs="Arial" w:ascii="Arial" w:hAnsi="Arial"/>
        </w:rPr>
        <w:t xml:space="preserve">: Казакевич Полина          11а   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место   экономи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>2000-2001 учебный год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Городская НПК:</w:t>
      </w:r>
      <w:r>
        <w:rPr>
          <w:rFonts w:cs="Arial" w:ascii="Arial" w:hAnsi="Arial"/>
        </w:rPr>
        <w:t xml:space="preserve">                Лобанова Анна               10а   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место    географ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Жандарова Евгения       10а   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место    география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Республиканская НПК:</w:t>
      </w:r>
      <w:r>
        <w:rPr>
          <w:rFonts w:cs="Arial" w:ascii="Arial" w:hAnsi="Arial"/>
        </w:rPr>
        <w:t xml:space="preserve">    Лобанова Анна               10а   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место    географ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Жандарова Евгения       10а   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место    географ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>2002-03 учебный год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Городская НПК</w:t>
      </w:r>
      <w:r>
        <w:rPr>
          <w:rFonts w:cs="Arial" w:ascii="Arial" w:hAnsi="Arial"/>
        </w:rPr>
        <w:t xml:space="preserve">:                 Бакланова Ирина           9б     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место    географ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Ладилова Анастасия      9б     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место    география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Республиканская НПК:</w:t>
      </w:r>
      <w:r>
        <w:rPr>
          <w:rFonts w:cs="Arial" w:ascii="Arial" w:hAnsi="Arial"/>
        </w:rPr>
        <w:t xml:space="preserve">    Бакланова Ирина            9б    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место     географ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Ладилова Анастасия      9б    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место     географ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  <w:r>
        <w:rPr>
          <w:rFonts w:cs="Arial" w:ascii="Arial" w:hAnsi="Arial"/>
          <w:b/>
          <w:bCs/>
        </w:rPr>
        <w:t>2003-04 учебный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Республиканская НПК</w:t>
      </w:r>
      <w:r>
        <w:rPr>
          <w:rFonts w:cs="Arial" w:ascii="Arial" w:hAnsi="Arial"/>
        </w:rPr>
        <w:t>:     Бакланова Ирина             10б   поощрительный при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  <w:r>
        <w:rPr>
          <w:rFonts w:cs="Arial" w:ascii="Arial" w:hAnsi="Arial"/>
          <w:b/>
          <w:bCs/>
        </w:rPr>
        <w:t>2004-05 учебный год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Городская НПК:</w:t>
      </w:r>
      <w:r>
        <w:rPr>
          <w:rFonts w:cs="Arial" w:ascii="Arial" w:hAnsi="Arial"/>
        </w:rPr>
        <w:t xml:space="preserve">                  Ладилова Анастасия      11б   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место   экономика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Республиканская НПК:</w:t>
      </w:r>
      <w:r>
        <w:rPr>
          <w:rFonts w:cs="Arial" w:ascii="Arial" w:hAnsi="Arial"/>
        </w:rPr>
        <w:t xml:space="preserve">      Ладилова Анастасия      11б   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место   экономи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98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05:00Z</dcterms:created>
  <dc:creator>Tarakanishe</dc:creator>
  <dc:description/>
  <cp:keywords/>
  <dc:language>en-US</dc:language>
  <cp:lastModifiedBy>Администратор</cp:lastModifiedBy>
  <cp:lastPrinted>2006-11-02T15:12:00Z</cp:lastPrinted>
  <dcterms:modified xsi:type="dcterms:W3CDTF">2006-12-12T10:59:00Z</dcterms:modified>
  <cp:revision>10</cp:revision>
  <dc:subject/>
  <dc:title>Организация</dc:title>
</cp:coreProperties>
</file>