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гряшова И.В., методист кафедры естественнонаучных дисципли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методический комплект (УМК) В.А.Касьянова по физик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профильного уровн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планируемым переходом к профильному обучению В.А.Касьяновым были подготовлены Учебно-методические комплекты по физике для 10-11 классов общеобразовательной школы для базового и профильного уровня. Наличие хронологически согласованных авторских программ  для базового и профильного уровня существенно облегчает решение проблемы мобильности и возможной перепрофилизации учащихся, т.е. позволяет учащимся, переходящим из гуманитарной школы (гимназии)  в школу физико-математического профиля легко адаптироваться к изменению объема излагаемого материала, адекватно подготовиться к ЕГЭ.</w:t>
      </w:r>
    </w:p>
    <w:p>
      <w:pPr>
        <w:pStyle w:val="TextBody"/>
        <w:rPr/>
      </w:pPr>
      <w:r>
        <w:rPr/>
        <w:t xml:space="preserve">Учебники В.А.Касьянова «Физика. 10 класс (профильный уровень)», «Физика. 11 класс (профильный уровень)» написаны в соответствии с авторской программой среднего (полного) общего образования по физике, допущенной Министерством образования и науки РФ («Сборник нормативных документов. Физика», 2004, «Дрофа», М., стр. 94-102). </w:t>
      </w:r>
    </w:p>
    <w:p>
      <w:pPr>
        <w:pStyle w:val="TextBody"/>
        <w:rPr/>
      </w:pPr>
      <w:r>
        <w:rPr/>
        <w:t>Материал учебников полностью соответствует минимальным требованиям к содержанию образования, Федеральному компоненту Государственного стандарта среднего (полного) общего образования по физике (профильный уровень).</w:t>
      </w:r>
    </w:p>
    <w:p>
      <w:pPr>
        <w:pStyle w:val="2"/>
        <w:ind w:left="0" w:hanging="0"/>
        <w:rPr/>
      </w:pPr>
      <w:r>
        <w:rPr/>
        <w:t xml:space="preserve">Учебник «Физика. 10 класс (профильный уровень)» издан в 2005 г., рекомендован МОиН и используется в настоящее время в общеобразовательных школах. </w:t>
      </w:r>
    </w:p>
    <w:p>
      <w:pPr>
        <w:pStyle w:val="2"/>
        <w:ind w:left="0" w:hanging="0"/>
        <w:rPr/>
      </w:pPr>
      <w:r>
        <w:rPr/>
        <w:t>Учебник содержит следующие разделы: Механика (классическая и релятивистская), Молекулярная физика и Термодинамика, Электростатика.</w:t>
      </w:r>
    </w:p>
    <w:p>
      <w:pPr>
        <w:pStyle w:val="2"/>
        <w:ind w:left="0" w:hanging="0"/>
        <w:rPr/>
      </w:pPr>
      <w:r>
        <w:rPr/>
        <w:t>Учебник «Физика. 11 класс (профильный уровень)» является продолжением учебника «Физика. 10 класс (профильный уровень)».</w:t>
      </w:r>
    </w:p>
    <w:p>
      <w:pPr>
        <w:pStyle w:val="2"/>
        <w:ind w:left="0" w:hanging="0"/>
        <w:rPr/>
      </w:pPr>
      <w:r>
        <w:rPr/>
        <w:t>Учебник содержит следующие разделы: Электродинамика (постоянный ток, магнитное поле, электромагнетизм), Электромагнитное излучение (излучение радио- и СВЧ-диапазона, геометрическая и волновая оптика, квантовая теория излучения), Физика высоких энергий (физика атомного ядра, элементарные частицы), Элементы астрофизики (эволюция Вселенной).</w:t>
      </w:r>
    </w:p>
    <w:p>
      <w:pPr>
        <w:pStyle w:val="2"/>
        <w:ind w:left="0" w:hanging="0"/>
        <w:rPr/>
      </w:pPr>
      <w:r>
        <w:rPr/>
        <w:t>Учебники значительно дополнены и доработаны по сравнению с учебниками «Физика. 10 класс», «Физика. 11 класс», используемыми в общеобразовательных школах: введен дополнительный материал, соответствующий Федеральному компоненту  Государственного стандарта среднего (полного) общего образования по физике (профильный уровень): в 10 классе - статика, эффект Допплера, последовательное и параллельное соединение конденсаторов, в 11 классе - электрический разряд в газах и вакууме, элементы астрофизики (эволюция Вселенной).</w:t>
      </w:r>
    </w:p>
    <w:p>
      <w:pPr>
        <w:pStyle w:val="2"/>
        <w:ind w:left="0" w:hanging="0"/>
        <w:rPr/>
      </w:pPr>
      <w:r>
        <w:rPr/>
        <w:t>При подготовке учебников к изданию была проведена существенная редакционная правка на основе предложений и замечаний учителей и методистов, имеющих достаточный опыт работы с учебниками «Физика. 10 класс», «Физика. 11 класс» для общеобразовательных шко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енности излагаемого курс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единство и взаимосвязь всех разделов как результат последовательной детализации при изучении структуры вещества (от макро- до микромасштабов). В главе «Элементы астрофизики. Эволюция Вселенной» </w:t>
      </w:r>
    </w:p>
    <w:p>
      <w:pPr>
        <w:pStyle w:val="Normal"/>
        <w:ind w:left="750" w:hanging="0"/>
        <w:jc w:val="both"/>
        <w:rPr>
          <w:lang w:val="ru-RU"/>
        </w:rPr>
      </w:pPr>
      <w:r>
        <w:rPr>
          <w:lang w:val="ru-RU"/>
        </w:rPr>
        <w:t xml:space="preserve">рассматривается обратная последовательность – от меньших масштабов к большим, что обеспечивает внутреннее единство курса,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сутствие деления физики на классическую и современную (10 кл.: специальная теория относительности рассматривается вслед за механикой Ньютона как ее обобщение на случай движения тел со скоростями, сравнимыми со скоростью света; 11 кл.: квантовая теория определяет спектры излучения и поглощения высоких частот, исследует микромир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казательность изложения материала, базирующаяся на простых математических методах и качественных оценках (позволяющих получить, например, 10 кл.: выражение для силы трения покоя и для амплитуды вынужденных колебаний маятника, оценить радиус черной дыры, 11 кл.: оценить размер ядра, энергию связи электрона в атоме и нуклонов в ядре, критическую массу урана, величины зарядов кварков, число звезд в Галактике, примерный возраст Вселенной, параметры Вселенной в планковскую эпоху, критическую плотность Вселенной, относительный перевес вещества над антивеществом, массу Джинса, температуру и примерное время свечения Солнца, время возникновения реликтового излучения, плотность нейтронной звезды, число высокоразвитых цивилизаций во Вселенной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максимальное использование корректных физических моделей и аналогий (10 кл.: модели кристалла, электризации трением, 11 кл.: сверх-проводимости, космологическая модель Фридмана, модель пространства, искривленного гравитацией, аналогии 10 кл.: движения частиц в однородном гравитационном и электростатическом полях, 11 кл.: распространения механических и электромагнитных волн, давления идеального и фотонного газов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бсуждение и возможная интерпретация современных научных данных:  11 кл.: анизотропия реликтового излучения связывается с образованием астрономических структур (подобные исследования американских ученых Джона Мазера и Джорджа Смута были удостоены Нобелевской премии по физике за 2006 год), на шести рисунках приведены в разных масштабах 3-</w:t>
      </w:r>
      <w:r>
        <w:rPr/>
        <w:t>D</w:t>
      </w:r>
      <w:r>
        <w:rPr>
          <w:lang w:val="ru-RU"/>
        </w:rPr>
        <w:t xml:space="preserve"> картинки Вселенной (полученные за последние годы с помощью космических телескопов),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смотрение принципа действия современных технических устройств (10 кл: светокопировальной машины, электростатического фильтра для очистки воздуха от пыли, клавиатуры компьютера, 11 кл.: детектора металлических предметов, поезда на магнитной подушке, световода), прикладное использование физических явлений (10 кл.:явление электризации трением в дактилоскопии, 11 кл.: электрического разряда в плазменном дисплее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бщекультурный аспект физического знания, реализация идеи межпредметных связей (10 кл.: симметрия в природе и живописи, упругие деформации в биологических тканях, физиологическое воздействие перегрузок на организм, существование электрического поля у рыб, 11 кл.: физические принципы зрения, объяснение причин возникновения радиационных поясов Земли, выяснение вклада различных источников ионизирующего излучения в естественный радиационный фон, использование явления радиоактивного распада в изотопной хронологи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формулировка необходимых условий возникновения органической жизн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планет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ждый параграф учебников содержит пять контрольных вопросов и задач, представленных в порядке возрастания сложности. Таблицы содержат нестандартный материал о диапазоне изменения физических величин. Все главы учебников завершаются «Основными положениями», обобщающими изложенный материал, содержащими основные определения, законы и формулы. Протоколы лабораторных работ вынесены из учебников в специальные тетради для лабораторных работ. Подобные тетради широко используются в настоящее время в общеобразовательных школах. Дополнительно изданы «Тетради для контрольных работ», имитирующие структуру и уровень вопросов ЕГЭ.</w:t>
      </w:r>
    </w:p>
    <w:p>
      <w:pPr>
        <w:pStyle w:val="2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  <w:i/>
          <w:iCs/>
        </w:rPr>
        <w:t>Методическое обеспечение УМК для профильного уровня включает:</w:t>
      </w:r>
    </w:p>
    <w:p>
      <w:pPr>
        <w:pStyle w:val="2"/>
        <w:ind w:left="0" w:hanging="0"/>
        <w:rPr/>
      </w:pPr>
      <w:r>
        <w:rPr/>
        <w:t xml:space="preserve">1. </w:t>
      </w:r>
      <w:r>
        <w:rPr>
          <w:b/>
          <w:bCs/>
        </w:rPr>
        <w:t>«Тетрадь для лабораторных работ. 10класс (профильный уровень)»,</w:t>
      </w:r>
      <w:r>
        <w:rPr/>
        <w:t xml:space="preserve"> «Дрофа», М., 2006,</w:t>
      </w:r>
      <w:r>
        <w:rPr>
          <w:b/>
          <w:bCs/>
        </w:rPr>
        <w:t xml:space="preserve"> </w:t>
      </w:r>
      <w:r>
        <w:rPr/>
        <w:t xml:space="preserve"> содержащую теорию погрешностей и 9 описаний лабораторных работ,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 xml:space="preserve">«Тетрадь для лабораторных работ. 11класс (профильный уровень)», </w:t>
      </w:r>
      <w:r>
        <w:rPr>
          <w:lang w:val="ru-RU"/>
        </w:rPr>
        <w:t>«Дрофа», М., 2006,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содержащую описание принципов действия электроизмерительных приборов и 8 описаний лабораторных работ,</w:t>
      </w:r>
    </w:p>
    <w:p>
      <w:pPr>
        <w:pStyle w:val="2"/>
        <w:ind w:left="0" w:hanging="0"/>
        <w:rPr/>
      </w:pPr>
      <w:r>
        <w:rPr/>
        <w:t xml:space="preserve">3. </w:t>
      </w:r>
      <w:r>
        <w:rPr>
          <w:b/>
          <w:bCs/>
        </w:rPr>
        <w:t>«Тематическое и поурочное планирование. 10 класс (профильный уровень)»</w:t>
      </w:r>
      <w:r>
        <w:rPr/>
        <w:t>, «Дрофа», М., 2005,</w:t>
      </w:r>
      <w:r>
        <w:rPr>
          <w:b/>
          <w:bCs/>
        </w:rPr>
        <w:t xml:space="preserve"> </w:t>
      </w:r>
      <w:r>
        <w:rPr/>
        <w:t xml:space="preserve">содержащее два варианта контрольных и самостоятельных работ по всем разделам курса, структурно и содержательно соответствующих уровню ЕГЭ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 xml:space="preserve">«Тематическое и поурочное планирование. 11 класс (профильный уровень)» </w:t>
      </w:r>
      <w:r>
        <w:rPr>
          <w:lang w:val="ru-RU"/>
        </w:rPr>
        <w:t>(подг. к изд. в 2007 г.), содержащее два варианта контрольных и самостоятельных работ по всем разделам курса, структурно и содержательно соответствующих уровню ЕГЭ,</w:t>
      </w:r>
    </w:p>
    <w:p>
      <w:pPr>
        <w:pStyle w:val="Normal"/>
        <w:jc w:val="both"/>
        <w:rPr/>
      </w:pPr>
      <w:r>
        <w:rPr>
          <w:lang w:val="ru-RU"/>
        </w:rPr>
        <w:t xml:space="preserve">5.  </w:t>
      </w:r>
      <w:r>
        <w:rPr>
          <w:b/>
          <w:bCs/>
          <w:lang w:val="ru-RU"/>
        </w:rPr>
        <w:t xml:space="preserve">«Тетради для контрольных работ. 10 класс (профильный уровень)», </w:t>
      </w:r>
      <w:r>
        <w:rPr>
          <w:lang w:val="ru-RU"/>
        </w:rPr>
        <w:t>«Дрофа», М., 2005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содержащие шесть вариантов 11 контрольных работ, каждая из которых состоит из пяти заданий с выбором правильного ответа из пяти представленных, содержательно соответствующих уровню ЕГЭ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6. </w:t>
      </w:r>
      <w:r>
        <w:rPr>
          <w:b/>
          <w:bCs/>
          <w:lang w:val="ru-RU"/>
        </w:rPr>
        <w:t>«Тетради для контрольных работ. 11 класс (профильный уровень)»</w:t>
      </w:r>
      <w:r>
        <w:rPr>
          <w:lang w:val="ru-RU"/>
        </w:rPr>
        <w:t>, «Дрофа», М., 2005,  содержащие шесть вариантов 11 контрольных работ, каждая из которых состоит из пяти заданий с выбором правильного ответа из пяти представленных, соответствующих уровню ЕГЭ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bCs/>
          <w:lang w:val="ru-RU"/>
        </w:rPr>
        <w:t>«Методические рекомендации по  использованию учебников Касьянова В.А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Физика. 10 класс»,  «Физика. 11 класс»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и изучении физики на базовом и профильном уровне»</w:t>
      </w:r>
      <w:r>
        <w:rPr>
          <w:lang w:val="ru-RU"/>
        </w:rPr>
        <w:t xml:space="preserve">  (2ч, 3ч, 4ч, 5ч тематическое и поурочное планирование), «Дрофа», М., 2005,  </w:t>
      </w:r>
    </w:p>
    <w:p>
      <w:pPr>
        <w:pStyle w:val="2"/>
        <w:ind w:left="0" w:hanging="0"/>
        <w:rPr/>
      </w:pPr>
      <w:r>
        <w:rPr/>
        <w:t>8. «</w:t>
      </w:r>
      <w:r>
        <w:rPr>
          <w:b/>
          <w:bCs/>
        </w:rPr>
        <w:t>Сборник нормативных документов. Физика»</w:t>
      </w:r>
      <w:r>
        <w:rPr/>
        <w:t xml:space="preserve">, включающий программу среднего (полного) общего образования по физике,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(автор В.А.Касьянов). Профильный уровень, 2006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 ГДЗ «Физика» </w:t>
      </w:r>
      <w:r>
        <w:rPr>
          <w:b/>
          <w:bCs/>
          <w:lang w:val="ru-RU"/>
        </w:rPr>
        <w:t xml:space="preserve">«Правильные ответы к задачам учебника В.А.Касьянова «Физика.10 класс»», </w:t>
      </w:r>
      <w:r>
        <w:rPr>
          <w:lang w:val="ru-RU"/>
        </w:rPr>
        <w:t>«Дрофа», М., 2005,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10. ГДЗ «Физика» </w:t>
      </w:r>
      <w:r>
        <w:rPr>
          <w:b/>
          <w:bCs/>
          <w:lang w:val="ru-RU"/>
        </w:rPr>
        <w:t>«Правильные ответы к задачам учебника В.А.Касьянова «Физика.11 класс»»,</w:t>
      </w:r>
      <w:r>
        <w:rPr>
          <w:lang w:val="ru-RU"/>
        </w:rPr>
        <w:t xml:space="preserve"> «Дрофа», М., 2006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b/>
          <w:bCs/>
          <w:lang w:val="ru-RU"/>
        </w:rPr>
        <w:t>Учебные таблицы по физике «Спектр-М»,</w:t>
      </w:r>
      <w:r>
        <w:rPr>
          <w:lang w:val="ru-RU"/>
        </w:rPr>
        <w:t xml:space="preserve"> ООО«Спектр-М», 2006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15:00Z</dcterms:created>
  <dc:creator>Andrey</dc:creator>
  <dc:description/>
  <cp:keywords/>
  <dc:language>en-US</dc:language>
  <cp:lastModifiedBy>aolga</cp:lastModifiedBy>
  <cp:lastPrinted>2007-04-01T12:13:00Z</cp:lastPrinted>
  <dcterms:modified xsi:type="dcterms:W3CDTF">2008-01-22T07:26:00Z</dcterms:modified>
  <cp:revision>4</cp:revision>
  <dc:subject/>
  <dc:title>Учебно-методические комплекты (УМК) В</dc:title>
</cp:coreProperties>
</file>