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</w:rPr>
              <w:t>________16.09.2009_________     №____1484__________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4"/>
        </w:rPr>
        <w:t xml:space="preserve">О подготовке и проведении 1 - 2 этапов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сероссийской олимпиады школьни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и интеллектуальных состязаний 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009-2010 учебном году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4"/>
        </w:rPr>
        <w:t>В целях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распространения и популяризации научных знаний среди молодежи 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4"/>
        </w:rPr>
        <w:t>1. Органам управления образованием муниципальных районов и городских округов Чувашской Республики: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- обеспечить проведение в общеобразовательных учреждениях с 1 по 31 октября 2009 г. школьного этапа Всероссийской олимпиады школьников (далее – Олимпиада) по общеобразовательным предметам, перечень которых утвержден приказом Министерства образования и науки Российской Федерации от 23 апреля 2008 г.  № 134;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- организовать и провести в срок с 1 ноября по 12 декабря 2009 г. муниципальный этап Олимпиады согласно прилагаемому графику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2. Подготовку и проведение 1 - 2 этапов Всероссийской олимпиады школьников осуществлять в соответствии с Положением о  Всероссийской олимпиаде школьников, утвержденным приказом Министерства образования и науки Российской Федерации от 22 октября 2007 г.     № 286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3. Контроль за исполнением данного приказа возложить на заместителя министра С.В. Петрову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Министр                                                                                                          Г.П. Чер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Минобразования Чуваш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6.09.2009    № 1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муниципального этапа Всероссийск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лимпиады школьников и интеллектуальных состяз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/2010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27"/>
        <w:gridCol w:w="1743"/>
        <w:gridCol w:w="2922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униципального этапа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младших шк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3:00Z</dcterms:created>
  <dc:creator>obrazov11</dc:creator>
  <dc:description/>
  <cp:keywords/>
  <dc:language>en-US</dc:language>
  <cp:lastModifiedBy>svetlana</cp:lastModifiedBy>
  <cp:lastPrinted>2009-09-15T08:50:00Z</cp:lastPrinted>
  <dcterms:modified xsi:type="dcterms:W3CDTF">2009-09-21T10:47:00Z</dcterms:modified>
  <cp:revision>4</cp:revision>
  <dc:subject/>
  <dc:title>Ч`ваш Республикин</dc:title>
</cp:coreProperties>
</file>