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 xml:space="preserve">Положение </w:t>
      </w:r>
    </w:p>
    <w:p>
      <w:pPr>
        <w:pStyle w:val="PlainText"/>
        <w:spacing w:lineRule="auto" w:line="360"/>
        <w:ind w:firstLine="709"/>
        <w:jc w:val="center"/>
        <w:rPr/>
      </w:pPr>
      <w:r>
        <w:rPr>
          <w:rFonts w:cs="Arial CYR" w:ascii="Arial CYR" w:hAnsi="Arial CYR"/>
          <w:b/>
          <w:sz w:val="28"/>
        </w:rPr>
        <w:t xml:space="preserve">о </w:t>
      </w:r>
      <w:r>
        <w:rPr>
          <w:rFonts w:cs="Arial" w:ascii="Arial" w:hAnsi="Arial"/>
          <w:b/>
          <w:sz w:val="28"/>
          <w:lang w:val="en-US"/>
        </w:rPr>
        <w:t>IV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CYR" w:ascii="Arial CYR" w:hAnsi="Arial CYR"/>
          <w:b/>
          <w:sz w:val="28"/>
        </w:rPr>
        <w:t>Всероссийском конкурсе «Лучший врач года</w:t>
      </w:r>
      <w:r>
        <w:rPr>
          <w:rFonts w:cs="Arial" w:ascii="Arial" w:hAnsi="Arial"/>
          <w:b/>
          <w:sz w:val="28"/>
        </w:rPr>
        <w:t xml:space="preserve">» </w:t>
      </w:r>
    </w:p>
    <w:p>
      <w:pPr>
        <w:pStyle w:val="PlainText"/>
        <w:spacing w:lineRule="auto" w:line="36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1. Цель конкурса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Определить лучших врачей и провизоров Российской Федерации. Это будет способствовать поднятию авторитета профессии, настоящему признанию ее в обществе.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2. Задачи конкурса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Последовательное проведение 3-х этапов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 позволит выявить наиболее профессионально подготовленных, обладающих глубокими знаниями, высокой квалификацией специалистов из числа врачей, провизоров сельских, городских, областных, республиканских больниц, поликлиник и аптек. Подготовка к конкурсу явится своеобразной школой повышения мастерства, знаний, квалификации отдельных сотрудников и целых коллективов. Конкурс позволит поднять на еще более высокую ступень авторитет профессии, так необходимой обществу, подчеркнуть ее значимость, убедить всех граждан, что здоровье человека - высочайшая ценность, и эту ценность сохраняют, сберегают и дарят всем люди, труд которых заслуживает особого признания, высшей оценки и справедливого к себе отношения.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center"/>
        <w:rPr/>
      </w:pPr>
      <w:r>
        <w:rPr>
          <w:rFonts w:cs="Arial CYR" w:ascii="Arial CYR" w:hAnsi="Arial CYR"/>
          <w:b/>
          <w:sz w:val="28"/>
        </w:rPr>
        <w:t>3. Порядок представления и оформления материалов на участников конкурса "Лучший врач года"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Настоящий порядок устанавливает требования к оформлению документов и проведению основных этапов конкурса. Все документы участников победителей территориальных конкурсов принимаются Центральной конкурсной комиссией до </w:t>
      </w:r>
      <w:r>
        <w:rPr>
          <w:rFonts w:cs="Arial CYR" w:ascii="Arial CYR" w:hAnsi="Arial CYR"/>
          <w:b/>
          <w:sz w:val="28"/>
        </w:rPr>
        <w:t>15 ноября</w:t>
      </w:r>
      <w:r>
        <w:rPr>
          <w:rFonts w:cs="Arial CYR" w:ascii="Arial CYR" w:hAnsi="Arial CYR"/>
          <w:sz w:val="28"/>
        </w:rPr>
        <w:t xml:space="preserve"> текущего года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В конкурсе могут принять участие врачи и провизоры со стажем практической работы не менее 10 лет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PlainText"/>
        <w:spacing w:lineRule="auto" w:line="360"/>
        <w:ind w:firstLine="709"/>
        <w:jc w:val="center"/>
        <w:rPr/>
      </w:pPr>
      <w:r>
        <w:rPr>
          <w:rFonts w:cs="Arial CYR" w:ascii="Arial CYR" w:hAnsi="Arial CYR"/>
          <w:b/>
          <w:sz w:val="28"/>
        </w:rPr>
        <w:t>3.1. Номинации конкурса Конкурс проводится по следующим номинациям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педиатр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терапевт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хирург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лучший акушер-гинеколог </w:t>
      </w:r>
    </w:p>
    <w:p>
      <w:pPr>
        <w:pStyle w:val="PlainText"/>
        <w:spacing w:lineRule="auto" w:line="360"/>
        <w:ind w:firstLine="709"/>
        <w:jc w:val="both"/>
        <w:rPr>
          <w:sz w:val="28"/>
        </w:rPr>
      </w:pPr>
      <w:r>
        <w:rPr>
          <w:rFonts w:cs="Arial CYR" w:ascii="Arial CYR" w:hAnsi="Arial CYR"/>
          <w:sz w:val="28"/>
        </w:rPr>
        <w:t>лучший руководитель медицинского учреждения (больница, поликлиника, санаторий, диагностический центр)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стоматолог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санитарный врач</w:t>
      </w:r>
    </w:p>
    <w:p>
      <w:pPr>
        <w:pStyle w:val="PlainText"/>
        <w:spacing w:lineRule="auto" w:line="360"/>
        <w:ind w:firstLine="709"/>
        <w:jc w:val="both"/>
        <w:rPr>
          <w:sz w:val="28"/>
        </w:rPr>
      </w:pPr>
      <w:r>
        <w:rPr>
          <w:rFonts w:cs="Arial CYR" w:ascii="Arial CYR" w:hAnsi="Arial CYR"/>
          <w:sz w:val="28"/>
        </w:rPr>
        <w:t>лучший провизор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врач-исследователь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врач-инфекционист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лучший врач-эндокринолог 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врач-онколог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врач-невропатолог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врач-психиатр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лучший врач экстренной медицинской помощи 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лучший врач-реабилитолог 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врач-оториноларинголог</w:t>
      </w:r>
    </w:p>
    <w:p>
      <w:pPr>
        <w:pStyle w:val="PlainText"/>
        <w:spacing w:lineRule="auto" w:line="360"/>
        <w:ind w:firstLine="709"/>
        <w:jc w:val="both"/>
        <w:rPr>
          <w:sz w:val="28"/>
        </w:rPr>
      </w:pPr>
      <w:r>
        <w:rPr>
          <w:rFonts w:cs="Arial CYR" w:ascii="Arial CYR" w:hAnsi="Arial CYR"/>
          <w:sz w:val="28"/>
        </w:rPr>
        <w:t xml:space="preserve">лучший врач-офтальмолог 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лучший врач общей практики</w:t>
      </w:r>
      <w:r>
        <w:rPr>
          <w:rFonts w:cs="Arial" w:ascii="Arial" w:hAnsi="Arial"/>
          <w:sz w:val="28"/>
        </w:rPr>
        <w:t xml:space="preserve">                                              /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учший заведующий сельской амбулаторией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3.2. Выдвижение конкурсантов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а) выдвижение на конкурс осуществляется коллективами учреждений здравоохранения, муниципальных образований субъектов Российской Федерации, в том числе находящихся в ведении Министерства здравоохранения и социального развития, Министерства обороны, Министерства транспорта, Министерства по делам гражданской обороны, чрезвычайным ситуациям и ликвидации последствий стихийных бедствий РФ и других ведомств, исходя из профессиональных, творческих, нравственных качеств претендентов на звание "Лучший врач года"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К участию в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 xml:space="preserve">Всероссийском конкурсе на звание "Лучший врач года" допускаются врачи и провизоры по следующим специальностям: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педиатр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   врач-участковый    педиатр,    врач-педиатр    стационара,    врач-неонатолог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терапевт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-   врач-участковый   терапевт,   врач-терапевт   стационара,   врач-гематолог,      врач-гериатр,      врач-диетолог,      врач-кардиолог,      врач-клинический   фармаколог,   врач-нефролог,   врач-пульмонолог,   врач-ревматолог, врач-профпатолог, врач-аллерголог-иммунолог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хирур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-   врач-хирург   поликлиники   и   стационара,   врач-травматолог-ортопед,      врач-колопроктолог,      врач-нейрохирург,      врач-сердечнососудистый   хирург,    врач-торакальный   хирург, .врач-уролог,    врач-челюстно-лицевой хирург, врач-эндоскопист, врач-детский хирург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акушер-гинеколог":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- врач-акушер-гинеколог стационара, женской консультации, поликлиники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руководитель медицинского учреждения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главный врач больницы, поликлиники, санатория, диагностическо-го центра и др.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стоматолог"'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- врач-стоматолог (поликлиники, стационара, частнопрактикующий) врач-ортодонт, врач-детский стоматолог, врач-стоматолог-терапевт, врач-стоматолог-ортопед, врач-стоматолог-хирург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санитарный врач":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- врач-эпидемиолог, врач санитарно-гигиенических лабораторных исследований, врач социальной гигиены и организации госсанэпидслуж-бы, врач по общей гигиене, врач по гигиене детей и подростков, врач по гигиене питания, врач по гигиене труда, врач по гигиеническому воспитанию, врач по коммунальной гигиене, врач по радиационной гигиене, врач-дезинфектолог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провизор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провизор-технолог, провизор-аналитик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исследователь":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- врач-генетик, врач клинической лабораторной диагностики, врач-лаборант-генетик, врач-патологоанатом, врач судебно-медицинский эксперт, врач ультразвуковой диагностики, врач функциональной диагностики, врач-рентгенолог, врач-статистик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инфекционист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  врач-инфекционист   поликлиники,   стационара,   врач-дермато-венеролог, врач-фтизиатр поликлиники и стационара, врач-бактериолог, врач-вирусолог, врач-паразитолог,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эндокриноло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рач-детский эндокринолог, врач-диабетолог, врач-сексолог, врач-эндокринолог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онколо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- врач-онколог поликлиники и стационара, врач-детский онколог, врач-радиолог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невроло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- врач-невролог поликлиники и стационара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психиатр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рач-психиатр, врач-психотерапевт, врач-психиатр детский, врач-психиатр подростковый, врач-психиатр-нарколог, врач-судебно-психиат-рический эксперт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 экстренной медицинской помощи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рач скорой медицинской помощи, врач-анестезиолог-реанима-толог, врач-токсиколог, врач-трансфузиолог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Врач-реабилитоло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рач по лечебной физкультуре, врач по спортивной медицине, врач-физиотерапевт, врач-мануальный терапевт, врач-рефлексоте-рапевт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отоларинголо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рач-отоларинголог поликлиники и стационара, врач-сурдолог-протезист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врач-офтальмолог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 xml:space="preserve">- врач-офтальмолог, врач-офтальмолог-протезист; 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Врач общей практики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рач общей практики, судовой врач;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i/>
          <w:i/>
          <w:sz w:val="28"/>
        </w:rPr>
      </w:pPr>
      <w:r>
        <w:rPr>
          <w:rFonts w:cs="Arial CYR" w:ascii="Arial CYR" w:hAnsi="Arial CYR"/>
          <w:i/>
          <w:sz w:val="28"/>
        </w:rPr>
        <w:t>в номинации "Лучший заведующий сельской амбулаторией"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врач-заведующий сельской амбулаторией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4. Этапы конкурса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4.1. Первый этап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 "Лучший врач года" проводится в медицинских учреждениях, аптеках. Каждая кандидатура рассматривается на общем собрании коллектива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Решение о победителе первого этапа принимается по результатам открытого голосования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Протокол общего собрания (приложение 1) направляется в орган управления здравоохранением муниципального образования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К протоколу прилагаются: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личный листок по учету кадров и фотография,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копия диплома о высшем образовании,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характеристика о трудовой деятельности,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сведения об основных итогах профессиональной деятельности с отражением динамики статистических показателей,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,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перспективы профессиональной деятельности,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-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- одно, два и более), мнение о враче больных и его руководителя,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владение смежными профессиями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- патенты, рационализаторские предложения, научные и практические публикации в медицинских изданиях (если есть, и т.д.), наставничество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- дипломы, свидетельства, сертификаты и др. о повышении квалификации, специализации прочее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- нравственные качества врача - сердечность, душевность, приносит ли встреча с врачом облегчение больному, умеет ли врач разъяснить смысл своих рекомендаций, сколько пациентов убедил бросить курить, умеет ли слушать рассказ пациента о жалобах, за внешним поведением видеть страдание больного, как вел себя в экстремальных ситуациях, при необходимости сверхурочной работы (отражается в характеристике)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4.2. Второй этап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 проводится органом управления здравоохранением муниципального образования, который издает приказ об организации конкурсной комиссии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Конкурсная комиссия рассматривает поступившие документы и принимает решение о победителе "Лучший врач года" муниципального образования, которое оформляется протоколом (приложение 2)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Протокол, документы, в соответствии с перечнем, представленным в п.4.1., направляются в орган управления здравоохранением субъекта Российской Федерации.  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4.3. Третий этап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Орган управления здравоохранением субъекта Российской Федерации приказом утверждает состав конкурсной комиссии под председательством руководителя территориального органа управления здравоохранением. В состав комиссии входят наиболее авторитетные работники отрасли, представители общественных организаций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В конкурсную комиссию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 xml:space="preserve">Всероссийского конкурса "Лучший врач года" в субъекте Российской Федерации поступают документы конкурсантов из органов управления здравоохранением муниципальных образований, руководителей областных, краевых, республиканских и ведомственных учреждений здравоохранения. Отбор и направление документов конкурсантов из областных, краевых, республиканских и ведомственных учреждений здравоохранения осуществляется на основании решения общего собрания коллектива учреждения по регламенту, определенному п. 4.1. 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Комиссия на своем заседании рассматривает представленные документы по каждой из номинаций и тайным голосованием принимает решение о победителе 3-го этапа Всероссийского конкурса. Заседание комиссии считается правомочным при наличии не менее 1/2 ее состава. Решение считается принятым, если за него проголосовало большинство членов комиссии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Решение комиссии о победителе конкурса "Лучший врач года" в субъектах Российской Федерации оформляется протоколом (приложение 3).  Протокол за подписью руководителя территориального орган управления здравоохранением, документы победителей 3 этапа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 "Лучший врач года" по каждой номинации (в соответствии с перечнем п.4.1) направляются в Центральную конкурсную комиссию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Информация о победителях конкурса в муниципальных образованиях, субъектах Российской Федерации в обязательном порядке публикуется в средствах массовой информации.</w:t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5. Центральная конкурсная комиссия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>
          <w:sz w:val="28"/>
        </w:rPr>
      </w:pPr>
      <w:r>
        <w:rPr>
          <w:rFonts w:cs="Arial CYR" w:ascii="Arial CYR" w:hAnsi="Arial CYR"/>
          <w:sz w:val="28"/>
        </w:rPr>
        <w:t>Центральная конкурсная комиссия утверждается Министерством здравоохранения и социального развития РФ, Российской академией медицинских наук, редакцией "Медицинская газета" и ЦК Профсоюза работников здравоохранения России.</w:t>
      </w:r>
    </w:p>
    <w:p>
      <w:pPr>
        <w:pStyle w:val="PlainTex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6. Подведение итогов Всероссийского конкурса «Лучший врач года»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Определение победителя конкурса в каждой из номинации проходит в  2тура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b/>
          <w:sz w:val="28"/>
        </w:rPr>
        <w:t>1 тур.</w:t>
      </w:r>
      <w:r>
        <w:rPr>
          <w:rFonts w:cs="Arial CYR" w:ascii="Arial CYR" w:hAnsi="Arial CYR"/>
          <w:sz w:val="28"/>
        </w:rPr>
        <w:t xml:space="preserve"> Материалы на конкурсантов, поступившие из всех субъектов Российской Федерации рассматриваются членами Центральной конкурсной комиссии индивидуально по каждой номинации с привлечением ведущих специалистов страны по той или иной специальности. 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По результатам первого тура отбирается по 2-3 лучших в каждой номинации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b/>
          <w:sz w:val="28"/>
        </w:rPr>
        <w:t xml:space="preserve">2 тур. </w:t>
      </w:r>
      <w:r>
        <w:rPr>
          <w:rFonts w:cs="Arial CYR" w:ascii="Arial CYR" w:hAnsi="Arial CYR"/>
          <w:sz w:val="28"/>
        </w:rPr>
        <w:t>На заключительном заседании Центральной конкурсной комиссии коллегиально обсуждается каждая из представленных кандидатур по каждой номинации и проводится открытое голосование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Победителем становится конкурсант, получивший большинство голосов членов Центральной конкурсной комиссии, но не менее 50% от состава Центральной конкурсной комиссии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Центральная конкурсная комиссия направляет информацию о победителях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 "Лучший врач года" в органы управления здравоохранением субъектов Российской Федерации и в редакцию «Медицинской газеты» для опубликования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7. Торжественная церемония награждения победителей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Торжественная церемония награждения победителей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 CYR" w:ascii="Arial CYR" w:hAnsi="Arial CYR"/>
          <w:sz w:val="28"/>
        </w:rPr>
        <w:t>Всероссийского конкурса "Лучший врач года" проводится в г.Москве. Победители командируются для участия в торжественной церемонии награждения за счет средств органов и учреждений здравоохранения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Победителям конкурса вручается хрустальная фигура древнегреческой богини Гигиеи и диплом победителя.</w:t>
      </w:r>
    </w:p>
    <w:p>
      <w:pPr>
        <w:pStyle w:val="PlainText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PlainText"/>
        <w:spacing w:lineRule="auto" w:line="360"/>
        <w:ind w:firstLine="709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8. Прием документов и материалов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Arial CYR" w:ascii="Arial CYR" w:hAnsi="Arial CYR"/>
          <w:sz w:val="28"/>
        </w:rPr>
        <w:t>Все документы, оформленные в соответствии с изложенными выше требованиями, доставляются лично, нарочным или отправляются заказным письмом в редакцию "Медицинской газеты" с пометкой "На конкурс "Лучший врач года". На газету возложено информационное и организационно-техническое обеспечение подготовки и проведения конкурса. Адрес: 129090 Москва, Б.Сухаревская площадь, д. 1/2. Телефон для справок: 208-86-95, факс 208-86-95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</w:rPr>
      </w:pPr>
      <w:r>
        <w:rPr>
          <w:rFonts w:cs="Arial CYR" w:ascii="Arial CYR" w:hAnsi="Arial CYR"/>
          <w:sz w:val="28"/>
        </w:rPr>
        <w:t>Приложение 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Протокол общего собрания медицинского учреждения, аптеки, учреждения медико-профилактического профиля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Фамилия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Имя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Отчество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Номин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 xml:space="preserve">Краткая характеристика профессиональной деятельности, место работы и должность, стаж работы, звания, адрес, телефон, факс,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Характеристика ЛПУ, аптеки, учреждений медико-профилактического профиля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Указать состав конкурсной комиссии (председатель, члены комиссии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 CYR" w:ascii="Arial CYR" w:hAnsi="Arial CYR"/>
          <w:sz w:val="28"/>
        </w:rPr>
        <w:t>Решение конкурсной комиссии (тайным голосованием), заверенное печатью учреждения и подписями членов комиссии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 CYR" w:ascii="Arial CYR" w:hAnsi="Arial CYR"/>
          <w:sz w:val="28"/>
        </w:rPr>
        <w:t xml:space="preserve">Приложение </w:t>
      </w:r>
      <w:r>
        <w:rPr>
          <w:rFonts w:cs="Arial" w:ascii="Arial" w:hAnsi="Arial"/>
          <w:sz w:val="28"/>
        </w:rPr>
        <w:t>(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Протокол конкурсной комиссии органа управления здравоохранением муниципа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К приложению (1) дать состав конкурсной комиссии органа управления здравоохранением муниципального образования (председатель и члены комиссии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 CYR" w:ascii="Arial CYR" w:hAnsi="Arial CYR"/>
          <w:sz w:val="28"/>
        </w:rPr>
        <w:t>Решение конкурсной комиссии (тайным голосованием), заверенное печатью учреждения и подписями членов комиссии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</w:rPr>
      </w:pPr>
      <w:r>
        <w:rPr>
          <w:rFonts w:cs="Arial CYR" w:ascii="Arial CYR" w:hAnsi="Arial CYR"/>
          <w:sz w:val="28"/>
        </w:rPr>
        <w:t>Приложение (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Протокол конкурсной комиссии территориального органа управления здравоохранением (республика, край, обла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8"/>
        </w:rPr>
        <w:t>К приложениям (1,2) дать состав конкурсной комиссии территориального органа управления здравоохранение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 CYR" w:ascii="Arial CYR" w:hAnsi="Arial CYR"/>
          <w:sz w:val="28"/>
        </w:rPr>
        <w:t>Решение конкурсной комиссии (тайным голосованием), заверенное печатью учреждения и подписями членов комиссии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39:00Z</dcterms:created>
  <dc:creator>OKSANA</dc:creator>
  <dc:description/>
  <dc:language>en-US</dc:language>
  <cp:lastModifiedBy>user</cp:lastModifiedBy>
  <cp:lastPrinted>2002-09-04T09:52:00Z</cp:lastPrinted>
  <dcterms:modified xsi:type="dcterms:W3CDTF">2004-08-30T07:22:00Z</dcterms:modified>
  <cp:revision>16</cp:revision>
  <dc:subject/>
  <dc:title>1</dc:title>
</cp:coreProperties>
</file>