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Руководителю  Территориальной  психолого-медико-педагогической комиссии Родионовой С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ия ________   Номер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ем выдан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гда выдан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спортные данны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ия ________   Номер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ем выдан: 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огда выдан: 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__________________,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2"/>
          <w:szCs w:val="22"/>
        </w:rPr>
        <w:tab/>
        <w:tab/>
        <w:t>(ФИО одного из родителей)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проживающего(-ей) по адресу: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конт.тел.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 А Я В Л Е Н И Е</w:t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Прошу провести комплексное обследование моего ребенка 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на ПМПК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ИО ребенка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 согласен(на) на обработку персональных данных в соответствии с ФЗ №152 ФЗ от 27.07.2006</w:t>
        <w:br/>
        <w:t xml:space="preserve">«О персональных данных»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</w:t>
        <w:tab/>
        <w:tab/>
        <w:tab/>
        <w:tab/>
        <w:tab/>
        <w:t>Подпись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Руководителю  Территориальной  психолого-медико-педагогической комиссии Родионовой С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ия ________   Номер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ем выдан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гда выдан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спортные данны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ия ________   Номер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ем выдан: 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огда выдан: 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__________________,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2"/>
          <w:szCs w:val="22"/>
        </w:rPr>
        <w:tab/>
        <w:tab/>
        <w:t>(ФИО одного из родителей)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проживающего(-ей) по адресу: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2"/>
          <w:szCs w:val="22"/>
        </w:rPr>
        <w:t>____________________________________________________________________конт.тел.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 А Я В Л Е Н И Е</w:t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Прошу провести комплексное обследование моего ребенка 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на ПМПК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ИО ребенка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 согласен(на) на обработку персональных данных в соответствии с ФЗ №152 ФЗ от 27.07.2006</w:t>
        <w:br/>
        <w:t xml:space="preserve">«О персональных данных»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</w:t>
        <w:tab/>
        <w:tab/>
        <w:tab/>
        <w:tab/>
        <w:tab/>
        <w:t>Подпись 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Руководителю  Территориальной  психолого-медико-педагогической комиссии Родионовой С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ия ________   Номер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ем выдан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гда выдан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спортные данны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ия ________   Номер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ем выдан: 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огда выдан: 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__________________,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2"/>
          <w:szCs w:val="22"/>
        </w:rPr>
        <w:tab/>
        <w:tab/>
        <w:t>(ФИО одного из родителей)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проживающего(-ей) по адресу: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2"/>
          <w:szCs w:val="22"/>
        </w:rPr>
        <w:t>____________________________________________________________________конт.тел.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 А Я В Л Е Н И Е</w:t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Прошу провести комплексное обследование моего ребенка 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на ПМПК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ИО ребенка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 согласен(на) на обработку персональных данных в соответствии с ФЗ №152 ФЗ от 27.07.2006</w:t>
        <w:br/>
        <w:t xml:space="preserve">«О персональных данных»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</w:t>
        <w:tab/>
        <w:tab/>
        <w:tab/>
        <w:tab/>
        <w:tab/>
        <w:t>Подпись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Ф.И.О. ребенка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Дата рождения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-900" w:right="-464" w:hanging="0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</w:rPr>
        <w:t xml:space="preserve">Домашний адрес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  <w:lang w:val="en-US"/>
        </w:rPr>
        <w:t>____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>______</w:t>
      </w:r>
      <w:r>
        <w:rPr>
          <w:rFonts w:cs="Arial" w:ascii="Arial" w:hAnsi="Arial"/>
          <w:sz w:val="18"/>
          <w:szCs w:val="18"/>
          <w:u w:val="single"/>
          <w:lang w:val="en-US"/>
        </w:rPr>
        <w:t>________</w:t>
      </w:r>
    </w:p>
    <w:p>
      <w:pPr>
        <w:pStyle w:val="Normal"/>
        <w:spacing w:lineRule="auto" w:line="360"/>
        <w:ind w:left="-900" w:right="-46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  <w:lang w:val="en-US"/>
        </w:rPr>
        <w:t>________________</w:t>
      </w:r>
      <w:r>
        <w:rPr>
          <w:rFonts w:cs="Arial" w:ascii="Arial" w:hAnsi="Arial"/>
          <w:sz w:val="18"/>
          <w:szCs w:val="18"/>
          <w:u w:val="single"/>
        </w:rPr>
        <w:tab/>
        <w:t>_______</w:t>
      </w:r>
    </w:p>
    <w:p>
      <w:pPr>
        <w:pStyle w:val="Normal"/>
        <w:ind w:left="-900" w:right="-46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Место учебы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</w:r>
      <w:r>
        <w:rPr>
          <w:rFonts w:cs="Arial" w:ascii="Arial" w:hAnsi="Arial"/>
          <w:b/>
          <w:sz w:val="18"/>
          <w:szCs w:val="18"/>
        </w:rPr>
        <w:t>Мать:</w:t>
      </w:r>
      <w:r>
        <w:rPr>
          <w:rFonts w:cs="Arial" w:ascii="Arial" w:hAnsi="Arial"/>
          <w:sz w:val="18"/>
          <w:szCs w:val="18"/>
        </w:rPr>
        <w:t xml:space="preserve"> ФИО_______________________________________________________________________________________________,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 рождения _____________, образование _______________________________________________________________,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18"/>
          <w:szCs w:val="18"/>
        </w:rPr>
        <w:t>место работы _________________________________________________________________________________________,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ец:</w:t>
      </w:r>
      <w:r>
        <w:rPr>
          <w:rFonts w:cs="Arial" w:ascii="Arial" w:hAnsi="Arial"/>
          <w:sz w:val="18"/>
          <w:szCs w:val="18"/>
        </w:rPr>
        <w:t xml:space="preserve">  ФИО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 рождения ______________, образование ______________________________________________________________,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18"/>
          <w:szCs w:val="18"/>
        </w:rPr>
        <w:t>место работы 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 __________________________________, в армии (служил, не служил)</w:t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Другие дети (имя, год рождения)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>___________________</w:t>
        <w:tab/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___________________________________________</w:t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__________________________________________</w:t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Ф.И.О. ребенка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Дата рождения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-900" w:right="-46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Домашний адрес: </w:t>
      </w:r>
      <w:r>
        <w:rPr>
          <w:rFonts w:cs="Arial" w:ascii="Arial" w:hAnsi="Arial"/>
          <w:sz w:val="18"/>
          <w:szCs w:val="18"/>
          <w:u w:val="single"/>
        </w:rPr>
        <w:tab/>
        <w:t>____</w:t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ind w:left="-900" w:right="-46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>________________</w:t>
        <w:tab/>
        <w:t>_______</w:t>
      </w:r>
    </w:p>
    <w:p>
      <w:pPr>
        <w:pStyle w:val="Normal"/>
        <w:ind w:left="-900" w:right="-46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Место учебы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</w:r>
      <w:r>
        <w:rPr>
          <w:rFonts w:cs="Arial" w:ascii="Arial" w:hAnsi="Arial"/>
          <w:b/>
          <w:sz w:val="18"/>
          <w:szCs w:val="18"/>
        </w:rPr>
        <w:t>Мать:</w:t>
      </w:r>
      <w:r>
        <w:rPr>
          <w:rFonts w:cs="Arial" w:ascii="Arial" w:hAnsi="Arial"/>
          <w:sz w:val="18"/>
          <w:szCs w:val="18"/>
        </w:rPr>
        <w:t xml:space="preserve"> ФИО_______________________________________________________________________________________________,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 рождения _____________, образование _______________________________________________________________,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18"/>
          <w:szCs w:val="18"/>
        </w:rPr>
        <w:t>место работы _________________________________________________________________________________________,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ец:</w:t>
      </w:r>
      <w:r>
        <w:rPr>
          <w:rFonts w:cs="Arial" w:ascii="Arial" w:hAnsi="Arial"/>
          <w:sz w:val="18"/>
          <w:szCs w:val="18"/>
        </w:rPr>
        <w:t xml:space="preserve">  ФИО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 рождения ______________, образование ______________________________________________________________,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18"/>
          <w:szCs w:val="18"/>
        </w:rPr>
        <w:t>место работы 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 __________________________________, в армии (служил, не служил)</w:t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Другие дети (имя, год рождения)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>___________________</w:t>
        <w:tab/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____________________________________________</w:t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ind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Ф.И.О. ребенка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-900" w:right="-54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Дата рождения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-900" w:right="-46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Домашний адрес: </w:t>
      </w:r>
      <w:r>
        <w:rPr>
          <w:rFonts w:cs="Arial" w:ascii="Arial" w:hAnsi="Arial"/>
          <w:sz w:val="18"/>
          <w:szCs w:val="18"/>
          <w:u w:val="single"/>
        </w:rPr>
        <w:tab/>
        <w:t>____</w:t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ind w:left="-900" w:right="-46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>________________</w:t>
        <w:tab/>
        <w:t>_______</w:t>
      </w:r>
    </w:p>
    <w:p>
      <w:pPr>
        <w:pStyle w:val="Normal"/>
        <w:ind w:left="-900" w:right="-46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Место учебы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</w:r>
      <w:r>
        <w:rPr>
          <w:rFonts w:cs="Arial" w:ascii="Arial" w:hAnsi="Arial"/>
          <w:b/>
          <w:sz w:val="18"/>
          <w:szCs w:val="18"/>
        </w:rPr>
        <w:t>Мать:</w:t>
      </w:r>
      <w:r>
        <w:rPr>
          <w:rFonts w:cs="Arial" w:ascii="Arial" w:hAnsi="Arial"/>
          <w:sz w:val="18"/>
          <w:szCs w:val="18"/>
        </w:rPr>
        <w:t xml:space="preserve"> ФИО_______________________________________________________________________________________________,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 рождения _____________, образование _______________________________________________________________,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18"/>
          <w:szCs w:val="18"/>
        </w:rPr>
        <w:t>место работы _________________________________________________________________________________________,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ец:</w:t>
      </w:r>
      <w:r>
        <w:rPr>
          <w:rFonts w:cs="Arial" w:ascii="Arial" w:hAnsi="Arial"/>
          <w:sz w:val="18"/>
          <w:szCs w:val="18"/>
        </w:rPr>
        <w:t xml:space="preserve">  ФИО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 рождения ______________, образование ______________________________________________________________,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18"/>
          <w:szCs w:val="18"/>
        </w:rPr>
        <w:t>место работы 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 __________________________________, в армии (служил, не служил)</w:t>
      </w:r>
    </w:p>
    <w:p>
      <w:pPr>
        <w:pStyle w:val="Normal"/>
        <w:ind w:left="-900" w:right="-54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Другие дети (имя, год рождения)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>___________________</w:t>
        <w:tab/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left="-12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_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3:10:00Z</dcterms:created>
  <dc:creator>OEM</dc:creator>
  <dc:description/>
  <cp:keywords/>
  <dc:language>en-US</dc:language>
  <cp:lastModifiedBy>comp16</cp:lastModifiedBy>
  <cp:lastPrinted>2019-06-18T14:42:00Z</cp:lastPrinted>
  <dcterms:modified xsi:type="dcterms:W3CDTF">2019-06-28T07:23:00Z</dcterms:modified>
  <cp:revision>55</cp:revision>
  <dc:subject/>
  <dc:title/>
</cp:coreProperties>
</file>