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96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убаевская сельская библиотека</w:t>
      </w:r>
    </w:p>
    <w:p>
      <w:pPr>
        <w:pStyle w:val="Normal"/>
        <w:spacing w:lineRule="auto" w:line="240" w:before="0" w:after="96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ктора централизованной библиотечной системы </w:t>
      </w:r>
    </w:p>
    <w:p>
      <w:pPr>
        <w:pStyle w:val="Normal"/>
        <w:spacing w:lineRule="auto" w:line="240" w:before="0" w:after="96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 бюджетного  учреждения культуры</w:t>
      </w:r>
    </w:p>
    <w:p>
      <w:pPr>
        <w:pStyle w:val="Normal"/>
        <w:spacing w:lineRule="auto" w:line="240" w:before="0" w:after="9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Центр развития культуры  Урмарского  района»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  <w:br/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Проект  летнего ч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9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  <w:lang w:eastAsia="ru-RU"/>
        </w:rPr>
        <w:t>«Лето, солнышко и книга»</w:t>
      </w:r>
    </w:p>
    <w:p>
      <w:pPr>
        <w:pStyle w:val="Normal"/>
        <w:spacing w:lineRule="auto" w:line="240" w:before="0" w:after="9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96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4250</wp:posOffset>
            </wp:positionH>
            <wp:positionV relativeFrom="paragraph">
              <wp:posOffset>194945</wp:posOffset>
            </wp:positionV>
            <wp:extent cx="3683000" cy="3302635"/>
            <wp:effectExtent l="0" t="0" r="22225" b="22225"/>
            <wp:wrapTight wrapText="bothSides">
              <wp:wrapPolygon edited="0">
                <wp:start x="-48" y="0"/>
                <wp:lineTo x="-48" y="21431"/>
                <wp:lineTo x="-2" y="21654"/>
                <wp:lineTo x="21698" y="21654"/>
                <wp:lineTo x="21698" y="109"/>
                <wp:lineTo x="21648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32486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96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96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96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96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96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96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96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96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96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                                         </w:t>
      </w:r>
    </w:p>
    <w:p>
      <w:pPr>
        <w:pStyle w:val="Normal"/>
        <w:spacing w:lineRule="auto" w:line="240" w:before="0" w:after="96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96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1 год</w:t>
      </w:r>
    </w:p>
    <w:p>
      <w:pPr>
        <w:pStyle w:val="Normal"/>
        <w:spacing w:lineRule="auto" w:line="240" w:before="0" w:after="96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СПОРТ  ПРОЕКТА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642"/>
        <w:gridCol w:w="3938"/>
      </w:tblGrid>
      <w:tr>
        <w:trPr>
          <w:trHeight w:val="5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е назва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и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евская сельская библиоте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а централизованной библиотечной систем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 бюджетного  учреждения культур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культуры  Урмарского  района» Чувашской Республи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, солнышко и книга</w:t>
            </w:r>
          </w:p>
        </w:tc>
      </w:tr>
      <w:tr>
        <w:trPr>
          <w:trHeight w:val="5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нятия решения о разработке проекта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 2020г.</w:t>
            </w:r>
          </w:p>
        </w:tc>
      </w:tr>
      <w:tr>
        <w:trPr>
          <w:trHeight w:val="6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и руководитель проекта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Вера Николаевна, заведующая Чубаевской сельской библиотекой</w:t>
            </w:r>
          </w:p>
        </w:tc>
      </w:tr>
      <w:tr>
        <w:trPr>
          <w:trHeight w:val="23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ект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юных читателей в дни летних каникул, создание комплексной системы по стимулированию чтения и читательского творчества и формирование активной читательской деятельности</w:t>
            </w:r>
          </w:p>
        </w:tc>
      </w:tr>
      <w:tr>
        <w:trPr>
          <w:trHeight w:val="5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роекта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В.Н.</w:t>
            </w:r>
          </w:p>
        </w:tc>
      </w:tr>
      <w:tr>
        <w:trPr>
          <w:trHeight w:val="41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екта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юня 2021 года по август  2021 года последующим активным, постоянным ежегодным повторением.</w:t>
              <w:br/>
            </w:r>
          </w:p>
        </w:tc>
      </w:tr>
      <w:tr>
        <w:trPr>
          <w:trHeight w:val="10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ние от проект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атистических показателей, создание позитивного образа детской библиотеки в глазах пользователей, общественности и администрации</w:t>
            </w:r>
          </w:p>
        </w:tc>
      </w:tr>
    </w:tbl>
    <w:p>
      <w:pPr>
        <w:pStyle w:val="Normal"/>
        <w:spacing w:lineRule="auto" w:line="240" w:before="0" w:after="96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9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9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9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9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9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3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ЕКТА</w:t>
      </w:r>
    </w:p>
    <w:p>
      <w:pPr>
        <w:pStyle w:val="Normal"/>
        <w:spacing w:lineRule="auto" w:line="276" w:before="30" w:after="20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ение детей – одна из важнейших перспектив духовности, интеллекта, культуры нации.   Значение книг и то, как книги должны быть преподнесены, чтобы остаться для детей главным источником грамотности и развития есть суть деятельности детской библиотеки. Современному обществу нужен человек, умеющий добывать самостоятельно новые знания и применять их в разнообразной деятельности. Ребёнок должен разбираться  к  какой книге ему обратиться,  быть заинтересованным в  получении новых знаний. В связи с этим вопрос формирования читательской самостоятельности школьников остаётся весьма актуальным.</w:t>
      </w:r>
    </w:p>
    <w:p>
      <w:pPr>
        <w:pStyle w:val="Normal"/>
        <w:spacing w:lineRule="auto" w:line="276" w:before="30" w:after="20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рьёзная проблема существует и с летним  чтением. Компьютер и телевизор отняли у детей время и желание  читать. Чтение книг заменилось многочасовым просмотром  различных сайтов, а место семейных библиотек заняли видеотеки и компьютерные игры.</w:t>
      </w:r>
    </w:p>
    <w:p>
      <w:pPr>
        <w:pStyle w:val="Normal"/>
        <w:spacing w:lineRule="auto" w:line="276" w:before="30" w:after="20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наступлением летних каникул у детей всегда появляются новые заботы. На каникулы школьникам выдаются списки литературы, которые необходимо прочесть. Иногда они бывают такими насыщенными, что у детей пропадает желание даже взять в руки книгу. Нам, библиотекарям важно поддержать желание читать у детей. Но лето – это не только чтение книг. Это и большая перемена, которая дана  ребятам для укрепления их здоровья, физической закалки.  Чем заполнить свободное время  детей и подростков? Как сделать, чтобы  летом им было интересно с книгой?  Чубаевская сельская библиотека разработала проект летнего чтения, для  привлечения детей в библиотеку, организацию их летнего досуга через игру и книгу, тесное общение юного читателя с библиотекарем. Разнообразные, индивидуальные и массовые формы работы, способны создать условия для свободного развития личности ребенка, развития творческих способностей детей. Конкурсы, игры, приключения, путешествия и подарки позволят сделать досуг детей не только интересным, но и полезным.</w:t>
      </w:r>
    </w:p>
    <w:p>
      <w:pPr>
        <w:pStyle w:val="Normal"/>
        <w:spacing w:lineRule="auto" w:line="276" w:before="30" w:after="20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библиотеки лето становится еще одной возможностью привлечения детей и подростков к чтению, к пользованию библиотекой.</w:t>
      </w:r>
    </w:p>
    <w:p>
      <w:pPr>
        <w:pStyle w:val="Normal"/>
        <w:spacing w:lineRule="auto" w:line="276" w:before="30" w:after="20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адиционно все мероприятия, проводимые в период летних каникул, отражают несколько приоритетных направлений: </w:t>
      </w:r>
    </w:p>
    <w:p>
      <w:pPr>
        <w:pStyle w:val="Normal"/>
        <w:numPr>
          <w:ilvl w:val="0"/>
          <w:numId w:val="3"/>
        </w:numPr>
        <w:spacing w:lineRule="auto" w:line="276" w:before="30" w:after="200"/>
        <w:ind w:left="780" w:righ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;</w:t>
      </w:r>
    </w:p>
    <w:p>
      <w:pPr>
        <w:pStyle w:val="Normal"/>
        <w:numPr>
          <w:ilvl w:val="0"/>
          <w:numId w:val="3"/>
        </w:numPr>
        <w:spacing w:lineRule="auto" w:line="276" w:before="30" w:after="200"/>
        <w:ind w:left="780" w:righ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филактика ЗОЖ;</w:t>
      </w:r>
    </w:p>
    <w:p>
      <w:pPr>
        <w:pStyle w:val="Normal"/>
        <w:numPr>
          <w:ilvl w:val="0"/>
          <w:numId w:val="3"/>
        </w:numPr>
        <w:spacing w:lineRule="auto" w:line="276" w:before="30" w:after="200"/>
        <w:ind w:left="780" w:righ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-эстетическое воспитание; </w:t>
      </w:r>
    </w:p>
    <w:p>
      <w:pPr>
        <w:pStyle w:val="Normal"/>
        <w:numPr>
          <w:ilvl w:val="0"/>
          <w:numId w:val="3"/>
        </w:numPr>
        <w:spacing w:lineRule="auto" w:line="276" w:before="30" w:after="200"/>
        <w:ind w:left="780" w:righ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витие интереса к чтению;</w:t>
      </w:r>
    </w:p>
    <w:p>
      <w:pPr>
        <w:pStyle w:val="Normal"/>
        <w:numPr>
          <w:ilvl w:val="0"/>
          <w:numId w:val="3"/>
        </w:numPr>
        <w:spacing w:lineRule="auto" w:line="276" w:before="30" w:after="200"/>
        <w:ind w:left="780" w:righ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развитие детей.</w:t>
      </w:r>
    </w:p>
    <w:p>
      <w:pPr>
        <w:pStyle w:val="Normal"/>
        <w:spacing w:lineRule="auto" w:line="276" w:before="30" w:after="20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Чубавеской сельской библиотеке обслуживаются 637 пользователей разных возрастных групп: дошкольники, школьники, молодежь, пенсионеры. Всего библиотечным обслуживанием охвачено 174 ребенка.  Фонд библиотеки состоит из художественной литературы и периодических изданий, книг по всем отраслям знаний, энциклопедий и словарей. Проект частью опирается на традиционные формы работы, но инновационной составляющей является комплексный подход к решению проблемы летнего  чтения.</w:t>
      </w:r>
    </w:p>
    <w:p>
      <w:pPr>
        <w:pStyle w:val="Normal"/>
        <w:shd w:fill="FAFDFC" w:val="clear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AFDFC" w:val="clear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Ь ПРОЕКТА</w:t>
      </w:r>
    </w:p>
    <w:p>
      <w:pPr>
        <w:pStyle w:val="Normal"/>
        <w:shd w:fill="FAFDFC" w:val="clear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AFDFC" w:val="clear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осуга юных читателей в дни летних каникул, создание комплексной системы по стимулированию чтения и читательского творчества и формирование активной читательской деятельности</w:t>
      </w:r>
    </w:p>
    <w:p>
      <w:pPr>
        <w:pStyle w:val="Normal"/>
        <w:shd w:fill="FAFDFC" w:val="clear"/>
        <w:ind w:right="142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ЗАДАЧИ ПРОЕКТА</w:t>
      </w:r>
    </w:p>
    <w:p>
      <w:pPr>
        <w:pStyle w:val="Normal"/>
        <w:numPr>
          <w:ilvl w:val="0"/>
          <w:numId w:val="4"/>
        </w:numPr>
        <w:shd w:fill="FAFDFC" w:val="clear"/>
        <w:ind w:left="720" w:right="142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мероприятия, направленные на продвижение чтения, привлечь читателей к активному участию в программе летних чтений.</w:t>
      </w:r>
    </w:p>
    <w:p>
      <w:pPr>
        <w:pStyle w:val="Normal"/>
        <w:numPr>
          <w:ilvl w:val="0"/>
          <w:numId w:val="4"/>
        </w:numPr>
        <w:shd w:fill="FAFDFC" w:val="clear"/>
        <w:ind w:left="720" w:right="142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чтения и культурного досуга детей через индивидуальные и массовые формы библиотечного обслуживания.</w:t>
      </w:r>
    </w:p>
    <w:p>
      <w:pPr>
        <w:pStyle w:val="Normal"/>
        <w:numPr>
          <w:ilvl w:val="0"/>
          <w:numId w:val="4"/>
        </w:numPr>
        <w:shd w:fill="FAFDFC" w:val="clear"/>
        <w:ind w:left="720" w:right="142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пуляризация чтения качественной художественной и научно познавательной литературы, как средства формирования и расширения читательского кругозора, интересов и увлечений детей.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Default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ПРОЕКТА</w:t>
      </w:r>
    </w:p>
    <w:p>
      <w:pPr>
        <w:pStyle w:val="Default"/>
        <w:ind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ект разработан для  читателей библиотеки в возрасте 3 -14 лет.</w:t>
      </w:r>
    </w:p>
    <w:p>
      <w:pPr>
        <w:pStyle w:val="Default"/>
        <w:ind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142"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РОКИ РЕАЛИЗАЦИИ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ind w:right="142"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июня  2021г. по август  2021г. с последующим активным постоянным ежегодным повторением.</w:t>
        <w:br/>
      </w:r>
    </w:p>
    <w:p>
      <w:pPr>
        <w:pStyle w:val="Normal"/>
        <w:numPr>
          <w:ilvl w:val="0"/>
          <w:numId w:val="0"/>
        </w:numPr>
        <w:ind w:right="142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СТО РЕАЛИЗАЦИИ</w:t>
      </w:r>
    </w:p>
    <w:p>
      <w:pPr>
        <w:pStyle w:val="Normal"/>
        <w:numPr>
          <w:ilvl w:val="0"/>
          <w:numId w:val="0"/>
        </w:numPr>
        <w:ind w:right="142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баевская сельская библиотека сектора ЦБС МБУК «ЦРК Урмарского района»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ТНЕРЫ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 "Чубаевская основная общеобразовательная школа";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школьное отделение при  МБОУ  "Чубаевская основная общеобразовательная школа" детский сад «Солнышко»</w:t>
      </w:r>
    </w:p>
    <w:p>
      <w:pPr>
        <w:pStyle w:val="Normal"/>
        <w:ind w:left="72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Я ПО РЕАЛИЗАЦИИ ПРОЕКТА</w:t>
      </w:r>
    </w:p>
    <w:p>
      <w:pPr>
        <w:pStyle w:val="Normal"/>
        <w:shd w:fill="FAFDFC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4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230"/>
        <w:gridCol w:w="2575"/>
        <w:gridCol w:w="217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тропинки лета: собери свой книжный бук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ак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авгус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ыбка радужного детств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ский праз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десятилетия дет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 июн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без ошибо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прос ко Дню русского язы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П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 маленьки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любознательного читател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месте мы большая сила, вместе мы страна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Час патриотического чтения ко Дню Росс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 июня</w:t>
            </w:r>
          </w:p>
        </w:tc>
      </w:tr>
      <w:tr>
        <w:trPr>
          <w:trHeight w:val="101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ним. Скорбим. Чтим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ция ко Дню памяти и скорб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2 июня</w:t>
            </w:r>
          </w:p>
        </w:tc>
      </w:tr>
      <w:tr>
        <w:trPr>
          <w:trHeight w:val="101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нигой по родному краю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 обзор краеведческой  литературы ко Дню Республ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</w:t>
            </w:r>
          </w:p>
        </w:tc>
      </w:tr>
      <w:tr>
        <w:trPr>
          <w:trHeight w:val="101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день читать не лень!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няя игроте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июл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нять паруса приключ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нижная выстав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июля</w:t>
            </w:r>
          </w:p>
        </w:tc>
      </w:tr>
      <w:tr>
        <w:trPr>
          <w:trHeight w:val="81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емья – волшебный символ жизн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Библиотечный квилт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 Дню семьи любви и вер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июл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ш любимый Бурати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ень литературного героя к 85 –летию издания книги А.Н. Толстого «Золотой ключик, или приключения Буратино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июл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м движения - наше уваже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июл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ученые Земл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июл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ери флаг Росс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ая квест- иг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color w:val="FF0000"/>
                <w:szCs w:val="24"/>
              </w:rPr>
            </w:pPr>
            <w:r>
              <w:rPr>
                <w:iCs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статуса книги и чтения среди  детей и подростков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 детского чтения за счет пропаганды лучших произведений отечественной и зарубежной литературы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новых читателей  и повышение количества посещений библиотек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и качество проведанных массовых мероприятий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ыданной литературы по теме программ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учшие художественные произведения, прочитанные в детстве, оставляют неизгладимый след в душе и памяти человека на всю жизнь, благотворно влияют на внутренний мир читател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ческая реализация проекта на всех его этапах предполагает формирование творческой личности детей и подростков, библиотекарей и педагог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ект является открытым. Это позволит дополнять, уточнять, корректировать тематическое планирование, формы и методы достижения результата проек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и задачи проекта должны быть достигнуты. Вся проделанная работа будет направлена на привлечение детей к чтению и активизации их познавательной деятельности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жность и значимость такой работы очевидна. Подтверждением сказанного могут служить слова С. Лупана «Привить ребенку вкус к чтению — лучший подарок, который мы можем ему сделат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yle18">
    <w:name w:val="Обычный (веб)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8">
    <w:name w:val="Знак Знак8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56:00Z</dcterms:created>
  <dc:creator>Naruto</dc:creator>
  <dc:description/>
  <dc:language>en-US</dc:language>
  <cp:lastModifiedBy>Пользователь</cp:lastModifiedBy>
  <dcterms:modified xsi:type="dcterms:W3CDTF">2021-06-10T11:56:00Z</dcterms:modified>
  <cp:revision>2</cp:revision>
  <dc:subject/>
  <dc:title/>
</cp:coreProperties>
</file>