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ДОГОВОР № ______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нежилого (-ых) помещения (-ий) (строения)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</w:rPr>
        <w:t>муниципальной собственности г. Чебоксары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по адресу: г. Чебоксары 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41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________________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____________________________ учреждение ___________________________, именуемое в дальнейшем Арендодатель или __________, в лице директора _______________________________, действующего на основании Устава учреждения, с одной стороны,</w:t>
      </w:r>
    </w:p>
    <w:p>
      <w:pPr>
        <w:pStyle w:val="Normal"/>
        <w:widowControl w:val="false"/>
        <w:spacing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_______</w:t>
      </w:r>
    </w:p>
    <w:p>
      <w:pPr>
        <w:pStyle w:val="Normal"/>
        <w:widowControl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, именуемое в дальнейшем Арендатор, в лице_____________________________________________________________________________</w:t>
      </w:r>
    </w:p>
    <w:p>
      <w:pPr>
        <w:pStyle w:val="Normal"/>
        <w:widowControl w:val="false"/>
        <w:spacing w:before="40" w:after="0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________________________________________________________________________, с другой стороны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, именуемый в дальнейшем Договор, о нижеследующ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ind w:firstLine="720"/>
        <w:jc w:val="both"/>
        <w:rPr/>
      </w:pPr>
      <w:r>
        <w:rPr>
          <w:sz w:val="22"/>
          <w:szCs w:val="22"/>
        </w:rPr>
        <w:t>1.1. Арендодатель сдает, а Арендатор принимает в аренду (во временное пользование) нежилое помещение (строение), которое в дальнейшем именуется «помещение» и характеризуется данными, приведенными в приложении «</w:t>
      </w:r>
      <w:r>
        <w:rPr>
          <w:sz w:val="22"/>
        </w:rPr>
        <w:t>Описание объекта аренды, размер арендной платы и другие переменные условия Договора</w:t>
      </w:r>
      <w:r>
        <w:rPr>
          <w:sz w:val="22"/>
          <w:szCs w:val="22"/>
        </w:rPr>
        <w:t>» к Договору, являющемся неотъемлемой частью настоящего Договора.</w:t>
      </w:r>
    </w:p>
    <w:p>
      <w:pPr>
        <w:pStyle w:val="BodyText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мечание: В случае, если Арендатор пользуется двумя или более помещениями,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передачи нежилое помещение находится в оперативном управлении муниципального бюджетного учреждения 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.3. Настоящий Договор должен быть зарегистрирован Арендатором в Управлении Федеральной службы государственной регистрации, кадастра и картографии по Чувашской Республике в течение трех месяцев со дня его подписания сторонами, в установленном законом порядке за свой сч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течение 7 (семи) дней со дня государственной регистрации Арендатор обязан уведомить письменно Арендодателя о состоявшейся регистр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ОБЯЗАТЕЛЬСТ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передачу в аренду соответствующего нежилого помещения Арендатор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в течение 5 дней после подписания соответствующих приложений к Договору сторонами передать помещение Арендатору по акту приема-передачи, который оформляется по типовой форме, установленной Арендодателем, в трех экземплярах по одному к каждому экземпляру Договора, прилагается к Договору и является неотъемлемой частью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мечание. В акте должно быть обязательно отражено техническое состояние и назначение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нять помещение по акту приема-передачи согласно условиям п.2.1б Договора;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/>
      </w:pPr>
      <w:r>
        <w:rPr>
          <w:sz w:val="22"/>
          <w:szCs w:val="22"/>
        </w:rPr>
        <w:t>а1) в месячный срок со дня подписания Договора сторонами разместить на наружной части помещения вывеску (информационную табличку, учрежденческую доску),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;</w:t>
      </w:r>
    </w:p>
    <w:p>
      <w:pPr>
        <w:pStyle w:val="BodyText2"/>
        <w:rPr/>
      </w:pPr>
      <w:r>
        <w:rPr>
          <w:i w:val="false"/>
          <w:sz w:val="22"/>
          <w:szCs w:val="22"/>
        </w:rPr>
        <w:t>б) не производить изменения цветового решения и переустройства фасадов, перепланировки, переоборудования помещения, работ по благоустройству прилегающей к помещению территории без письменного разрешения на производство работ Арендодателя, органов архстройнадзора, Управления архитектуры и градостро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стоянку (парковку) и использование служебных машин и других транспортных средств, как самого Арендатора, так и своих поставщиков и потребителей, осуществлять в установленном порядке и в соответствии с правилами дорожного движения;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/>
      </w:pPr>
      <w:r>
        <w:rPr>
          <w:sz w:val="22"/>
          <w:szCs w:val="22"/>
        </w:rPr>
        <w:t>д) согласовать вид деятельности в арендуемом помещении до ее начала с отраслевыми отделами (управлениями) администрации города Чебоксары, курирующими виды деятельности арендатора и Арендодателя в данном нежилом помещении и инспектирующими службами, соответствующими виду деятельности Арендатора (Госпожнадзор, Госсанэпидемнадзор и т.п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спользовать помещение исключительно в соответствии с назначением, указанным в приложении «Описание объекта аренды, размер арендной платы и другие переменные условия Договора» Договора, и технической документацией на нег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е)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водить уборку прилегающей к помещению территории в соответствии с установленным органами самоуправления города Чебоксары порядком: в зимний период – производить уборку покрытия тротуара,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-соляной смесью при образовании гололедной пленки, в летний период – производить уборку тротуара, пешеходной дорожки, газона  (если таковой имеется) до проезжей части улицы от мусора и листьев. Если проезжая часть вблизи помещения отсутствует, то уборка газона производится на расстоянии не менее 10 метров от тротуара,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беспечивать вывоз твердо-бытовых отходов, мусора и снега за счет собственных средств, при этом в месячный срок со дня подписания Договора сторонами заключить с организациями, осуществляющими соответствующие виды деятельности, </w:t>
      </w:r>
      <w:r>
        <w:rPr>
          <w:spacing w:val="-2"/>
          <w:sz w:val="22"/>
          <w:szCs w:val="22"/>
        </w:rPr>
        <w:t>договора на предоставление услуг; при объеме твер</w:t>
      </w:r>
      <w:r>
        <w:rPr>
          <w:sz w:val="22"/>
          <w:szCs w:val="22"/>
        </w:rPr>
        <w:t>до-бытовых отходов свыше 0,35 куб. м в сутки установить контейнер для сбора мусора за свой сч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ж) предоставлять помещение в пользование третьим лицам только в форме субаренды, которая Арендатором должна быть осуществлена в соответствии с Положением о порядке аренды нежилых помещений муниципальной собственности г. Чебоксары по письменному разрешению Арендодател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>При этом Арендатор обязан представить документы, подтверждающие предоставление части арендуемого помещения в субаренду в соответствии с действующим законодательством, и осуществлять контроль за выполнением Субарендатором условий договоров субаренды.</w:t>
      </w:r>
    </w:p>
    <w:p>
      <w:pPr>
        <w:pStyle w:val="Normal"/>
        <w:widowControl w:val="false"/>
        <w:ind w:firstLine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оговор субаренды оформляется по типовой форме, установленной Арендодателем, при условии, что размер субарендной платы включает все расходы Субарендатора по договору субаренды, в том числе эксплуатационные расходы, коммунальные платежи и т.д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з) соблюдать в помещении и на прилегающей к нему территории установленные правила пожарной безопасности, санитарно-гигиенические правила, правила в области ЖКХ и благоустрой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з1) не ущемлять в любой форме права и свободы жильцов, проживающих по месту нахождения помещ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) сообщать Арендодателю письменно любые изменения юридического адреса и фактического своего места нахождения, а также полные реквизиты открытых им расчетных счетов и последующие изменения по ним в десятидневный срок со дня их совершения, в случае реорганизации юридического лица представить Арендодателю копии новых учредительных документов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) производить за свой сч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воевременный текущий ремонт помещения и инженерных коммуникаций (по своей инициативе или требованию Арендодателя)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одержание и ремонт фасада здания в пределах помещения (по своей инициативе или требованию Управления архитектуры и градостроительства)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вязанные с деятельностью Арендатора переоборудование, перепланировку, капитальный ремонт и реконструкцию помещения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ремонт кровли пропорционально общей площади отдельно стоящего здания (пристроя к зданию), в котором находится помещение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Перечисленные работы могут быть произведены только при наличии письменного разрешения </w:t>
      </w:r>
      <w:r>
        <w:rPr>
          <w:sz w:val="22"/>
          <w:szCs w:val="22"/>
        </w:rPr>
        <w:t>Арендодателя</w:t>
      </w:r>
      <w:r>
        <w:rPr>
          <w:spacing w:val="-4"/>
          <w:sz w:val="22"/>
          <w:szCs w:val="22"/>
        </w:rPr>
        <w:t>, Управления архитектуры и градостроительства и органов архстройнадзор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Реконструкция несущих конструкций, устройство входов, тамбуров, надстроев, пристроев и т.п. работы оформляются Арендатором актом </w:t>
      </w:r>
      <w:r>
        <w:rPr>
          <w:sz w:val="22"/>
          <w:szCs w:val="22"/>
        </w:rPr>
        <w:t>приемки и разрешением на ввод в эксплуатацию, которые согласовываются</w:t>
      </w:r>
      <w:r>
        <w:rPr>
          <w:spacing w:val="-4"/>
          <w:sz w:val="22"/>
          <w:szCs w:val="22"/>
        </w:rPr>
        <w:t xml:space="preserve"> со всеми инспектирующими  организациями и утверждается распоряжением главы администрации г. Чебоксары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в месячный срок после завершения работ по созданию неотделимых переделок и улучшений арендуемого помещения (капитальный ремонт, перепланировка, реконструкция и т.п.) передать документы для постановки на баланс </w:t>
      </w:r>
      <w:r>
        <w:rPr>
          <w:sz w:val="22"/>
          <w:szCs w:val="22"/>
        </w:rPr>
        <w:t>Арендодателю</w:t>
      </w:r>
      <w:r>
        <w:rPr>
          <w:spacing w:val="-4"/>
          <w:sz w:val="22"/>
          <w:szCs w:val="22"/>
        </w:rPr>
        <w:t>, который должен отразить их в бухгалтерском учете; заказать в организации, осуществляющей техническую инвентаризацию объектов недвижимого имущества (в дальнейшем – организация техинвентаризации), и представить Арендодателю два подлинных экземпляра кадастрового паспорта и один экземпляр технического  паспорта, а также представить Арендодателю справку органов архстройнадзора о том, что произведенные работы не влияют на несущую способность и устойчивость несущих конструкций здания. В случае произведенной реконструкции помещения дополнительно предоставляются Арендатором оригиналы документов, необходимых для подачи в регистрирующи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мечание. В случае,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,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, с последующим оформлением документа об исполнении сторонами инвестиционного договора (акт приема-передач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л) не позднее, чем за два месяца сообщить письменно Арендодателю о предстоящем освобождении помещения как в связи с окончанием срока действия Договора, так и при досрочном освобождении, произвести текущий ремонт помещения, рассчитаться по всем предусмотренным Договором платежам, подписать соглашение о расторжении Договора и вернуть помещение Арендодателю по акту приема-передачи в соответствующем нормам техническом состоянии, восстановив при этом объекты инженерной инфраструктуры в случае их демонтажа за период аренды.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ind w:firstLine="720"/>
        <w:jc w:val="both"/>
        <w:rPr/>
      </w:pPr>
      <w:r>
        <w:rPr>
          <w:sz w:val="18"/>
          <w:szCs w:val="18"/>
        </w:rPr>
        <w:t>Примечание. Акт приема-передачи оформляется Арендодателем согласно требованиям пункта 2.1 б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м) по истечении срока действия Договора, а также при досрочном его расторжении (прекращении) передать Арендодателю для безвозмездного закрепления в муниципальной собственности все произведенные в помещении отделимые и неотделимые переделки  и улуч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н) произвести за счет своих средств страхование помещения в соответствии с установленным органами самоуправления города Чебоксары порядком;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 xml:space="preserve">о)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(выписки из технического паспорта) на помещение и представить их Арендодателю,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, в котором расположено помещение; </w:t>
      </w:r>
    </w:p>
    <w:p>
      <w:pPr>
        <w:pStyle w:val="Iia"/>
        <w:rPr>
          <w:sz w:val="22"/>
          <w:szCs w:val="22"/>
        </w:rPr>
      </w:pPr>
      <w:r>
        <w:rPr>
          <w:sz w:val="22"/>
          <w:szCs w:val="22"/>
        </w:rPr>
        <w:t>п)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, кадастра и картографии по Чувашской Республике в месячный срок со дня расторжения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р) самостоятельно заключить договоры с ресурсоснабжающими (энергосберегающими) организациями и представить Арендодателю заверенные надлежащим образом их копии в месячный срок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случае перезаключения (изменения) договоров с ресурсоснабжающими (энергосберегающими) организациями представить Арендодателю  сведения об этом факте с приложением заверенных надлежащим образом документов в месячный срок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самостоятельно оплачивать коммунальные платежи на основании договоров, заключенных с указанными организациями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нести бремя расходов на содержание и ремонт общего имущества в здании и мест общего пользования соразмерно занимаемой площади;</w:t>
      </w:r>
    </w:p>
    <w:p>
      <w:pPr>
        <w:pStyle w:val="Iia"/>
        <w:rPr/>
      </w:pPr>
      <w:r>
        <w:rPr>
          <w:sz w:val="22"/>
          <w:szCs w:val="22"/>
        </w:rPr>
        <w:t>с) в течение 7 дней обратиться в муниципальное казенное учреждение «Земельное управление» для оформления договора аренды земельного участка, в трехмесячный срок оформить правоустанавливающие документы (межевое дело и кадастровый план) на земельный участок и письменно уведомить Арендодателя о состоявшемся заключении договора в течение трех дней (в случае, если объект аренды является отдельно стоящим объектом недвижимости или пристроем к зданию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ТЕЖИ И РАСЧЕТЫ ПО ДОГОВОР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ia"/>
        <w:rPr/>
      </w:pPr>
      <w:r>
        <w:rPr>
          <w:sz w:val="22"/>
          <w:szCs w:val="22"/>
        </w:rPr>
        <w:t>3.1. Размер арендной платы за пользование помещением определяется на основании протокола аукциона (конкурса) на право заключения договора аренды или отчета об оценке рыночной стоимости арендной платы и не может быть пересмотрен сторонами в сторону уменьшения.</w:t>
      </w:r>
    </w:p>
    <w:p>
      <w:pPr>
        <w:pStyle w:val="Iia"/>
        <w:rPr/>
      </w:pPr>
      <w:r>
        <w:rPr>
          <w:sz w:val="22"/>
          <w:szCs w:val="22"/>
        </w:rPr>
        <w:t>3.2. Арендная плата устанавливается в денежной форме без учета налога на добавленную стоимость, расходов на поддержание помещения в исправном состоянии, расходов на текущий ремонт и содержание помещения.</w:t>
      </w:r>
    </w:p>
    <w:p>
      <w:pPr>
        <w:pStyle w:val="Iia"/>
        <w:rPr/>
      </w:pPr>
      <w:r>
        <w:rPr>
          <w:sz w:val="22"/>
        </w:rPr>
        <w:t>3.3. Размер арендной платы указан в приложении к Договору «Описание объекта аренды, размер арендной платы и другие переменные условия Договора». Арендную плату Арендатор перечисляет ежемесячно так, чтобы обеспечить ее поступление на расчетный счет Арендодателя не позднее последнего числа месяца, за который производятся платежи.</w:t>
      </w:r>
    </w:p>
    <w:p>
      <w:pPr>
        <w:pStyle w:val="Iia"/>
        <w:rPr/>
      </w:pPr>
      <w:r>
        <w:rPr>
          <w:sz w:val="22"/>
          <w:szCs w:val="22"/>
        </w:rPr>
        <w:t>3.3.1. Размер арендной платы может быть ежегодно пересмотрен Арендодателем в одностороннем порядке в сторону увеличения, но не ранее, чем по истечении года аренды.</w:t>
      </w:r>
    </w:p>
    <w:p>
      <w:pPr>
        <w:pStyle w:val="Iia"/>
        <w:rPr>
          <w:sz w:val="22"/>
          <w:szCs w:val="22"/>
        </w:rPr>
      </w:pPr>
      <w:r>
        <w:rPr>
          <w:sz w:val="22"/>
          <w:szCs w:val="22"/>
        </w:rPr>
        <w:t>Изменение арендной платы  осуществляется с 1 января путем умножения суммы арендной платы  за пользование помещением на среднегодовой индекс потребительских цен по Чувашской Республике за предыдущий год по данным, отраженным в решении Кабинета Министров Чувашской Республики в текущем году.</w:t>
      </w:r>
    </w:p>
    <w:p>
      <w:pPr>
        <w:pStyle w:val="Iia"/>
        <w:rPr/>
      </w:pPr>
      <w:r>
        <w:rPr>
          <w:sz w:val="22"/>
          <w:szCs w:val="22"/>
        </w:rPr>
        <w:t>Не позднее, чем за 10 дней до изменения размера арендной платы, Арендодатель уведомляет Арендатора о предстоящем изменении арендной платы путем публикации такой информации в средствах массовой информации.</w:t>
      </w:r>
    </w:p>
    <w:p>
      <w:pPr>
        <w:pStyle w:val="Iia"/>
        <w:rPr/>
      </w:pPr>
      <w:r>
        <w:rPr>
          <w:sz w:val="22"/>
          <w:szCs w:val="22"/>
        </w:rPr>
        <w:t>3.4. Кроме арендной платы Арендатор оплачивает следующие затраты по содержанию помещ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а) эксплуатационные расходы на содержание и управление помещением,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, а также плату за содержание и ремонт мест общего пользования соразмерно занимаемой площади;</w:t>
      </w:r>
    </w:p>
    <w:p>
      <w:pPr>
        <w:pStyle w:val="Iia"/>
        <w:rPr/>
      </w:pPr>
      <w:r>
        <w:rPr>
          <w:sz w:val="22"/>
          <w:szCs w:val="22"/>
        </w:rPr>
        <w:t>б) затраты на коммунальные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затраты по страхованию помещения,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-хозяйственные расходы, необходимые для содержания помещения и использования его по целевому назначению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3.4.1. Расшифрованные расчеты размера указанных в п.3.4 Договора платежей с указанием их получателя (</w:t>
      </w:r>
      <w:r>
        <w:rPr>
          <w:sz w:val="22"/>
          <w:szCs w:val="22"/>
        </w:rPr>
        <w:t xml:space="preserve">Арендодатель, </w:t>
      </w:r>
      <w:r>
        <w:rPr>
          <w:sz w:val="22"/>
        </w:rPr>
        <w:t>жилищно-эксплуатационная организация, поставщики коммунальных услуг и др.) приведены в виде отдельных договоров, которые обязательны к подписанию (заключению) Арендатором и являются неотъемлемой частью Договора. Данные платежи Арендатор перечисляет ежемесячно в сроки, приведенные в указанных документа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 к разделу III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1. Период времени, за который должны быть произведены первые платежи по настоящему Договору, отсчитывается со срока начала использования помещения Арендато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2. Все платежи по Договору должны производиться деньгами в валюте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3. В платёжных поручениях наряду с установленными данными в обязательном порядке указываются также вид платежа, номер и дата заключения договора, периоды времени, за которые вносятся платежи и указанный в Договоре код Аренда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 наличии у Арендатора нескольких арендуемых помещений платёжные поручения оформляются отдельно на каждое соответствующее приложение. Арендодатель вправе засчитывать платежи по одному из приложений к Договору в счет других, письменно уведомляя об этом Аренда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4. При возврате Арендатору внесенных платежей в связи с несоблюдением предусмотренных настоящим договором и действующим законодательством требований, платежи считаются не произведёнными и ответственность за просрочку платежей сохраняетс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СОБЫЕ УСЛОВ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1. В случае аварии инженерных сетей Арендатор обязан немедленно сообщить в аварийную службу по тел. ____________ и довести соответствующую информацию до сведения Арендодателя в сроки, предусмотренные Правилами и нормами технической эксплуатации жилищного фонда. В противном случае наступает ответственность Арендатора согласно п. 5.3 Договора.</w:t>
      </w:r>
    </w:p>
    <w:p>
      <w:pPr>
        <w:pStyle w:val="Normal"/>
        <w:widowControl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4.2.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. При необходимости порядок допуска оговаривается отдельным договором между Арендатором и Арендодателем, который является неотъемлемой частью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3. В случае затопления помещения при аварии расположенных внутри него инженерных сетей, происшедшего не по вине Арендодателя, последний никакой ответственности за причиненный ущерб либо порчу материальных ценностей перед Арендатором не несет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4. В случае допущения аварии по вине Арендатора или третьих лиц с его стороны нанесенный убыток Арендодателю возмещается Арендатором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5.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(отдела) администрации г. Чебоксары  для осуществления ими контроля за выполнением Арендатором условий Договора и соблюдением Арендатором действующего в г. Чебоксары порядка аренды нежилых помещений, включая фотографирование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, предоставляющие ему право занятия определенными видами деятельности (лицензии, документ подтверждающий о принадлежности к субъектам малого предпринимательства и т.п.). Кроме того, в целях проверки наличия (или отсутствия) факта передачи Арендатором помещения в пользование третьим лицам, Арендатор обязан представить штатное расписание своих работников, договора аренды, субаренды, совместной деятельности и иные, имеющие отношение к использованию помещения, а все присутствующие в помещении лица обязаны представить паспорт (удостоверение личности) и служебное удостоверение (с места работы).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 w:val="22"/>
          <w:szCs w:val="22"/>
        </w:rPr>
        <w:t>4.6. Арендодатель не несет ответственность за сохранность имущества Арендатора при возникновении аварийных ситуаций в помещении, а также за сохранность вывесок, средств рекламы, козырьков и других деталей фасадов при уборке снега и наледей с крыш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1. За непредоставление помещения в указанный в пункте 2.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2. За неисполнение обязательств по Договору и нарушение его условий Арендатор несет следующую ответственнос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а) за просрочку предусмотренных Договором платежей, включая штрафы, Арендатор уплачивает Арендодателю пеню в размере одной сотой ставки рефинансирования Центрального банка Российской Федерации,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980" w:leader="none"/>
        </w:tabs>
        <w:ind w:firstLine="720"/>
        <w:jc w:val="both"/>
        <w:rPr/>
      </w:pPr>
      <w:r>
        <w:rPr>
          <w:sz w:val="22"/>
          <w:szCs w:val="22"/>
        </w:rPr>
        <w:t>б) за невнесение в установленные Договором сроки арендной платы, которая относится к обязательным (бюджетным) платежам, Арендатор несет дополнительно также иную ответственность в соответствии с действующим законодательство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980" w:leader="none"/>
        </w:tabs>
        <w:ind w:firstLine="720"/>
        <w:jc w:val="both"/>
        <w:rPr/>
      </w:pPr>
      <w:r>
        <w:rPr>
          <w:sz w:val="22"/>
          <w:szCs w:val="22"/>
        </w:rPr>
        <w:t>в) в случаях, оговоренных в пунктах 6.2 г, 6.2 е Договора, в случае несвоевременного освобождения Арендатором помещения при истечении срока действия или расторжении Договора, неисполнения обязательств по пунктам 2.2 а1, 2.2 д, 2.2 е, 2.2 к, 2.2 н, 2.2 п Договора, Арендатор уплачивает Арендодателю штраф в размере 1-кратной суммы годовой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3. В случае неисполнения или ненадлежащего исполнения иных обязательств или нарушений иных условий Договора, Арендатор по требованию потерпевшей стороны уплачивает неустойку в размере 10 процентов от суммы годовой арендной платы. Наряду с этим, потерпевшая сторона вправе взыскать с Арендатора в судебном порядке сумму причиненного убыт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4. Уплата неустойки (штрафа, пени), предусмотренной Договором,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5. Сумма произведенного платежа, не достаточная для исполнения денежного обязательства полностью, в первую очередь погашает пени, штрафы и неустойку, а в оставшейся части – основную сумму дол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6. В случае неправильно оформленного платежного поручения оплата арендной платы не засчитывается и Арендодатель вправе выставить штрафные санк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Нарушение сроков перечисления арендной платы по вине обслуживающего Арендатора банка не освобождает Арендатора от уплаты штрафных санкци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ДЕЙСТВИЕ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1. Настоящий Договор действует с момента его подписания сторонами, за исключением первых платежей за аренду помещения, которые должны быть произведены с даты, указанной в соответствующем приложении «Описание объекта аренды, размер арендной платы и другие переменные условия Договора» к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1.1. Договор с истекшим сроком аренды считается возобновленным на неопределенный срок и действующим со всеми остальными его условиями. При этом для прекращения его действия (расторжения) доста</w:t>
        <w:softHyphen/>
        <w:t>точно уведомления Арендодателя или Арендатора сторонам по Договору. Арендатор обязан освободить помещение и вернуть его по акту приема-передачи Арендодателю в недельный срок со дня отправления ему указанного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2. В ниже перечисленных случаях, которые считаются существенными нарушениями Договора, наряду с установленными в разделе V Договора способами обеспечения исполнения обязательств, Арендодатель вправе применить такую санкцию, как досрочное расторжение Договор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а) выявление недостоверной информации в документах, представленных Арендатором Арендодателю для получения права на аренду и расчета арендной плат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неосвоение (незанятие) Арендатором предоставленного помещения в течение двух месяц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использование помещения (в целом или части его) по назначению, отличающемуся от указанного в Договор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г) предоставление помещения в пользование третьим лицам с нарушением условия по п.2.3ж Договора или заключение между Субарендатором и Арендатором других договоров, касающихся аренды помещений либо пользования в любой другой форме, без согласования с Арендода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) не погашение задолженности по арендной плате по истечении более двух раз подряд установленного для этого п.3.3 Договора сро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1) не внесение других предусмотренных Договором платежей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е) допущение несогласованного письменно с Арендодателем перерыва в использовании помещения свыше 2 месяцев в течение календарн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ж) отказ (полный или частичный) от акцепта платежного требования (поручения) Арендодателя, предъявленного на оплату образовавшейся задолженности по предусмотренным Договором платежам, неустойке (штрафам, пени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отсутствие документа (лицензии и т.п.), предоставляющего Арендатору право занятия видом деятельности, для выполнения которой Арендатору предоставлено помеще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) неисполнение Арендатором договорных обязательств по пунктам 1.2, 2.2 б, 2.2 е, 2.2.з1, 2.2 и, 2.2 к, 2.2 н, 2.2 о, 2.2 р, 2.2 с, 4.5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) прекращение деятельности, для выполнения которой Арендатору предоставлено помещ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3. Доказательствами нарушения Договора, влекущими возможность его досрочного расторжения и предъявления иных санкций служат также сведения о допущенных нарушениях Договора, изложенны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официальных материалах, протоколах, письмах и т.п. документах правоохранительных органов, органов государственной власти и управления, органов местного самоуправления г. Чебоксары, административных комиссий Администрации г. Чебоксары и его районов, физических и юридических ли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актах комиссионных проверок (плановых или неплановых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4. Договор может быть расторгнут досрочно по инициативе Арендодателя также в следующих случаях:</w:t>
      </w:r>
    </w:p>
    <w:p>
      <w:pPr>
        <w:pStyle w:val="Normal"/>
        <w:widowControl w:val="false"/>
        <w:tabs>
          <w:tab w:val="clear" w:pos="709"/>
          <w:tab w:val="left" w:pos="2460" w:leader="none"/>
        </w:tabs>
        <w:ind w:firstLine="720"/>
        <w:jc w:val="both"/>
        <w:rPr/>
      </w:pPr>
      <w:r>
        <w:rPr>
          <w:sz w:val="22"/>
          <w:szCs w:val="22"/>
        </w:rPr>
        <w:t>а) принятие Арендодателем или органами власти и управления, либо органами самоуправления города Чебоксары решения о включении помещения в состав имущества, подлежащего приватиз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явление необходимости размещения в помещении органов государственной власти и управления Российской Федерации и Чувашской Республики, органов самоуправления города Чебоксар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 указанных в пунктах 6.2, 6.4 Договора случаях Арендодатель направляет Арендатору письменное уведомление о досрочном расторжении Договора. В недельный срок со дня получения уведомления Арендодателя Арендатор обязан освободить помещение и вернуть его Арендодателю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6. Договор считается прекращенным в случае ликвидации юридического лица, смерти гражданина – Арендатора. В этом случае Договор считается прекратившим действие с даты наступления указанных собы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7. Иные случаи досрочного расторжения Договора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Арендатора (только по соглашению сторон либо в судебном порядке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суд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т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8. Расторжение Договора не освобождает Арендатора от выполнения обязательств по уплате предусмотренных Договором платежей, неустойки (штрафа, пени) и возмещению причиненного убытка, а также по совершению иных предусмотренных Договором действий, обязательство по совершению которых возникло в период действия Договора, и от ответственности за их не совершение. Указанные обязательства действуют до момента их надлежащего исполнения.</w:t>
      </w:r>
    </w:p>
    <w:p>
      <w:pPr>
        <w:pStyle w:val="BodyText2"/>
        <w:rPr/>
      </w:pPr>
      <w:r>
        <w:rPr>
          <w:i w:val="false"/>
          <w:spacing w:val="-4"/>
          <w:sz w:val="22"/>
          <w:szCs w:val="22"/>
        </w:rPr>
        <w:t xml:space="preserve">6.9. </w:t>
      </w:r>
      <w:r>
        <w:rPr>
          <w:i w:val="false"/>
          <w:sz w:val="22"/>
          <w:szCs w:val="22"/>
        </w:rPr>
        <w:t>Ниже перечисленные случаи являются основанием для отказа Арендодателя от Договора полностью:</w:t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наличие задолженности по оплате арендных платежей, составляющей в совокупности два месяца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предоставление помещения в пользование третьим лицам с нарушениями условия по п. 2.2ж Договора или заключение между Арендатором и Субарендатором других договоров, касающихся пользования помещением в любой форме, без согласования с Арендодателем,</w:t>
      </w:r>
    </w:p>
    <w:p>
      <w:pPr>
        <w:pStyle w:val="BodyText2"/>
        <w:tabs>
          <w:tab w:val="clear" w:pos="510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;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г) фактическое освобождение Арендатором помещения без возврата его по акту - приема передачи, выявленное в ходе проверок Арендодателя,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д) принятие органами самоуправления г. Чебоксары решения о сносе, реконструкции, капитальном ремонте здания (его этажа), в котором расположено помещение.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В этом случае Арендатор в недельный срок с момента получения уведомления об отказе от Договора обязан передать помещение Арендодателю по ак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оговор считается расторгнутым с момента отправления Арендодателем Арендатору уведомления об отказе от Догово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УСЛОВ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1. Реорганизация сторон (кроме случаев ликвидации Арендатора) не является основанием для изменения условий или расторжения Договора.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6660" w:leader="none"/>
        </w:tabs>
        <w:ind w:firstLine="720"/>
        <w:jc w:val="both"/>
        <w:rPr/>
      </w:pPr>
      <w:r>
        <w:rPr>
          <w:sz w:val="22"/>
          <w:szCs w:val="22"/>
        </w:rPr>
        <w:t>7.2. Все изменения и дополнения к Договору действительны лишь в том случае, если они оформлены в письменной форме и подписаны всеми двумя участниками Договора, за исключением случаев, предусмотренных в разделах III, VI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3. Взаимоотношения сторон во всем остальном, не предусмотренном Договором, регламентируются законодательством и нормативно-правовыми актами, действующими на территории Чувашской Республики, а также актами органов самоуправления города Чебоксар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Споры, возникающие в связи с исполнением Договора, разрешаются в соответствии с действующим законодательством и Положением о порядке аренды нежилых помещений муниципальной собственности г. Чебоксары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Договор заключен в трех подлинных экземплярах: по одному для каждого из его участников Арендодателя, Арендатора и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6. Внесение любых изменений, дополнений, исправлений и подчисток в текст Договора и (или) приложений к нему, направленных Арендодателем для подписания другому участнику Договора, не допускается. Все изменения, дополнения, исправления и подчистки, внесенные при этом в текст Договора и (или) приложений к нему, являются юридически ничтожными и не создают прав и обязанностей для сторон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случае внесения в текст Договора и (или) приложений к нему изменений, дополнений, исправлений и подчисток Договор и (или) приложения к нему считаются действующими на условиях и в редакции Арендодател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участников Договора с условиями настоящего Договора и (или) приложений к нему все предложения по их изменению могут быть оформлены только в виде протокола разногласий к Договору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ПРИЛОЖЕНИЯ К ДОГОВОРУ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Описание объекта аренды, размер арендной платы и другие переменные условия Договора</w:t>
      </w:r>
      <w:r>
        <w:rPr>
          <w:sz w:val="22"/>
        </w:rPr>
        <w:t>, на 1 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Акт передачи помещения Арендатору, на 1 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Примечание. Указанный комплект приложений прикладывается к Договору для каждого арендуемого по Договору помещения. Приложения для первого помещения нумеруются 1.1-5.1, для второго –   1.2-5.2 и т.д. для остальных помещени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РЕКВИЗИТЫ И ПОДПИСИ СТОРОН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2______, 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ел. ______________________  ОКОНХ ________________________    ОКПО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ДП _______________________________    ИНН 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четный счет в банке: № 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  БИК 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Расчетный счет для перечисления арендной платы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ля предпринимателя и физического лица указа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.И.О. и паспортные данны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выдано 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кем и когда выдан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- ОГРН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 нахождения) 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тел. 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.И.О., адрес проживания и телефон (включая сотовый) ответственного должностного лица на ночное время суток для аварийных служб города 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д арендатора _______________  ОКВЭД _________________  ОКПО 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КДП ___________________ ИНН _____________________________________  расчетные счета в банках № 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БИК 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юджетный счет (если арендатор финансируется из бюджета) 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адлежность арендатора к субъектам малого предпринимательства _________(да, нет) (для малых предприятий ежегодно подтверждается представляемой Арендатором справкой налогового органа, на учете которого он состои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770"/>
        <w:gridCol w:w="4003"/>
        <w:gridCol w:w="95"/>
      </w:tblGrid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Арендодателя: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атора:</w:t>
            </w:r>
          </w:p>
        </w:tc>
      </w:tr>
      <w:tr>
        <w:trPr>
          <w:trHeight w:val="658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_________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__ _______________ </w:t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40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зкультур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администрации г. Чебокса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__________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Приложение № 1 к договору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ренды от _________ № 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ОБЪЕКТА АРЕНДЫ, РАЗМЕР АРЕНДНОЙ ПЛА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ДРУГИЕ ПЕРЕМЕННЫЕ УСЛОВИЯ 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бъектом аренды по настоящему приложению к Договору № ____ от _________ являе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, площадью ______ кв. м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адресу: г. Чебоксары, _____________________, (далее – помещ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чание. Данные п. 1 указаны согласно техническому паспорту (выписке из технического паспорта) инв. № _________, изготовленному МУП «Бюро технической инвентаризации и приватизации жилищного фонда» на 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2. Государственная регистрация права оперативного управления на помещени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Едином государственном реестре прав на недвижимое имущество _________</w:t>
      </w:r>
      <w:r>
        <w:rPr>
          <w:sz w:val="22"/>
        </w:rPr>
        <w:t xml:space="preserve"> </w:t>
      </w:r>
      <w:r>
        <w:rPr>
          <w:sz w:val="22"/>
          <w:szCs w:val="22"/>
        </w:rPr>
        <w:t>сделана запись регистрации № _____________________.</w:t>
      </w:r>
    </w:p>
    <w:p>
      <w:pPr>
        <w:pStyle w:val="Normal"/>
        <w:widowControl w:val="false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3. Основанием для заключения Договора в части указанного в настоящем приложении помещения является 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омещение может быть использовано Арендатором по следующему назначению: __________________________________________ в соответствии с требованиями надзорных органов.</w:t>
      </w:r>
    </w:p>
    <w:p>
      <w:pPr>
        <w:pStyle w:val="Normal"/>
        <w:widowControl w:val="false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5. Срок действия Договора устанавливается с ___________________ г. по _________________ г.</w:t>
      </w:r>
    </w:p>
    <w:p>
      <w:pPr>
        <w:pStyle w:val="Normal"/>
        <w:ind w:firstLine="658"/>
        <w:jc w:val="both"/>
        <w:rPr/>
      </w:pPr>
      <w:r>
        <w:rPr>
          <w:sz w:val="22"/>
          <w:szCs w:val="22"/>
        </w:rPr>
        <w:t>6. Сумма арендной платы за помещение в месяц – ______________ руб.</w:t>
      </w:r>
    </w:p>
    <w:p>
      <w:pPr>
        <w:pStyle w:val="Normal"/>
        <w:ind w:firstLine="658"/>
        <w:jc w:val="both"/>
        <w:rPr/>
      </w:pPr>
      <w:r>
        <w:rPr>
          <w:sz w:val="22"/>
          <w:szCs w:val="22"/>
        </w:rPr>
        <w:t>6.1. Первые платежи за пользование помещением должны быть произведены Арендатором с даты начала действия Договора, указанной в п. 5 настоящего приложения.</w:t>
      </w:r>
    </w:p>
    <w:p>
      <w:pPr>
        <w:pStyle w:val="Normal"/>
        <w:ind w:firstLine="658"/>
        <w:jc w:val="both"/>
        <w:rPr/>
      </w:pPr>
      <w:r>
        <w:rPr>
          <w:sz w:val="18"/>
          <w:szCs w:val="18"/>
        </w:rPr>
        <w:t>Примечание. В указанную в пункте 6 сумму не входит НДС, который рассчитывается Арендатором самостоятельно по установленной законом ставке и перечисляется им в установленном порядке в бюджет.</w:t>
      </w:r>
    </w:p>
    <w:p>
      <w:pPr>
        <w:pStyle w:val="Normal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риложение является неотъемлемой частью Договора № ________ от 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Арендодател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Арендатора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___ 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__ 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0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Приложение № 2 к договору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ренды от ________ № 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</w:rPr>
        <w:t>передачи помещения Арендатору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 xml:space="preserve">              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На основании договора аренды от ________ № ____ Арендодатель –_______________учреждение _______________________________ сдал, а Арендатор – ______________________________________ принял в аренду нежилое помещение, характеризующееся следующими данными:</w:t>
      </w:r>
    </w:p>
    <w:p>
      <w:pPr>
        <w:pStyle w:val="Normal"/>
        <w:ind w:right="88" w:firstLine="567"/>
        <w:jc w:val="both"/>
        <w:rPr>
          <w:sz w:val="22"/>
        </w:rPr>
      </w:pPr>
      <w:r>
        <w:rPr>
          <w:sz w:val="22"/>
        </w:rPr>
        <w:t>а) место нахождения помещения: г. Чебоксары, ____________________;</w:t>
      </w:r>
    </w:p>
    <w:p>
      <w:pPr>
        <w:pStyle w:val="Normal"/>
        <w:ind w:right="88" w:firstLine="567"/>
        <w:jc w:val="both"/>
        <w:rPr>
          <w:sz w:val="22"/>
        </w:rPr>
      </w:pPr>
      <w:r>
        <w:rPr>
          <w:sz w:val="22"/>
        </w:rPr>
        <w:t>б) общая площадь принятого помещения – ______ кв. м;</w:t>
      </w:r>
    </w:p>
    <w:p>
      <w:pPr>
        <w:pStyle w:val="Normal"/>
        <w:ind w:right="88" w:firstLine="567"/>
        <w:jc w:val="both"/>
        <w:rPr/>
      </w:pPr>
      <w:r>
        <w:rPr>
          <w:sz w:val="22"/>
        </w:rPr>
        <w:t>в) цель использования помещения –____________с в соответствии с требованиями надзорных органов.</w:t>
      </w:r>
    </w:p>
    <w:p>
      <w:pPr>
        <w:pStyle w:val="Normal"/>
        <w:numPr>
          <w:ilvl w:val="0"/>
          <w:numId w:val="3"/>
        </w:numPr>
        <w:ind w:left="850" w:right="88" w:hanging="283"/>
        <w:jc w:val="both"/>
        <w:rPr>
          <w:sz w:val="22"/>
        </w:rPr>
      </w:pPr>
      <w:r>
        <w:rPr>
          <w:sz w:val="22"/>
        </w:rPr>
        <w:t>На момент подписания акта помещение и инженерные коммуникации в нем находятся в следующем техническом состоянии:</w:t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7"/>
        <w:gridCol w:w="5162"/>
      </w:tblGrid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части 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sz w:val="22"/>
              </w:rPr>
              <w:t>помещения, оборудования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состояние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Потолок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Стены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" w:firstLine="540"/>
        <w:jc w:val="both"/>
        <w:rPr>
          <w:sz w:val="22"/>
        </w:rPr>
      </w:pPr>
      <w:r>
        <w:rPr>
          <w:sz w:val="22"/>
        </w:rPr>
        <w:t xml:space="preserve">Помещение </w:t>
      </w:r>
      <w:r>
        <w:rPr>
          <w:sz w:val="22"/>
          <w:u w:val="single"/>
        </w:rPr>
        <w:t>благоустроенное</w:t>
      </w:r>
      <w:r>
        <w:rPr>
          <w:sz w:val="22"/>
        </w:rPr>
        <w:t>/ не благоустроенное, отсутствует: электроснабжение, центральное отопление, канализация, холодное водоснабжение, горячее водоснабжение (нужное подчеркнуть)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/>
      </w:pPr>
      <w:r>
        <w:rPr>
          <w:sz w:val="22"/>
        </w:rPr>
        <w:t>Арендатор пользуется помещением, названным в п. 1 настоящего акта, с ___________ на основании ___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>
          <w:b/>
          <w:b/>
          <w:sz w:val="22"/>
        </w:rPr>
      </w:pPr>
      <w:r>
        <w:rPr>
          <w:sz w:val="22"/>
        </w:rPr>
        <w:t>Настоящий акт составлен в 3 экз., по одному к каждому экземпляру договора аренды от ________ № _____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>
          <w:b/>
          <w:b/>
          <w:sz w:val="22"/>
        </w:rPr>
      </w:pPr>
      <w:r>
        <w:rPr>
          <w:sz w:val="22"/>
        </w:rPr>
        <w:t>Настоящий акт является неотъемлемой частью договора аренды от ________ № ____.</w:t>
      </w:r>
    </w:p>
    <w:p>
      <w:pPr>
        <w:pStyle w:val="Normal"/>
        <w:ind w:right="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8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254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дающей стороны (Арендодатель)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инимающей стороны (Арендатор):</w:t>
            </w:r>
          </w:p>
        </w:tc>
      </w:tr>
      <w:tr>
        <w:trPr>
          <w:trHeight w:val="612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__ _______________ </w:t>
            </w:r>
          </w:p>
        </w:tc>
      </w:tr>
      <w:tr>
        <w:trPr>
          <w:trHeight w:val="254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35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100" w:leader="none"/>
      </w:tabs>
      <w:ind w:firstLine="720"/>
      <w:jc w:val="both"/>
    </w:pPr>
    <w:rPr>
      <w:i/>
    </w:rPr>
  </w:style>
  <w:style w:type="paragraph" w:styleId="Iia">
    <w:name w:val="ii?a"/>
    <w:basedOn w:val="Normal"/>
    <w:qFormat/>
    <w:pPr>
      <w:ind w:firstLine="6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3:00Z</dcterms:created>
  <dc:creator>oan1</dc:creator>
  <dc:description/>
  <cp:keywords/>
  <dc:language>en-US</dc:language>
  <cp:lastModifiedBy>Максимова Е.А.</cp:lastModifiedBy>
  <cp:lastPrinted>2017-03-13T13:38:00Z</cp:lastPrinted>
  <dcterms:modified xsi:type="dcterms:W3CDTF">2017-03-13T10:40:00Z</dcterms:modified>
  <cp:revision>13</cp:revision>
  <dc:subject/>
  <dc:title>Типовая форма от 26</dc:title>
</cp:coreProperties>
</file>