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07 октября 2021 года</w:t>
      </w:r>
    </w:p>
    <w:p>
      <w:pPr>
        <w:pStyle w:val="TextBody"/>
        <w:spacing w:before="240" w:after="0"/>
        <w:ind w:right="43" w:hanging="0"/>
        <w:jc w:val="center"/>
        <w:rPr/>
      </w:pPr>
      <w:r>
        <w:rPr>
          <w:b/>
          <w:szCs w:val="28"/>
        </w:rPr>
        <w:t xml:space="preserve">ИНФОРМАЦИОННЫЙ БЮЛЛЕТЕНЬ </w:t>
      </w:r>
      <w:r>
        <w:rPr>
          <w:b/>
          <w:szCs w:val="28"/>
          <w:u w:val="single"/>
        </w:rPr>
        <w:t>№ 205 октябр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9 ноябр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7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узовского, 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8,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лит А1) жилого  девятиэтажного кирпичного дома (литА). Вход отдельный со двора.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300</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9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ел. 34-13-98</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5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т Ленина,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9,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в подвале жилого пятиэтажного кирпичного дома. Вход отдельный с торца дома. В помещении имеются следующие инженерные коммуникации: отопление,  холодно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3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8 9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16,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Обеспечение доступа эксплуатирующих организаций к инженерным сетям и приборам учета; Согласование перепланировки в помещении с Управлением архитектуры и градостроительства администрации города Чебоксары, изготовление технического плана на арендуемое помещение в трехмесячный срок с момента подписания договора аренды.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УК «Олимп» тел. 22-22-11</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8.10.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2.11.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2.11.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09.11.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9.11.2021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4-21T14:54:00Z</cp:lastPrinted>
  <dcterms:modified xsi:type="dcterms:W3CDTF">2021-10-07T05:51:00Z</dcterms:modified>
  <cp:revision>558</cp:revision>
  <dc:subject/>
  <dc:title>УТВЕРЖДЕНО:</dc:title>
</cp:coreProperties>
</file>