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9 сентября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84 сентябрь 2021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</w:t>
      </w:r>
      <w:r>
        <w:rPr>
          <w:b/>
          <w:sz w:val="22"/>
          <w:szCs w:val="22"/>
        </w:rPr>
        <w:t>12 октября 2021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5.11.2020 № 234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 </w:t>
      </w:r>
      <w:r>
        <w:rPr>
          <w:sz w:val="22"/>
          <w:szCs w:val="22"/>
        </w:rPr>
        <w:t>установлено относительно ориентира, расположенного за пределами участка. Ориентир жилой дом. Участок находится примерно в 320 м., по направлению на север от ориентира. Почтовый адрес ориентира: Чувашская Республика - Чувашия, г. Чебоксары, р-н Московский, ул. 2-я Чандровская, дом 6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1104:46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согласно выписке из Единого государственного реестра недвижимости об объекте недвижимости от 01.10.2020 № КУВИ-002/2020-25474396 имеются иные ограничения (обременения) прав на часть земельного участка. Учетный номер части 21:01:011104:467/1, площадь земельного участка, покрываемая иными ограничениями (обременениями) прав 136 кв.м., учетный номер части 21:01:011104:467/2, площадь земельного участка, покрываемая иными ограничениями (обременениями) прав 128 кв.м., также земельный участок находиться в санитарной охран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ояса водозаборной скважины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18 000 (Четыреста восем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2 000 (Две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18 000 (Четыреста восемна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1.06.2021 № 100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местоположение: Чувашская Республика - Чувашия, г. Чебоксары, ул. Суворо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7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20201:255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сведения о правах – </w:t>
      </w:r>
      <w:r>
        <w:rPr>
          <w:sz w:val="22"/>
          <w:szCs w:val="22"/>
        </w:rPr>
        <w:t>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 234 000 (Четыре миллиона двести три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27 000 (Сто 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 234 000 (Четыре миллиона двести три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60 кв.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емельный участок полностью расположен в прогнозируемой зоне ограничения застройки от ДМРЛ-С (2165 м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Чувашской Республики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. Приказом Федерального агентства воздушного транспорта (Росавиация) Министерства транспорта Российской Федерации от 31.12.2020 № 1896-П установлены приаэродромные территории аэродрома Чебоксар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бсолютная высота земельного участка в Балтийской системе высот 1977 г. – 88,52 м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7.2016 № 135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: Чувашская Республика - Чувашия, г. Чебоксары, ул. Ватутина, дом 2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802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20201:48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449 000 (Два миллиона четыреста сорок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3 000 (Семьдесят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449 000 (Два миллиона четыреста сорок дев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80 кв. м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казом Федерального агенства воздушного транспорта (Росавиация) Министерства транспорта Российской Федерации от 31.12.2020 № 1896-П установлены приаэродромные территории аэродрома Чебоксары. Земельный участок полностью расположен в 3 подзоне ПАТ (сектор 3.1), в 4 подзоне ПАТ (сектор 4.10.20), в 5 подзоне ПАТ, в 6 подзоне ПАТ. Подробные ограничения указаны в Градостроительном план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Абсолютная высота земельного участка в Балтийской системе высот 1977 г. – 104,09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земельный участок частично расположен в охранной зоне газопров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11.03.2021 № КУВИ-002/2021-20865429 имеются иные ограничения (обременения) прав на часть земельного участка: учетный номер части 21:01:020201:489/1. Площадь земельного участка, покрываемая иными ограничениями (обременениями) прав 22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31.08.2021 № 156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местоположение: Чувашская Республика - Чувашия, г. Чебоксары, ул. Плехано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427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08:40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- ограничения прав –</w:t>
      </w:r>
      <w:r>
        <w:rPr>
          <w:sz w:val="22"/>
          <w:szCs w:val="22"/>
        </w:rPr>
        <w:t xml:space="preserve"> охранная зона подземного электрокабеля – 4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78 000 (Триста семьдесят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1 000 (Один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78 000 (Триста семьдесят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Чувашской Республики от 03.03.2016 № 187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 полностью расположен в прогнозируемой зоне ограничения застройки от ДМРЛ-С (2165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казом Федерального агентства воздушного транспорта (Росавиация) Министерства транспорта Российской Федерации от 31.12.2020 № 1896-П установлены приаэродромные территории аэродрома Чебоксар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частично расположен в водоохраной зоне реки Шалмас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Абсолютная высота земельного участка в Балтийской системе высот 1977 г. – 148,60 м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ата начала приема заявок –09.09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7.10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1.10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1.10.2021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2.10.2021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173 выданы МУП «Чебоксарские городские электрические се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162 выданы МУП «Чебоксарские городские электрические се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470 выданы МУП «Чебоксарские городские электрические сет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3200/19 от 01.03.2021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3249/19 от 22 марта 2021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3184/19 от 12 февраля 2021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а капитального строительства к сетям газораспределения № 09-0000078*/15 от 20.02.2021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(технологического присоединения) объекта капитального строительства к сети газораспределения № 09-0000170/15 от 23.03.2021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подключения (технологического присоединения) объекта капитального строительства к сети газораспределения № 09-0000253/15 от 19.04.2021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3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ой энерги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 xml:space="preserve">03232643977010001500 к/с </w:t>
      </w:r>
      <w:r>
        <w:rPr>
          <w:sz w:val="22"/>
          <w:szCs w:val="22"/>
        </w:rPr>
        <w:t>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12.10.2021 (Лот № _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1:00Z</dcterms:created>
  <dc:creator>orp3</dc:creator>
  <dc:description/>
  <cp:keywords/>
  <dc:language>en-US</dc:language>
  <cp:lastModifiedBy>Ярадов А.В.</cp:lastModifiedBy>
  <cp:lastPrinted>2020-09-28T12:34:00Z</cp:lastPrinted>
  <dcterms:modified xsi:type="dcterms:W3CDTF">2021-09-07T07:16:00Z</dcterms:modified>
  <cp:revision>328</cp:revision>
  <dc:subject/>
  <dc:title>Ч=ваш Республики</dc:title>
</cp:coreProperties>
</file>