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2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д.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2,1</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о в подвале  жилого пятиэтажного кирпичного дома. Вход совместный с другим пользователем.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4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23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0, 6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6-8 нежилого помещения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Ленинского Комсомола, д. 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0,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ы в подвале  жилого п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6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83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80,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овоюжный» тел. 52-00-32</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19, 20 (1 этаж), комнаты № 1-10 (2 этаж) нежилого помещения №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пр. Тракторостроителей, д. 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3,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и втором этажах жилого девятиэтажного кирпичного дома.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5 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5 0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К аукциону допускаются субъекты малого и среднего предпринимательства. 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аследие» тел. 25-92-33</w:t>
            </w:r>
          </w:p>
        </w:tc>
      </w:tr>
    </w:tbl>
    <w:p>
      <w:pPr>
        <w:pStyle w:val="Normal"/>
        <w:ind w:firstLine="709"/>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6.10.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 xml:space="preserve">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 xml:space="preserve">07.09.2021 с </w:t>
      </w:r>
      <w:r>
        <w:rPr>
          <w:sz w:val="20"/>
          <w:szCs w:val="20"/>
          <w:lang w:val="en-US"/>
        </w:rPr>
        <w:t>0</w:t>
      </w:r>
      <w:r>
        <w:rPr>
          <w:sz w:val="20"/>
          <w:szCs w:val="20"/>
        </w:rPr>
        <w:t>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01.10.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1.10.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6.10.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1-07-07T10:31:00Z</cp:lastPrinted>
  <dcterms:modified xsi:type="dcterms:W3CDTF">2021-09-03T07:47:00Z</dcterms:modified>
  <cp:revision>159</cp:revision>
  <dc:subject/>
  <dc:title>УТВЕРЖДЕНО:</dc:title>
</cp:coreProperties>
</file>