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8 августа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63 август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15 сентябр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1-12 помещения №1 (3 этаж)</w:t>
            </w:r>
          </w:p>
          <w:p>
            <w:pPr>
              <w:pStyle w:val="Normal"/>
              <w:rPr>
                <w:iCs/>
                <w:color w:val="000000"/>
                <w:sz w:val="16"/>
                <w:szCs w:val="16"/>
              </w:rPr>
            </w:pPr>
            <w:r>
              <w:rPr>
                <w:iCs/>
                <w:color w:val="000000"/>
                <w:sz w:val="16"/>
                <w:szCs w:val="16"/>
              </w:rPr>
              <w:t>Нежилая комната № 11 помещения №1 (2 эта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Чебоксары, ул. Промышленная, д.7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4,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втором и третьем этажах нежилого трехэтажного кирпичного здания. Вход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76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7 28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88,0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рендатор обязан обратиться в МКУ «Земельное управление» для оформления договора аренды земельного участка, на котором расположен объект недвижимости, и в трехмесячный срок оформить правоустанавливающие документы (межевое дело и кадастровый план) на земельный участок.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Чапаевец» тел. 39-05-00, 39-67-01</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50 лет Октября, д. 13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панельного дом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4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2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ИДИ» тел. 63-56-36</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дноэтажное кирпичное здание с монолитным железобетонным подвал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Канашское шоссе, д. 9 «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95,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Вход отдельный. Имеются следующие инженерные коммуникации: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2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7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1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арендатором в муниципальном учреждении «Земельное управление» договора аренды земельного участка; Самостоятельное заключение арендатором договоров с ресурсоснабжающими (энергосберегающими) организациями; Приведение помещения в соответствие с технической документацией по которой зарегистрировано право собственности муниципального образования города Чебоксары. Проведение текущего ремонта помещения за счет собственных средств.</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атьяна Константиновна тел. 23-41-09</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9.08.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0.09.2021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0.09.2021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5.09.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5.09.2021 (Лот № ____).</w:t>
      </w:r>
    </w:p>
    <w:sectPr>
      <w:headerReference w:type="default" r:id="rId2"/>
      <w:type w:val="nextPage"/>
      <w:pgSz w:w="11906" w:h="16838"/>
      <w:pgMar w:left="1418" w:right="567" w:gutter="0" w:header="34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6-10T13:13:00Z</cp:lastPrinted>
  <dcterms:modified xsi:type="dcterms:W3CDTF">2021-08-17T12:59:00Z</dcterms:modified>
  <cp:revision>422</cp:revision>
  <dc:subject/>
  <dc:title>УТВЕРЖДЕНО:</dc:title>
</cp:coreProperties>
</file>