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2 августа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59 август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14 сентяб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- Чувашия, г. Чебоксары, ул. Гремячевская,       дом 1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6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7:14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33 кв. м., воздушный электрокабель –    140 кв. м., водопровод – 115 кв. м., согласно выписке из Единого государственного реестра недвижимости на объект недвижимости от 20.10.2020 № КУВИ-002/2020-3122485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кв.м. (21.00.2.153) и 18 кв.м. (21:00-6.143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94 000 (Один миллион двести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8 000 (Тридцать во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294 000 (Один миллион двести девяносто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1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87 кв. м., согласно выписке из Единого государственного реестра недвижимости на объект недвижимости от 01.10.2020               № КУВИ-002/2020-25556328 имеются иные ограничения (обременения) прав на часть земельного участка. Учетный номер части 21:01:030501:365/1. Площадь земельного участка, покрываемая иными ограничениями (обременениями) прав 4.38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18 000 (Два миллиона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0 000 (Шестьдесят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18 000 (Два миллиона восем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,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1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59 кв. м., согласно выписке из Единого государственного реестра недвижимости на объект недвижимости от 01.10.2020               № КУВИ-002/2020-25850313 имеются иные ограничения (обременения) прав на часть земельного участка. Учетный номер части 21:01:030501:366/1. Площадь земельного участка, покрываемая иными ограничениями (обременениями) прав 9.38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14 000 (Два миллиона четыр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0 000 (Шестьдесят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14 000 (Два миллиона четыр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,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земельный участок, местоположение: Чувашская Республика-Чувашия, г. Чебоксары, ул. 40 лет Октября, д. 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625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21:01:030501:376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ые зоны: газопровод – 9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30 000 (Один миллион п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30 000 (Один миллион п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,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51 кв. м., согласно выписке из Единого государственного реестра недвижимости на объект недвижимости от 01.10.2020 № КУВИ-002/2020-25850313 имеются иные ограничения (обременения) прав на часть земельного участка. Учетный номер части 21:01:030501:369/1. Площадь земельного участка, покрываемая иными ограничениями (обременениями) прав 13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963 000 (Один миллион девятьсот шес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8 000 (Пятьдесят во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963 000 (Один миллион девятьсот шестьдесят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7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37 кв. м., воздушный электрокабель –      58 кв. м., водопровод – 32 кв. м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966 000 (Один миллион 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8 000 (Пятьдесят во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966 000 (Один миллион девят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Яким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3:203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27 кв. м., согласно выписке из Единого государственного реестра недвижимости на объект недвижимости от 06.08.2020 № КУВИ-002/2020-11414321 земельный участок частично расположен в иных ограничениях (обременениях) прав –          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30 000 (Один миллион п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30 000 (Один миллион п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3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 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 - 7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ак же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 xml:space="preserve">ля лотов №№ 2 - 6 </w:t>
      </w:r>
      <w:r>
        <w:rPr>
          <w:sz w:val="22"/>
          <w:szCs w:val="22"/>
        </w:rPr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,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12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9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3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09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09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6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2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835/19 от 03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794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876/19 от 16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960/19 от 16.10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877/19 от 16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2792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2819/19 от 2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09-0000491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ям газораспределения № 09-0000488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ям газораспределения № 09-0000671*/15 от 15.10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(технологическое присоединение) объекта капитального строительства к сетям газораспределения № 09-0000489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(технологическое присоединение) объекта капитального строительства к сетям газораспределения № 09-0000490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(технологическое присоединение) объекта капитального строительства к сетям газораспределения № 09-0000495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, 4, 5, 6, 7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4.09.2021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1-08-10T13:39:00Z</dcterms:modified>
  <cp:revision>54</cp:revision>
  <dc:subject/>
  <dc:title>Ч=ваш Республики</dc:title>
</cp:coreProperties>
</file>