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63107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9.2021 13:05:3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на право размещения нестационарных торговых объектов 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8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4.5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4.5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6.5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</w:t>
      </w:r>
      <w:r>
        <w:rPr>
          <w:spacing w:val="-2"/>
        </w:rPr>
        <w:t>на официальном сайте по адресу в сети Интернет</w:t>
      </w:r>
      <w:r>
        <w:rPr/>
        <w:t xml:space="preserve"> на электронной площадке i.rts-tender.ru процедура №  631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8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хаев Владимир Аюшеевич</w:t>
            </w:r>
          </w:p>
          <w:p>
            <w:pPr>
              <w:pStyle w:val="Normal"/>
              <w:rPr/>
            </w:pPr>
            <w:r>
              <w:rPr/>
              <w:t>(по доверенности за ИП Козыреву Веру Николаевн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987522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71310, Российская Федерация, Респ. Бурятия, пгт. Заиграево, Серова, 22, 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8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Хайртдинова Гульнара Минса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09119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М. Горького, 1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8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хаев Владимир Аюшеевич</w:t>
            </w:r>
          </w:p>
          <w:p>
            <w:pPr>
              <w:pStyle w:val="Normal"/>
              <w:rPr/>
            </w:pPr>
            <w:r>
              <w:rPr/>
              <w:t>(по доверенности за ИП Козыреву Веру Николаев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429/1565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9.2021 15:59:5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Хайртдинова Гульнара Минса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20/1538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9.2021 11:15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65/1538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9.2021 14:21:5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2, № 3, № 4 на участие в аукционе в электронной форме не было подано ни одной заявки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4:00Z</dcterms:created>
  <dc:creator>Андрей+Кирилл</dc:creator>
  <dc:description/>
  <cp:keywords/>
  <dc:language>en-US</dc:language>
  <cp:lastModifiedBy>Ярадов А.В.</cp:lastModifiedBy>
  <cp:lastPrinted>2021-09-08T11:04:00Z</cp:lastPrinted>
  <dcterms:modified xsi:type="dcterms:W3CDTF">2021-09-08T08:05:00Z</dcterms:modified>
  <cp:revision>4</cp:revision>
  <dc:subject/>
  <dc:title>«УТВЕРЖДАЮ»</dc:title>
</cp:coreProperties>
</file>