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0 июл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38 июл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, 23-41-26) </w:t>
      </w:r>
      <w:r>
        <w:rPr>
          <w:b/>
          <w:sz w:val="24"/>
          <w:szCs w:val="24"/>
        </w:rPr>
        <w:t>25 августа 2021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объекта незавершен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становлением Правительства Российской Федерации от 03.12.2014 № 1299 и постановлением администрации г. Чебоксары от 07.07.2020 № 1144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объекта незавершен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решения Арбитражного суда Чувашской Республики от 16 марта 2020 года, вступившего в законную силу 17 апреля 2020 года, по делу № А79-1958/2019 об изъятии объекта незавершенного строительства у собственника путем продажи с публичных торг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олютивная часть решения суда: изъять у общества с ограниченной ответственностью "Строительно - монтажное управление-77" объект незавершенного строительства – трехэтажное кирпичное здание с монолитным подвалом, облицованным кирпичом, площадью 280,9 кв.м, с кадастровым номером 21:01:020801:341, расположенный по адресу: г. Чебоксары, пр. Мира, 62а, путем продажи с публичных торго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аукциона –  незавершенный строительством объект: трехэтажное кирпичное здание с монолитным подвалом, облицованным кирпичом, площадью 280,9 кв. м, с кадастровым номером 21:01:020801:341, степень готовности объекта 75% (согласно выписке из Единого государственного реестра недвижимости об объекте недвижимости от 22.05.2020 № КУВИ-002/2020-1133110) расположенный по адресу: г. Чебоксары, пр. Мира, 62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емельном участке, на котором расположен объект незавершенного строи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пр-кт Мира, д 62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445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20801:349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в соответствии с выпиской из ЕГРН земельный участок имеет особые отмет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для завершения строительства здания офиса с торгово-выставочным зал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тегория земель – земли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ая зона земельного участка – О-1 «Зона делового, общественного и коммерческого назнач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застройки земельного участка указаны в Приложении № 1 к настоящему информационному бюллетеню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ая цена продажи – 26 660 000 (Двадцать шесть миллионов шестьсот шестьдесят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– 266 600 (Двести шестьдесят шесть тысяч шес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– 5 332 000 (Пять миллионов триста тридцать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расходов на подготовку и проведение аукциона (публикация извещения о проведении аукциона в периодическом печатном издании – газета «Чебоксарские новости»)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– 54 346 (Пятьдесят четыре тысячи триста сорок шесть) рублей 42 копейк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обедителем аукциона признается участник аукциона, предложивший наибольшую цену за предмет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20.07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20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задатка на счет организатора аукциона – не позднее 24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24.08.2021 в 13.00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25.08.2021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/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не рассматривается и в тот же день возвращается заявителю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r>
        <w:rPr>
          <w:sz w:val="24"/>
          <w:szCs w:val="24"/>
        </w:rPr>
        <w:t xml:space="preserve">3. Заявитель имеет право отозвать принятую организатором аукциона заявку на участие в аукционе в любое время до установленных даты и времени начала рассмотрения заявок, уведомив об этом в письменной форме организатора аукциона. </w:t>
      </w:r>
      <w:bookmarkEnd w:id="4"/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11"/>
      <w:bookmarkEnd w:id="5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Start w:id="7" w:name="sub_391212"/>
      <w:bookmarkEnd w:id="6"/>
      <w:bookmarkEnd w:id="7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/>
      </w:pPr>
      <w:bookmarkStart w:id="8" w:name="sub_391212"/>
      <w:bookmarkStart w:id="9" w:name="sub_3912130"/>
      <w:bookmarkEnd w:id="8"/>
      <w:r>
        <w:rPr>
          <w:sz w:val="24"/>
          <w:szCs w:val="24"/>
        </w:rPr>
        <w:t xml:space="preserve">3) </w:t>
      </w:r>
      <w:bookmarkStart w:id="10" w:name="sub_3912140"/>
      <w:bookmarkEnd w:id="9"/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2"/>
      <w:bookmarkEnd w:id="11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2" w:name="sub_39122"/>
      <w:bookmarkEnd w:id="12"/>
      <w:r>
        <w:rPr>
          <w:sz w:val="24"/>
          <w:szCs w:val="24"/>
        </w:rPr>
        <w:t xml:space="preserve">Порядок проведения аукциона: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TextBodyIndent"/>
        <w:ind w:firstLine="708"/>
        <w:rPr>
          <w:sz w:val="24"/>
          <w:szCs w:val="24"/>
        </w:rPr>
      </w:pPr>
      <w:bookmarkEnd w:id="10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аты и времени начала рассмотрения заявок, уведомив об этом в письменной форме организатора аукциона, задаток возвращается заявителю в течение                5 рабочих дней со дня поступления уведомления об отзыве заявк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) в случае если заявка на участие в аукционе получена после окончания установленного срока их приема, то задаток такому заявителю возвращается в течение                  5 рабочих дней с даты подписания протокола о результатах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10"/>
      <w:bookmarkEnd w:id="13"/>
      <w:r>
        <w:rPr>
          <w:sz w:val="24"/>
          <w:szCs w:val="24"/>
        </w:rPr>
        <w:t>3) задаток возвращается заявителю, не допущенному к участию в аукционе, в течение 5 рабочих дней со дня оформления протокола рассмотрения заявок на участие в аукционе;</w:t>
      </w:r>
    </w:p>
    <w:p>
      <w:pPr>
        <w:pStyle w:val="TextBodyIndent"/>
        <w:ind w:firstLine="708"/>
        <w:rPr/>
      </w:pPr>
      <w:bookmarkStart w:id="14" w:name="sub_3912110"/>
      <w:bookmarkStart w:id="15" w:name="sub_391218"/>
      <w:bookmarkEnd w:id="14"/>
      <w:bookmarkEnd w:id="15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5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6" w:name="sub_391218"/>
      <w:bookmarkEnd w:id="16"/>
      <w:r>
        <w:rPr>
          <w:sz w:val="24"/>
          <w:szCs w:val="24"/>
        </w:rPr>
        <w:t xml:space="preserve">5) задаток, внесенный лицом, признанным победителем аукциона засчитывается в счет исполнения обязательств по заключенному договор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едельные параметры застройк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Форма заявки на участие в аукцио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оект договора купли-продажи объекта незавершенного строительства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03232643977010001500 к/с 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25.08.2021 (Лот № ___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ые параметры застройки земельного участка, форма заявки и проект договора купли-продажи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астройки земельного участка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9056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06490" cy="895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8805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11545" cy="296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ий городской комитет по управлению имуществом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явитель 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,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,  в  лице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принимая решение об участии в аукционе по продаже незавершенного строительством объекта: трехэтажное кирпичное здание с монолитным подвалом, облицованным кирпичом, площадью 280,9 кв. м, с кадастровым номером 21:01:020801:341, степень готовности объекта 75% (согласно выписке из Единого государственного реестра недвижимости об объекте недвижимости от 22.05.2020 № КУВИ-002/2020-1133110) расположенный по адресу: г. Чебоксары, пр. Мира, 62а, 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звещении о проведении аукциона, а также постановление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В случае победы на аукционе заключить с Чебоксарским городским комитетом по управлению имуществом договор купли-продажи приобретенного имущества и уплатить установленную по результатам аукциона сумму, выполнить все условия, содержащиеся в извещении о проведении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Заявитель согласен с тем, что, в случае признания его победителем аукциона и его отказа от заключения договора купли-продажи, сумма внесенного им задатка остается в распоряжении организатора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, контактный телефон и банковские реквизиты Заявителя для возврата задатка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пись предоставляемых к заявке на участие в аукционе документов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Заявителя (его полномочного представителя)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                                             </w:t>
      </w:r>
      <w:r>
        <w:rPr/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принята: ____  час. ____  мин. "______" __________ 20___ 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sz w:val="26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: __________________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договора купли-продажи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ДОГОВОР № Н - _____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7"/>
          <w:szCs w:val="27"/>
        </w:rPr>
        <w:t>г. Чебоксары</w:t>
        <w:tab/>
        <w:tab/>
        <w:tab/>
        <w:t xml:space="preserve">         </w:t>
        <w:tab/>
        <w:tab/>
        <w:tab/>
        <w:t xml:space="preserve">      «___» _________ 2021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на основании протокола _______________________________, заключили настоящий договор о нижеследующем:</w:t>
      </w:r>
    </w:p>
    <w:p>
      <w:pPr>
        <w:pStyle w:val="Normal"/>
        <w:overflowPunct w:val="false"/>
        <w:autoSpaceDE w:val="false"/>
        <w:spacing w:before="0" w:after="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overflowPunct w:val="false"/>
        <w:autoSpaceDE w:val="false"/>
        <w:spacing w:before="0" w:after="4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1.1. Продавец обязуется передать в собственность Покупателя незавершенный строительством объект: трехэтажное кирпичное здание с монолитным подвалом, облицованным кирпичом, площадью 280,9 кв. м, с кадастровым номером 21:01:020801:341, степень готовности объекта 75% (согласно выписке из Единого государственного реестра недвижимости об объекте недвижимости от 22.05.2020 № КУВИ-002/2020-1133110) расположенный по адресу: г. Чебоксары, пр. Мира, 62а (далее – Объект незавершенного строительства), принадлежащий на праве собственности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- обществу с ограниченной ответственностью «Строительно-монтажное управление-77», запись о государственной регистрации права собственности       21-21-01/120/2008-084 от 22.07.2008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ъект незавершенного строительства расположен на земельном участке с кадастровым номером 21:01:020801:3491 общей площадью 445 кв. м, разрешенное использование: для завершения строительства здания офиса с торгово-выставочным зал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Покупатель обязуется принять Объект незавершенного строительства и уплатить за него денежную сумму, определенную пунктом 1.3. настоящего договор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 Продажная цена Объекта незавершенного строительства составляет ______________ (____________________________________________________) рубл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 Настоящий договор является основанием для последующей государственной регистрации перехода права собственности Покупателю на Объект незавершенного строительства, которая осуществляется в установленном действующим законодательством порядке за счет средств Покупател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2. Порядок оплаты и передачи Объекта незавершенного строительств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1. Оплата стоимости Объекта незавершенного строительства производится Покупателем единовременно в течение семи дней со дня заключения настоящего договора купли-продажи путем внесения Покупателем на расчетный счет Продавца суммы в размере ________________ (____________________) рублей, равной продажной цене Объекта незавершенного строительства, за вычетом суммы внесенного Покупателем задат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атой оплаты считается день поступления средств Покупателя на расчетный счет Продавц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2. Оплата стоимости Объекта незавершенного строительства по настоящему договору третьими лицами не допускаетс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3. Продавец обязуется обеспечить передачу Покупателю Объекта незавершенного строительства, а Покупатель обязуется принять его, в течение тридцати дней с момента полной оплаты стоимости Объекта незавершенного строительства Покупателе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4. Право собственности на Объект незавершенного строительства у Покупателя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 после полной оплаты стоимости Объекта незавершенного строительства, указанного в п. 1.3 настоящего догов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3. Особые услови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 xml:space="preserve">3.1. Со дня передачи Объекта незавершенного строительства по акту приема-передачи Покупатель несет бремя содержания и риск случайной гибели или повреждения Объекта незавершенного строительства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2. Покупатель обязан соблюдать установленные правила и нормы, требования и условия технической эксплуатации, содержания, текущего и капитального ремонта Объекта незавершенного строительства, расположенных в нем инженерных коммуникаций и прилегающей территории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3. Покупатель обязан обеспечивать беспрепятственный доступ к Объекту незавершенного строительства техническому персоналу коммунальных служб г. Чебоксары с целью обеспечения контроля и инспекции инженерных сетей и поднадзорного оборудования, элементов конструкции зда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4. В целях защиты интересов населения города Покупатель обязан согласовать вид деятельности Объекта незавершенного строительства (цель использования Объекта незавершенного строительства) с соответствующими инспектирующими органам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1. В случае просрочки уплаты Покупателем предусмотренной настоящим договором суммы, указанной в п. 2.1. настоящего договора, настоящий договор расторгается в одностороннем порядке по инициативе Продавца по истечении трехдневного срока со дня направления Покупателю уведомления Продавца о расторжении настоящего договора. Указанное уведомление носит обязательный характер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4.2. При уклонении или отказе Покупателя от оплаты продажной цены Объекта незавершенного строительства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умма внесенного Покупателем задатка не возвращается и переходит в собственность Продавца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а Покупателя возлагаются пени в размере 1/300 действующей в это время ставки рефинансирования Центрального банка РФ от просроченной суммы за каждый день просрочк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5. Действие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1. Настоящий договор вступает в силу с момента его подписания сторонам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2.Настоящий договор прекращает свое действие в случаях:</w:t>
        <w:tab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едусмотренных настоящим договором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3. Изменения условий настоящего договора возможно только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4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5. Настоящий договор составлен в трех экземплярах, по одному для Продавца, Покупателя и органа, осуществляющего регистрацию прав на недвижимое имущество и сделок с ним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Юридические адреса и банковские реквизиты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оксарский городской комитет по управлению имуществом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28015, г. Чебоксары, Московский проспект, д. 33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Н 2126002000, КПП 213001001 УФК по ЧР (Горкомимущество) статус составителя 08 р/с 03100643000000011500, Единый казначейский счет 40102810945370000084, в Отделении – НБ Чувашская Республика Банка России//УФК по Чувашской Республике г. Чебоксары, БИК 019706900, КБК 96611402043040000410, ОКТМО 97701000. Назначение платежа: Оплата по договору купли-продажи объекта незавершенного строительства от «___» _______ 2021 года № Н-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КУПАТЕЛЬ: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3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АВЕЦ: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:</w:t>
            </w:r>
          </w:p>
        </w:tc>
      </w:tr>
      <w:tr>
        <w:trPr>
          <w:trHeight w:val="1247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комимуще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Ю.А. Васильев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 К 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 xml:space="preserve">приема-передачи объекта незавершенного строительства </w:t>
      </w:r>
    </w:p>
    <w:p>
      <w:pPr>
        <w:pStyle w:val="Normal"/>
        <w:overflowPunct w:val="false"/>
        <w:autoSpaceDE w:val="false"/>
        <w:ind w:left="-41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Чебоксары</w:t>
        <w:tab/>
        <w:tab/>
        <w:tab/>
        <w:tab/>
        <w:tab/>
        <w:tab/>
        <w:t xml:space="preserve">   «____» ____________ 2021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или акт о нижеследующем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1. Продавец передает, а Покупатель принимает незавершенный строительством объект: трехэтажное кирпичное здание с монолитным подвалом, облицованным кирпичом, площадью 280,9 кв. м, с кадастровым номером 21:01:020801:341, степень готовности объекта 75% (согласно выписке из Единого государственного реестра недвижимости об объекте недвижимости от 22.05.2020 № КУВИ-002/2020-1133110) расположенный по адресу: г. Чебоксары, пр. Мира, 62а., (далее – Объект незавершенного строительства)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2. Настоящий акт подтверждает, что: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оплата за Объект незавершенного строительства произведена Покупателем в полном объеме;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претензии у Покупателя в отношении приобретенного им Объект незавершенного строительства отсутствуют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 xml:space="preserve">3. Настоящий акт составлен в 3-х экземплярах и является неотъемлемой частью договора от __________________ № Н-____ купли-продажи объекта незавершенного строительства. </w:t>
      </w:r>
    </w:p>
    <w:p>
      <w:pPr>
        <w:pStyle w:val="Normal"/>
        <w:ind w:firstLine="77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ередал: председатель Горкомимущ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. п. __________________________ /Ю.А. Васильев/</w:t>
      </w:r>
    </w:p>
    <w:p>
      <w:pPr>
        <w:pStyle w:val="Normal"/>
        <w:ind w:firstLine="8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л: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right="88" w:firstLine="851"/>
        <w:jc w:val="both"/>
        <w:rPr/>
      </w:pPr>
      <w:r>
        <w:rPr>
          <w:sz w:val="27"/>
          <w:szCs w:val="27"/>
        </w:rPr>
        <w:t xml:space="preserve">м. п.  _________________________ /_______________/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80"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7:00Z</dcterms:created>
  <dc:creator>orp3</dc:creator>
  <dc:description/>
  <cp:keywords/>
  <dc:language>en-US</dc:language>
  <cp:lastModifiedBy>Ярадов А.В.</cp:lastModifiedBy>
  <cp:lastPrinted>2020-08-03T08:01:00Z</cp:lastPrinted>
  <dcterms:modified xsi:type="dcterms:W3CDTF">2021-07-19T11:59:00Z</dcterms:modified>
  <cp:revision>57</cp:revision>
  <dc:subject/>
  <dc:title>Ч=ваш Республики</dc:title>
</cp:coreProperties>
</file>