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5 ию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6 июл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26) </w:t>
      </w:r>
      <w:r>
        <w:rPr>
          <w:b/>
          <w:sz w:val="24"/>
          <w:szCs w:val="24"/>
        </w:rPr>
        <w:t>20 августа 2021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22.01.2020 № 140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Ленинского районного суда города Чебоксары от 29 мая 2019 года, вступившего в законную силу 12 августа 2019 года, по делу № 2-940/2019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олютивная часть решения суда: изъять у Баринова Александра Сергеевича, Донскова Игоря Вениаминовича, Яхоткина Николая Викторовича незавершенный строительством объект: двухэтажное кирпичное здание с подвалом из железобетонных блоков, кирпичной мансардой, одноэтажным кирпичным пристроем с кадастровым номером 21:01:000000:1792, степень готовности объекта 95%, расположенный на земельном участке с кадастровым номером 21:01:021202:375, общей площадью 1 151 кв. м, для завершения строительства административно-бытового корпуса, в том числе площадью 193 кв. м в охранной зоне водопровода, площадью 135 кв. м в охранной зоне канализации, площадью                17 кв. м в охранной зоне газопровода, расположенный в г. Чебоксары по проезду, Лапсарский, 35б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едмет аукциона – незавершенный строительством объект: двухэтажное кирпичное здание с подвалом из железобетонных блоков, кирпичной мансардой, одноэтажным кирпичным пристроем с кадастровым номером 21:01:000000:1792, степень готовности объекта 95%, расположенный по адресу: г. Чебоксары, проезд Лапсарский, 35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-Чувашия, г. Чебоксары, проезд Лапсарский, 35б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1 151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21202:37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хранные зоны: водопровод – 193 кв. м, канализация – 135 кв. м, газопровод – 17 кв. м, в соответствии с выпиской из ЕГРН земельный участок имеет особые отмет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завершения строительства административно-бытового корпу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П-1 «Производственная з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20 174 000 (Двадцать миллионов сто семьдеся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201 740 (Двести одна тысяча семьсот сорок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4 034 800 (Четыре миллиона тридцать четыре тысячи восем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расходов на подготовку и проведение аукциона (публикация извещения о проведении аукциона в периодическом печатном издании – газета «Чебоксарские новости») – 72 976 (Семьдесят две тысячи девятьсот семьдесят шесть) рублей 46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5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6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19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9.08.2021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20.08.2021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0.08.2021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0616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23" r="-5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378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378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ий городской комитет по управлению имуществом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: двухэтажное кирпичное здание с подвалом из железобетонных блоков, кирпичной мансардой, одноэтажным кирпичным пристроем с кадастровым номером 21:01:000000:1792, степень готовности объекта 95%, расположенный по адресу: г. Чебоксары, проезд Лапсарский, 35б, расположенное на земельном участке с кадастровым номером 21:01:021202:375 общей площадью 1 151 кв. м, разрешенное использование: для завершения строительства административно-бытового корпуса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Претендента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1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: двухэтажное кирпичное здание с подвалом из железобетонных блоков, кирпичной мансардой, одноэтажным кирпичным пристроем с кадастровым номером 21:01:000000:1792, степень готовности объекта 95%, расположенный по адресу: г. Чебоксары, проезд Лапсарский, 35б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Яхоткину Николаю Викторовичу, общая долевая собственности, 1/3, запись о государственной регистрации права собственности 21-21/001-21/031/002/2015-4570/4 от 29.04.2015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Донскову Игорю Вениаминовичу, общая долевая собственности, 1/3, запись о государственной регистрации права собственности 21-21/001-21/031/002/2015-4570/3 от 29.04.2015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Баринову Александру Сергеевичу, общая долевая собственности, 1/3, запись о государственной регистрации права собственности 21-21/001-21/031/002/2015-4570/2 от 29.04.2015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21202:375 общей площадью 1 151 кв. м, разрешенное использование: для завершения строительства административно-бытового корпус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оксарский городской комитет по управлению имуществ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28015, г. Чебоксары, Московский проспект, д. 33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Н 2126002000, КПП 213001001 УФК по ЧР (Горкомимущество) статус составителя 08 р/с 03100643000000011500, Единый казначейский счет 40102810945370000084, в Отделении – НБ Чувашская Республика Банка России//УФК по Чувашской Республике г. Чебоксары, БИК 019706900, КБК 96611402043040000410, ОКТМО 97701000. Назначение платежа: Оплата по договору купли-продажи объекта незавершенного строительства от «___» _______ 2021 года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имуще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Ю.А. Васильев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1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: двухэтажное кирпичное здание с подвалом из железобетонных блоков, кирпичной мансардой, одноэтажным кирпичным пристроем с кадастровым номером 21:01:000000:1792, степень готовности объекта 95%, расположенный по адресу: г. Чебоксары, проезд Лапсарский, 35б,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председатель Горкомимущ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cp:keywords/>
  <dc:language>en-US</dc:language>
  <cp:lastModifiedBy>Ярадов А.В.</cp:lastModifiedBy>
  <cp:lastPrinted>2021-07-14T15:51:00Z</cp:lastPrinted>
  <dcterms:modified xsi:type="dcterms:W3CDTF">2021-07-14T12:51:00Z</dcterms:modified>
  <cp:revision>30</cp:revision>
  <dc:subject/>
  <dc:title>Ч=ваш Республики</dc:title>
</cp:coreProperties>
</file>