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3 ию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31 июль 2021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gcheb_cgki_opr@cap.ru; контактные телефоны – 23-41-06, 23-41-26) </w:t>
      </w:r>
      <w:r>
        <w:rPr>
          <w:b/>
          <w:sz w:val="24"/>
          <w:szCs w:val="24"/>
        </w:rPr>
        <w:t>18 августа 2021 года в 10.00</w:t>
      </w:r>
      <w:r>
        <w:rPr>
          <w:sz w:val="24"/>
          <w:szCs w:val="24"/>
        </w:rPr>
        <w:t xml:space="preserve"> в 418 каб. по адресу: г. Чебоксары, Московский пр., 33а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по продаже объекта незавершен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постановлением Правительства Российской Федерации от 03.12.2014 № 1299 и постановлением администрации г. Чебоксары от 23.06.2021 № 1154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Лот № 1 продажа объекта незавершен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решения Московского районного суда города Чебоксары Чувашской Республики от 1 октября 2020 года, вступившего в законную силу 2 ноября 2020 года, по делу № 2-4488/2020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золютивная часть решения суда: изъять у Михайловой Валентины Федоровны объект незавершенного строительства с кадастровым номером 21:01:010901:2587 со степенью готовности 10%, назначение: жилое, находящийся на земельном участке с кадастровым номером 21:01:010901:19 площадью 75 кв.м. по ул. Академика Королева, 21 в г. Чебоксары, путем продажи с публичных торгов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 аукциона – 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             г. Чебоксары, </w:t>
      </w:r>
      <w:r>
        <w:rPr/>
        <w:t xml:space="preserve"> </w:t>
      </w:r>
      <w:r>
        <w:rPr>
          <w:sz w:val="24"/>
          <w:szCs w:val="24"/>
        </w:rPr>
        <w:t>ул. Академика Королева, 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земельном участке, на котором расположен объект незавершенного строительств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            ул. Академика Королева, 2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лощадь 672 кв. 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дастровый номер 21:01:010901:1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зрешенное использование – для завершения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егория земель – земли населенных пун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ая зона земельного участка – Ж-5 «Зона застройки жилыми домами смешанной этаж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земельного участка указаны в Приложении № 1 к настоящему информационному бюллетеню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ая цена продажи – 326 000 (Триста двадцать шес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Шаг аукциона – 3 260 (Три тысячи двести шестьдеся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– 65 200 (Шестьдесят пять тысяч двест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расходов на подготовку и проведение аукциона (публикация извещения о проведении аукциона в периодическом печатном издании – газета «Чебоксарские новости»)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– 23 905 (Двадцать три тысячи девятьсот пять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Победителем аукциона признается участник аукциона, предложивший наибольшую цену за предмет аукци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начала приема заявок – 13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4"/>
          <w:szCs w:val="24"/>
        </w:rPr>
        <w:t>Дата окончания приема заявок – 13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задатка на счет организатора аукциона – не позднее 17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4"/>
          <w:szCs w:val="24"/>
        </w:rPr>
        <w:t>Определение участников аукциона состоится в Чебоксарском городском комитете по управлению имуществом 17.08.2021 в 13.00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изводится 18.08.2021 с 09.00 до 09.45 час. по адресу: г. Чебоксары, Московский пр., 33а, каб. 407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приема заявок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0" w:name="sub_39125"/>
      <w:bookmarkEnd w:id="0"/>
      <w:r>
        <w:rPr>
          <w:sz w:val="24"/>
          <w:szCs w:val="24"/>
        </w:rPr>
        <w:t>1. Один заявитель вправе подать только одну заявку на участие в аукционе.</w:t>
      </w:r>
    </w:p>
    <w:p>
      <w:pPr>
        <w:pStyle w:val="TextBodyIndent"/>
        <w:ind w:firstLine="708"/>
        <w:rPr/>
      </w:pPr>
      <w:bookmarkStart w:id="1" w:name="sub_39125"/>
      <w:bookmarkStart w:id="2" w:name="sub_39126"/>
      <w:bookmarkEnd w:id="1"/>
      <w:bookmarkEnd w:id="2"/>
      <w:r>
        <w:rPr>
          <w:sz w:val="24"/>
          <w:szCs w:val="24"/>
        </w:rPr>
        <w:t>2. Заявка на участие в аукционе, поступившая по истечении срока приема заявок, не рассматривается и в тот же день возвращается заявителю.</w:t>
      </w:r>
    </w:p>
    <w:p>
      <w:pPr>
        <w:pStyle w:val="TextBodyIndent"/>
        <w:ind w:firstLine="708"/>
        <w:rPr>
          <w:sz w:val="24"/>
          <w:szCs w:val="24"/>
        </w:rPr>
      </w:pPr>
      <w:bookmarkStart w:id="3" w:name="sub_39126"/>
      <w:bookmarkStart w:id="4" w:name="sub_39127"/>
      <w:bookmarkEnd w:id="3"/>
      <w:r>
        <w:rPr>
          <w:sz w:val="24"/>
          <w:szCs w:val="24"/>
        </w:rPr>
        <w:t xml:space="preserve">3. Заявитель имеет право отозвать принятую организатором аукциона заявку на участие в аукционе в любое время до установленных даты и времени начала рассмотрения заявок, уведомив об этом в письменной форме организатора аукциона. </w:t>
      </w:r>
      <w:bookmarkEnd w:id="4"/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>
          <w:sz w:val="24"/>
          <w:szCs w:val="24"/>
        </w:rPr>
      </w:pPr>
      <w:bookmarkStart w:id="5" w:name="sub_391211"/>
      <w:bookmarkEnd w:id="5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TextBodyIndent"/>
        <w:ind w:firstLine="708"/>
        <w:rPr>
          <w:sz w:val="24"/>
          <w:szCs w:val="24"/>
        </w:rPr>
      </w:pPr>
      <w:bookmarkStart w:id="6" w:name="sub_391211"/>
      <w:bookmarkStart w:id="7" w:name="sub_391212"/>
      <w:bookmarkEnd w:id="6"/>
      <w:bookmarkEnd w:id="7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TextBodyIndent"/>
        <w:ind w:firstLine="708"/>
        <w:rPr/>
      </w:pPr>
      <w:bookmarkStart w:id="8" w:name="sub_391212"/>
      <w:bookmarkStart w:id="9" w:name="sub_3912130"/>
      <w:bookmarkEnd w:id="8"/>
      <w:r>
        <w:rPr>
          <w:sz w:val="24"/>
          <w:szCs w:val="24"/>
        </w:rPr>
        <w:t xml:space="preserve">3) </w:t>
      </w:r>
      <w:bookmarkStart w:id="10" w:name="sub_3912140"/>
      <w:bookmarkEnd w:id="9"/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4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внесение задатка.</w:t>
      </w:r>
    </w:p>
    <w:p>
      <w:pPr>
        <w:pStyle w:val="TextBodyIndent"/>
        <w:ind w:firstLine="708"/>
        <w:rPr>
          <w:sz w:val="24"/>
          <w:szCs w:val="24"/>
        </w:rPr>
      </w:pPr>
      <w:bookmarkStart w:id="11" w:name="sub_39122"/>
      <w:bookmarkEnd w:id="11"/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4"/>
          <w:szCs w:val="24"/>
        </w:rPr>
      </w:pPr>
      <w:bookmarkStart w:id="12" w:name="sub_39122"/>
      <w:bookmarkEnd w:id="12"/>
      <w:r>
        <w:rPr>
          <w:sz w:val="24"/>
          <w:szCs w:val="24"/>
        </w:rPr>
        <w:t xml:space="preserve">Порядок проведения аукциона: 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Аукцион проводится путем повышения начальной (минимальной) цены предмета аукциона, указанной в извещении о проведении аукциона, на шаг аукциона, который устанавливается в пределах 1 процента начальной цены предмета аукциона, указанной в извещении о проведении аукцион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TextBodyIndent"/>
        <w:ind w:firstLine="708"/>
        <w:rPr>
          <w:sz w:val="24"/>
          <w:szCs w:val="24"/>
        </w:rPr>
      </w:pPr>
      <w:bookmarkEnd w:id="10"/>
      <w:r>
        <w:rPr>
          <w:sz w:val="24"/>
          <w:szCs w:val="24"/>
        </w:rPr>
        <w:t>Порядок возврата задатка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1) в случае если заявитель отозвал принятую организатором аукциона заявку на участие в аукционе до даты и времени начала рассмотрения заявок, уведомив об этом в письменной форме организатора аукциона, задаток возвращается заявителю в течение                5 рабочих дней со дня поступления уведомления об отзыве заявк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) в случае если заявка на участие в аукционе получена после окончания установленного срока их приема, то задаток такому заявителю возвращается в течение                  5 рабочих дней с даты подписания протокола о результатах аукциона;</w:t>
      </w:r>
    </w:p>
    <w:p>
      <w:pPr>
        <w:pStyle w:val="TextBodyIndent"/>
        <w:ind w:firstLine="708"/>
        <w:rPr>
          <w:sz w:val="24"/>
          <w:szCs w:val="24"/>
        </w:rPr>
      </w:pPr>
      <w:bookmarkStart w:id="13" w:name="sub_3912110"/>
      <w:bookmarkEnd w:id="13"/>
      <w:r>
        <w:rPr>
          <w:sz w:val="24"/>
          <w:szCs w:val="24"/>
        </w:rPr>
        <w:t>3) задаток возвращается заявителю, не допущенному к участию в аукционе, в течение 5 рабочих дней со дня оформления протокола рассмотрения заявок на участие в аукционе;</w:t>
      </w:r>
    </w:p>
    <w:p>
      <w:pPr>
        <w:pStyle w:val="TextBodyIndent"/>
        <w:ind w:firstLine="708"/>
        <w:rPr/>
      </w:pPr>
      <w:bookmarkStart w:id="14" w:name="sub_3912110"/>
      <w:bookmarkStart w:id="15" w:name="sub_391218"/>
      <w:bookmarkEnd w:id="14"/>
      <w:bookmarkEnd w:id="15"/>
      <w:r>
        <w:rPr>
          <w:sz w:val="24"/>
          <w:szCs w:val="24"/>
        </w:rPr>
        <w:t>4) в случае если заявитель аукцион не выиграл, задаток возвращается заявителю в течение 5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6" w:name="sub_391218"/>
      <w:bookmarkEnd w:id="16"/>
      <w:r>
        <w:rPr>
          <w:sz w:val="24"/>
          <w:szCs w:val="24"/>
        </w:rPr>
        <w:t xml:space="preserve">5) задаток, внесенный лицом, признанным победителем аукциона засчитывается в счет исполнения обязательств по заключенному договор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Лицо, выигравшее аукцион, и организатор аукциона подписываю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 При этом организатор аукциона подписывает договор купли-продажи от имени собственника объекта незавершенного строительства без довер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едельные параметры застройки земельного участк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Форма заявки на участие в аукцио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Проект договора купли-продажи объекта незавершенного строительства.</w:t>
      </w:r>
    </w:p>
    <w:p>
      <w:pPr>
        <w:pStyle w:val="BodyText2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Банковские реквизиты для перечисления задат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Н 2126002000/ КПП 213001001 УФК по Чувашской Республике (Чебоксарское горкомимущество, л/с 05153003720) р/с 03232643977010001500 к/с 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8.08.2021 (Лот № 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ельные параметры застройки земельного участка, форма заявки и проект договора купли-продажи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застройки земельного участка</w:t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208270" cy="381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553710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50890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ConsNonformat"/>
        <w:ind w:left="57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ий городской комитет по управлению имуществом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Заявитель 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,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>фамилия, имя, отчество и паспортные данные физического лица, подающего заявку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,  в  лице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ConsNonforma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езавершенного строительством объекта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ого по адресу: г. Чебоксары,  ул. Академика Королева, 21., обязуетс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блюдать условия аукциона, содержащиеся в извещении о проведении аукциона, а также постановление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. В случае победы на аукционе заключить с Чебоксарским городским комитетом по управлению имуществом договор купли-продажи приобретенного имущества и уплатить установленную по результатам аукциона сумму, выполнить все условия, содержащиеся в извещении о проведении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. Заявитель согласен с тем, что, в случае признания его победителем аукциона и его отказа от заключения договора купли-продажи, сумма внесенного им задатка остается в распоряжении организатора аукциона.</w:t>
      </w:r>
    </w:p>
    <w:p>
      <w:pPr>
        <w:pStyle w:val="ConsNonformat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дрес, контактный телефон и банковские реквизиты Заявителя для возврата задатка:</w:t>
      </w:r>
    </w:p>
    <w:p>
      <w:pPr>
        <w:pStyle w:val="Con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пись предоставляемых к заявке на участие в аукционе документов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Заявителя (его полномочного представителя)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                                             </w:t>
      </w:r>
      <w:r>
        <w:rPr/>
        <w:t>(фамилия, имя, отчество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принята: ____  час. ____  мин. "______" __________ 20___ 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sz w:val="26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: __________________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информационному бюллетеню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договора купли-продажи </w:t>
      </w:r>
    </w:p>
    <w:p>
      <w:pPr>
        <w:pStyle w:val="Normal"/>
        <w:overflowPunct w:val="false"/>
        <w:autoSpaceDE w:val="false"/>
        <w:spacing w:before="40" w:after="0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завершенного строительства</w:t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spacing w:before="40" w:after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ДОГОВОР № Н - _____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купли-продажи объекта незавершенного строительства</w:t>
      </w:r>
    </w:p>
    <w:p>
      <w:pPr>
        <w:pStyle w:val="Normal"/>
        <w:tabs>
          <w:tab w:val="clear" w:pos="709"/>
          <w:tab w:val="left" w:pos="5597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7"/>
          <w:szCs w:val="27"/>
        </w:rPr>
        <w:t>г. Чебоксары</w:t>
        <w:tab/>
        <w:tab/>
        <w:tab/>
        <w:t xml:space="preserve">         </w:t>
        <w:tab/>
        <w:tab/>
        <w:tab/>
        <w:t xml:space="preserve">      «___» _________ 2021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на основании протокола _______________________________, заключили настоящий договор о нижеследующем:</w:t>
      </w:r>
    </w:p>
    <w:p>
      <w:pPr>
        <w:pStyle w:val="Normal"/>
        <w:overflowPunct w:val="false"/>
        <w:autoSpaceDE w:val="false"/>
        <w:spacing w:before="0" w:after="4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</w:r>
    </w:p>
    <w:p>
      <w:pPr>
        <w:pStyle w:val="Normal"/>
        <w:overflowPunct w:val="false"/>
        <w:autoSpaceDE w:val="false"/>
        <w:spacing w:before="0" w:after="4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1.1. Продавец обязуется передать в собственность Покупателя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г. Чебоксары, ул. Академика Королева, 21. (далее – Объект незавершенного строительства), принадлежащий на праве собственности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- Михайловой Валентине Федоровне, запись о государственной регистрации права собственности 21-21-01/220/2014-294 от 16.09.2014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ъект незавершенного строительства расположен на земельном участке с кадастровым номером 21:01:010901:19 общей площадью 672 кв. м, разрешенное использование: для завершения строительства индивидуального жилищного строительств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Покупатель обязуется принять Объект незавершенного строительства и уплатить за него денежную сумму, определенную пунктом 1.3. настоящего договор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3. Продажная цена Объекта незавершенного строительства составляет ______________ (____________________________________________________) руб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4. Настоящий договор является основанием для последующей государственной регистрации перехода права собственности Покупателю на Объект незавершенного строительства, которая осуществляется в установленном действующим законодательством порядке за счет средств Покупател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Порядок оплаты и передачи Объекта незавершенного строительств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1. Оплата стоимости Объекта незавершенного строительства производится Покупателем единовременно в течение семи дней со дня заключения настоящего договора купли-продажи путем внесения Покупателем на расчетный счет Продавца суммы в размере ________________ (____________________) рублей, равной продажной цене Объекта незавершенного строительства, за вычетом суммы внесенного Покупателем задат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той оплаты считается день поступления средств Покупателя на расчетный счет Продавц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2. Оплата стоимости Объекта незавершенного строительства по настоящему договору третьими лицами не допускаетс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2.3. Продавец обязуется обеспечить передачу Покупателю Объекта незавершенного строительства, а Покупатель обязуется принять его, в течение тридцати дней с момента полной оплаты стоимости Объекта незавершенного строительства Покупателе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2.4. Право собственности на Объект незавершенного строительства у Покупателя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увашской Республике после полной оплаты стоимости Объекта незавершенного строительства, указанного в п. 1.3 настоящего догов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3. Особые услов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 xml:space="preserve">3.1. Со дня передачи Объекта незавершенного строительства по акту приема-передачи Покупатель несет бремя содержания и риск случайной гибели или повреждения Объекта незавершенного строительства. 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2. Покупатель обязан соблюдать установленные правила и нормы, требования и условия технической эксплуатации, содержания, текущего и капитального ремонта Объекта незавершенного строительства, расположенных в нем инженерных коммуникаций и прилегающей территории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3. Покупатель обязан обеспечивать беспрепятственный доступ к Объекту незавершенного строительства техническому персоналу коммунальных служб г. Чебоксары с целью обеспечения контроля и инспекции инженерных сетей и поднадзорного оборудования, элементов конструкции здани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3.4. В целях защиты интересов населения города Покупатель обязан согласовать вид деятельности Объекта незавершенного строительства (цель использования Объекта незавершенного строительства) с соответствующими инспектирующими органам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4. Ответственность сторон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.1. В случае просрочки уплаты Покупателем предусмотренной настоящим договором суммы, указанной в п. 2.1. настоящего договора, настоящий договор расторгается в одностороннем порядке по инициативе Продавца по истечении трехдневного срока со дня направления Покупателю уведомления Продавца о расторжении настоящего договора. Указанное уведомление носит обязательный характер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7"/>
          <w:szCs w:val="27"/>
        </w:rPr>
        <w:t>4.2. При уклонении или отказе Покупателя от оплаты продажной цены Объекта незавершенного строительства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сумма внесенного Покупателем задатка не возвращается и переходит в собственность Продавца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на Покупателя возлагаются пени в размере 1/300 действующей в это время ставки рефинансирования Центрального банка РФ от просроченной суммы за каждый день просрочки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5. Действие договора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1. Настоящий договор вступает в силу с момента его подписания сторонам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2.Настоящий договор прекращает свое действие в случаях:</w:t>
        <w:tab/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редусмотренных настоящим договором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3. Изменения условий настоящего договора возможно только по взаимному соглашению сторон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4. 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5.5. Настоящий договор составлен в трех экземплярах, по одному для Продавца, Покупателя и органа, осуществляющего регистрацию прав на недвижимое имущество и сделок с ним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ind w:left="720"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6. Юридические адреса и банковские реквизиты сторо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АВЕЦ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боксарский городской комитет по управлению имуществ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428015, г. Чебоксары, Московский проспект, д. 33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Н 2126002000, КПП 213001001 УФК по ЧР (Горкомимущество) статус составителя 08 р/с 03100643000000011500, Единый казначейский счет 40102810945370000084, в Отделении – НБ Чувашская Республика Банка России//УФК по Чувашской Республике г. Чебоксары, БИК 019706900, КБК 96611402043040000410, ОКТМО 97701000. Назначение платежа: Оплата по договору купли-продажи объекта незавершенного строительства от «___» _______ 2021 года № Н-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КУПАТЕЛЬ: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34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ДАВЕЦ: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АТЕЛЬ:</w:t>
            </w:r>
          </w:p>
        </w:tc>
      </w:tr>
      <w:tr>
        <w:trPr>
          <w:trHeight w:val="1247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Горкомимущест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Ю.А. Васильев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</w:t>
            </w:r>
          </w:p>
        </w:tc>
      </w:tr>
    </w:tbl>
    <w:p>
      <w:pPr>
        <w:pStyle w:val="Normal"/>
        <w:tabs>
          <w:tab w:val="clear" w:pos="709"/>
          <w:tab w:val="left" w:pos="1330" w:leader="none"/>
          <w:tab w:val="left" w:pos="1467" w:leader="none"/>
          <w:tab w:val="left" w:pos="187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А К Т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приема-передачи объекта незавершенного строительства </w:t>
      </w:r>
    </w:p>
    <w:p>
      <w:pPr>
        <w:pStyle w:val="Normal"/>
        <w:overflowPunct w:val="false"/>
        <w:autoSpaceDE w:val="false"/>
        <w:ind w:left="-410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Чебоксары</w:t>
        <w:tab/>
        <w:tab/>
        <w:tab/>
        <w:tab/>
        <w:tab/>
        <w:tab/>
        <w:t xml:space="preserve">   «____» ____________ 2020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боксарский городской комитет по управлению имуществом, именуемый в дальнейшем «Продавец», в лице председателя комитета Васильева Юрия Александровича, действующего на основании Положения о Чебоксарском городском комитете по управлению имуществом, с одной стороны,  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 __________________________________________________________, именуемый в дальнейшем «Покупатель», в лице 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, действующего на основании _____________________________ с другой сторо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ставили акт о нижеследующем:</w:t>
      </w:r>
    </w:p>
    <w:p>
      <w:pPr>
        <w:pStyle w:val="Normal"/>
        <w:ind w:firstLine="710"/>
        <w:jc w:val="both"/>
        <w:rPr/>
      </w:pPr>
      <w:r>
        <w:rPr>
          <w:sz w:val="27"/>
          <w:szCs w:val="27"/>
        </w:rPr>
        <w:t>1. Продавец передает, а Покупатель принимает незавершенный строительством объект, площадью 75 кв. м, с кадастровым номером 21:01:010901:2587, назначение: жилое, степень готовности объекта 10% (согласно выписке из Единого государственного реестра недвижимости об объекте недвижимости от 23.01.2020 № КУВИ-001/2020-1002251) расположенный по адресу: г. Чебоксары, ул. Академика Королева, 21, (далее – Объект незавершенного строительства)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2. Настоящий акт подтверждает, что: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оплата за Объект незавершенного строительства произведена Покупателем в полном объеме;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>- претензии у Покупателя в отношении приобретенного им Объект незавершенного строительства отсутствуют.</w:t>
      </w:r>
    </w:p>
    <w:p>
      <w:pPr>
        <w:pStyle w:val="Normal"/>
        <w:ind w:firstLine="738"/>
        <w:jc w:val="both"/>
        <w:rPr/>
      </w:pPr>
      <w:r>
        <w:rPr>
          <w:sz w:val="27"/>
          <w:szCs w:val="27"/>
        </w:rPr>
        <w:t xml:space="preserve">3. Настоящий акт составлен в 3-х экземплярах и является неотъемлемой частью договора от __________________ № Н-____ купли-продажи объекта незавершенного строительства. </w:t>
      </w:r>
    </w:p>
    <w:p>
      <w:pPr>
        <w:pStyle w:val="Normal"/>
        <w:ind w:firstLine="77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ередал: председатель Горкомимуществ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. п. __________________________ /Ю.А. Васильев/</w:t>
      </w:r>
    </w:p>
    <w:p>
      <w:pPr>
        <w:pStyle w:val="Normal"/>
        <w:ind w:firstLine="86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л: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ind w:right="88" w:firstLine="851"/>
        <w:jc w:val="both"/>
        <w:rPr/>
      </w:pPr>
      <w:r>
        <w:rPr>
          <w:sz w:val="27"/>
          <w:szCs w:val="27"/>
        </w:rPr>
        <w:t xml:space="preserve">м. п.  _________________________ /_______________/ </w:t>
      </w:r>
    </w:p>
    <w:p>
      <w:pPr>
        <w:pStyle w:val="Normal"/>
        <w:ind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80" w:right="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07:00Z</dcterms:created>
  <dc:creator>orp3</dc:creator>
  <dc:description/>
  <dc:language>en-US</dc:language>
  <cp:lastModifiedBy>Ярадов А.В.</cp:lastModifiedBy>
  <cp:lastPrinted>2021-07-13T08:57:00Z</cp:lastPrinted>
  <dcterms:modified xsi:type="dcterms:W3CDTF">2021-07-13T05:57:00Z</dcterms:modified>
  <cp:revision>87</cp:revision>
  <dc:subject/>
  <dc:title>Ч=ваш Республики</dc:title>
</cp:coreProperties>
</file>