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ию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25 июль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10 августа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6.2021 № 111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 - Чувашия, г. Чебоксары, ул. Константина Ивано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7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203:35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96 кв. м., водопровод – 43 кв. м., канализация – 10 кв. м., кабель связи – 3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еловое управление, служебные гаражи – размещение временной стоянки для хранения служеб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3 100 (Тридцать три тысячи 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0 (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3 100 (Тридцать три тысячи сто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2.05.2021 № КУВИ-002/2021-54398919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24 кв. м (21.01-6.321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6.2021 № 118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  установлено относительно ориентира, расположенного в границах участка. Почтовый адрес ориентира: Чувашская Республика - Чувашия, г. Чебоксары, в районе дома № 23 по ул. Совхозн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1104:2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8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агазин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25 000 (Шестьсот двадцать пя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25 000 (Шестьсот двадцать пять тысяч) рублей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0 месяцев (5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санитарно-защитной зоне (п. 5.1 гл.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СанПин 2.2.1/2.1.1.1200-0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иказом Министерства транспорта Российской Федерации от 31.12.2020 № 1806-П установлена приаэродромная территория аэродрома (ПАТ) Чебоксары. Земельный участок полностью расположен в 3 подзоне ПАТ (сектор 3.4.1.14 и полосы ВП), в 4 подзоне ПАТ (сектор 4.10.21), в 5 подзоне ПАТ, в 6 подзоне ПАТ. Подробные ограничения указаны в Градостроительном пла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высота земельного участка в Балтийской системе высот 1977 г. – 191,61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6.04.2021 № КУВИ-002/2021-46356100 имеются иные ограничения (обременения) прав на часть земельного участка: учетный номер части 21:01:021104:249/1. Площадь земельного участка, покрываемая иными ограничениями (обременениями) прав 18 кв. м. Реестровый номер границы 21.01.2.2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5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09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9.08.2021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0.08.2021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384/19 от 12 мая 2021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обременениями по присоединению новых объектов к газораспределительным сетям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2 технические условия подключения к сетям теплоснабжения объекта капитального строительства № 41 от 4 мая 2021 года, выданы МУП «Теплосеть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320 выданы МУП «Чебоксарские городские электрические се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0.08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Ярадов А.В.</cp:lastModifiedBy>
  <cp:lastPrinted>2021-03-17T08:52:00Z</cp:lastPrinted>
  <dcterms:modified xsi:type="dcterms:W3CDTF">2021-07-05T10:05:00Z</dcterms:modified>
  <cp:revision>114</cp:revision>
  <dc:subject/>
  <dc:title>Ч=ваш Республики</dc:title>
</cp:coreProperties>
</file>