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23 июня 2021 года</w:t>
      </w:r>
    </w:p>
    <w:p>
      <w:pPr>
        <w:pStyle w:val="TextBody"/>
        <w:spacing w:before="240" w:after="0"/>
        <w:ind w:right="43" w:hanging="0"/>
        <w:jc w:val="center"/>
        <w:rPr/>
      </w:pPr>
      <w:r>
        <w:rPr>
          <w:b/>
          <w:szCs w:val="28"/>
        </w:rPr>
        <w:t xml:space="preserve">ИНФОРМАЦИОННЫЙ БЮЛЛЕТЕНЬ </w:t>
      </w:r>
      <w:r>
        <w:rPr>
          <w:b/>
          <w:szCs w:val="28"/>
          <w:u w:val="single"/>
        </w:rPr>
        <w:t>№ 109 июн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23 июл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7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узовского, 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лит А1) жилого  девятиэтажного кирпичного дома (литА). Вход отдельный со двора.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 86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5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9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13-98</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М. Залка,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в цокольном этаже жилого девятиэтажного кирпичного дома. Вход отдельный, со двор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7 2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2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 аукциону допускаются субъекты малого и среднего предпринимательства;</w:t>
            </w:r>
          </w:p>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Заключение договора после фактического освобождения нежилого помещения предыдущим арендаторо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Чебоксарское Горкомимущество т. 23-41-15</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5.06.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9.07.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9.07.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23.07.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23.07.2021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1-04-21T14:54:00Z</cp:lastPrinted>
  <dcterms:modified xsi:type="dcterms:W3CDTF">2021-06-23T06:26:00Z</dcterms:modified>
  <cp:revision>546</cp:revision>
  <dc:subject/>
  <dc:title>УТВЕРЖДЕНО:</dc:title>
</cp:coreProperties>
</file>