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23 июня 2021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08 июн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22 июл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Московский пр., 38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0,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ятся в цокольном этаже жилого семнадцатиэтажного монолитного дома. Вход общий с другими пользователями. Имеются следующие инженерные коммуникации: отоплени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 09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1,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СЖ «Кабельщик -2» тел. 22-27-65</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25.06.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6.07.2021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6.07.2021 с 16.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22.07.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2.07.2021 (Лот № ____).</w:t>
      </w:r>
    </w:p>
    <w:sectPr>
      <w:headerReference w:type="default" r:id="rId2"/>
      <w:type w:val="nextPage"/>
      <w:pgSz w:w="11906" w:h="16838"/>
      <w:pgMar w:left="1418" w:right="567" w:gutter="0" w:header="34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1-06-10T13:13:00Z</cp:lastPrinted>
  <dcterms:modified xsi:type="dcterms:W3CDTF">2021-06-23T05:57:00Z</dcterms:modified>
  <cp:revision>415</cp:revision>
  <dc:subject/>
  <dc:title>УТВЕРЖДЕНО:</dc:title>
</cp:coreProperties>
</file>