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Московский пр., 38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0,5</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ятся в цокольном этаже жилого семнадцатиэтажного монолитного дома. Вход общий с другими пользователями. Имеются следующие инженерные коммуникации: отоплени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0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 09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51,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ТСЖ «Кабельщик -2» тел. 22-27-65</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22.07.2021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25.06.2021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16.07.2021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16.07.2021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22.07.2021,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sz w:val="20"/>
          <w:szCs w:val="20"/>
        </w:rPr>
      </w:pPr>
      <w:r>
        <w:rPr>
          <w:sz w:val="20"/>
          <w:szCs w:val="20"/>
        </w:rPr>
        <w:t>1.</w:t>
      </w:r>
      <w:r>
        <w:rPr>
          <w:b/>
          <w:i/>
          <w:sz w:val="20"/>
          <w:szCs w:val="20"/>
        </w:rPr>
        <w:t xml:space="preserve"> </w:t>
      </w:r>
      <w:r>
        <w:rPr>
          <w:sz w:val="20"/>
          <w:szCs w:val="20"/>
        </w:rPr>
        <w:t>Волкова Е.Г. – заместитель председателя Горкомимущества, председатель 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sz w:val="20"/>
          <w:szCs w:val="20"/>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jc w:val="right"/>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ИНН, ОГРИП,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sectPr>
      <w:headerReference w:type="default" r:id="rId4"/>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1-06-23T09:02:00Z</cp:lastPrinted>
  <dcterms:modified xsi:type="dcterms:W3CDTF">2021-06-23T06:03:00Z</dcterms:modified>
  <cp:revision>86</cp:revision>
  <dc:subject/>
  <dc:title>УТВЕРЖДЕНО:</dc:title>
</cp:coreProperties>
</file>