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21 июн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05 июнь 2021 год</w:t>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22"/>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31"/>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31"/>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1.06.2021 № 229-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312,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584,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июн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июл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июл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июл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3"/>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3"/>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3"/>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3"/>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Style32">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4-05T09:30:00Z</cp:lastPrinted>
  <dcterms:modified xsi:type="dcterms:W3CDTF">2021-06-21T10:15:00Z</dcterms:modified>
  <cp:revision>17</cp:revision>
  <dc:subject/>
  <dc:title/>
</cp:coreProperties>
</file>