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Заместитель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я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Е.Г. Волк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5970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2.07.2021 13:09:2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Аукцион на право размещения нестационарных торговых объектов на территории города Чебоксары в электронной форме,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муниципального образования города Чебоксары - столицы Чувашской Республики, решением Чебоксарского городского Собрания депутатов от 25.12.2018 № 1516 «О Схеме размещения нестационарных торговых объектов на территории города Чебоксары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 на право размещения нестационарных торговых объектов в электронной форме: Право на размещение нестационарных торговых объектов на территории города Чебоксары.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Чебоксарский городской комитет по управлению имуществом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Чебоксарское горкомимущество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428015, Российская Федерация, Чувашия. Чувашская Республика -, г. Чебоксары, Московский проспект, 33а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428015, Российская Федерация, Чувашия. Чувашская Республика -, г. Чебоксары, Московский проспект, 33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на право размещения нестационарных торговых объектов в электронной форме и документация по проведению аукциона на право размещения нестационарных торговых объектов в электронной форме размещены  на электронной торговой площадке i.rts-tender.ru процедура  №  597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аукционе на право размещения нестационарных торговых объектов в электронной форме </w:t>
      </w:r>
      <w:r>
        <w:rPr/>
        <w:t>21.07.2021 16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аукционе на право размещения нестационарных торговых объектов, аукцион на право размещения нестационарных торговых объектов в электронной форме признается несостоявшимся на основании </w:t>
      </w:r>
      <w:r>
        <w:rPr>
          <w:i/>
        </w:rPr>
        <w:t xml:space="preserve">п__ ч__ ст.__  </w:t>
      </w:r>
      <w:r>
        <w:rPr/>
        <w:t xml:space="preserve">Положения ___.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олкова Е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3:00Z</dcterms:created>
  <dc:creator>Андрей+Кирилл</dc:creator>
  <dc:description/>
  <cp:keywords/>
  <dc:language>en-US</dc:language>
  <cp:lastModifiedBy>Ярадов А.В.</cp:lastModifiedBy>
  <cp:lastPrinted>2021-07-22T13:14:00Z</cp:lastPrinted>
  <dcterms:modified xsi:type="dcterms:W3CDTF">2021-07-22T10:14:00Z</dcterms:modified>
  <cp:revision>3</cp:revision>
  <dc:subject/>
  <dc:title>«УТВЕРЖДАЮ»</dc:title>
</cp:coreProperties>
</file>