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0 июн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99 июн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07 ию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1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5,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Доступ свободный.</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рендод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МБУ «Управление транспортного и хозяйственного обслужива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ежилые комнаты №№ 38, 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г. Чебоксары, Московский пр., 33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8 700</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6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час.</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МБУ «УТХО» г. Чебоксары тел. 23-52-26</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1.06.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2.07.2021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2.07.2021 с 16.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07.07.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7.07.2021 (Лот № ____).</w:t>
      </w:r>
    </w:p>
    <w:sectPr>
      <w:headerReference w:type="default" r:id="rId2"/>
      <w:type w:val="nextPage"/>
      <w:pgSz w:w="11906" w:h="16838"/>
      <w:pgMar w:left="1418" w:right="567" w:gutter="0" w:header="34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6-10T13:13:00Z</cp:lastPrinted>
  <dcterms:modified xsi:type="dcterms:W3CDTF">2021-06-10T10:17:00Z</dcterms:modified>
  <cp:revision>413</cp:revision>
  <dc:subject/>
  <dc:title>УТВЕРЖДЕНО:</dc:title>
</cp:coreProperties>
</file>