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19, 20 (1 этаж), комнаты № 1-10 (2 этаж)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и втором этажах жилого дев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 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 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0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аследие» тел. 25-92-33</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8.07.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10.06.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02.07.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2.07.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8.07.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08-21T10:46:00Z</cp:lastPrinted>
  <dcterms:modified xsi:type="dcterms:W3CDTF">2021-06-08T11:33:00Z</dcterms:modified>
  <cp:revision>155</cp:revision>
  <dc:subject/>
  <dc:title>УТВЕРЖДЕНО:</dc:title>
</cp:coreProperties>
</file>